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еречень объектов, в отношении которых планируется заключение концессионных соглашений на территории Осиновского муниципального образования Марксовского муниципального района  Саратовской области </w:t>
      </w:r>
    </w:p>
    <w:tbl>
      <w:tblPr>
        <w:tblW w:w="10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804"/>
        <w:gridCol w:w="4351"/>
        <w:gridCol w:w="80"/>
        <w:gridCol w:w="1873"/>
        <w:gridCol w:w="1904"/>
      </w:tblGrid>
      <w:tr>
        <w:trPr>
          <w:trHeight w:val="2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16" w:leader="none"/>
        </w:tabs>
        <w:autoSpaceDE w:val="false"/>
        <w:spacing w:before="0" w:after="0"/>
        <w:ind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6"/>
        <w:gridCol w:w="3551"/>
        <w:gridCol w:w="2935"/>
        <w:gridCol w:w="2847"/>
        <w:gridCol w:w="264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спользования (эксплуатации) объе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Бородае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ородаевка, ул. Набер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ородаевка, ул. Почтовая, по направлению на юго- вост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ая область, Марксовский  район, Осиновское муниципальное образование с. Бородаевка, ул. Почто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ородаевка, ул. Набер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совский район,Осиновское муниципальное 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Бородаевка, ул. Набер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Филиппов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Филипп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Филипп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ерезовка,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>
          <w:trHeight w:val="8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ая область, Марксовский район, с. Березовка,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совский район,Осиновское муниципальное 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Березовка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совский район,Осиновское муниципальное 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Березовка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, водопроводные сети от водонапорной башни до потребит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аменка примерно в 141 м от жилого дома, находящегося по адресу: с. Каменка, ул. Интернациональная, д. 114 по направлению на юго- зап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 примерно в 327 м от нежилого здания (школа), находящегося по адресу: с. Каменка, д. 1, по направлению на северо- вост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, примерно в 327 м. от нежилого здания (школы), находящегося по адресу: с. Каменка, д. 1, по направлению на северо- вост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, примерно в 141 м от жилого дома, находящегося по адресу: с. Каменка ул. Интернациональная, д. 141, по направлению на юго- зап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иновский, водопроводные сети от водонапорной башни до потребит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женность 11000,0 п.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</w:tbl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200"/>
        <w:ind w:left="765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9:00Z</dcterms:created>
  <dc:creator>lipovka-1</dc:creator>
  <dc:description/>
  <cp:keywords/>
  <dc:language>en-US</dc:language>
  <cp:lastModifiedBy>Наталия Борисовна</cp:lastModifiedBy>
  <cp:lastPrinted>2024-11-13T09:32:00Z</cp:lastPrinted>
  <dcterms:modified xsi:type="dcterms:W3CDTF">2024-11-14T04:04:00Z</dcterms:modified>
  <cp:revision>6</cp:revision>
  <dc:subject/>
  <dc:title/>
</cp:coreProperties>
</file>