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СИНОВСКОГО МУНИЦИПАЛЬНОГО ОБРАЗОВАН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АРКСОВСКОГО МУНИЦИПАЛЬНОГО РАЙОНА </w:t>
        <w:br/>
        <w:t xml:space="preserve">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ПОРЯЖЕНИЕ </w:t>
      </w:r>
    </w:p>
    <w:p>
      <w:pPr>
        <w:pStyle w:val="Style16"/>
        <w:ind w:right="-1" w:firstLine="524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right="-1" w:firstLine="524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30.10.2024 г. №40 ОД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6"/>
        <w:ind w:right="-1" w:firstLine="524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6"/>
        <w:ind w:right="-1" w:firstLine="5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еречня объектов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ношении которых планируетс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концессионных соглашений на 2024 год </w:t>
      </w:r>
    </w:p>
    <w:p>
      <w:pPr>
        <w:pStyle w:val="Style16"/>
        <w:ind w:right="3543"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6"/>
        <w:ind w:right="3543"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6"/>
        <w:ind w:right="3543"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ю 3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4 Федерального закона № 115-ФЗ  "О концессионных соглашениях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Осиновского муниципального образования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дить прилагаемый перечень объектов, в отношении которых планируется заключение концессионных соглашений на территории Осиновского муниципального образования Марксовского муниципального района Саратовской области на 2024 год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ть настоящее распоряжение на официальном сайте Осиновск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ого образования Марксовского муниципального района.</w:t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3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Осиновского </w:t>
      </w:r>
    </w:p>
    <w:p>
      <w:pPr>
        <w:pStyle w:val="Style17"/>
        <w:ind w:left="765" w:hanging="3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 образования                                         О.В. Иванова</w:t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lang w:val="ru-RU" w:bidi="ar-SA"/>
        </w:rPr>
        <w:t>УТВЕР</w:t>
      </w:r>
      <w:r>
        <w:rPr>
          <w:rFonts w:cs="Times New Roman" w:ascii="Times New Roman" w:hAnsi="Times New Roman"/>
          <w:lang w:val="ru-RU"/>
        </w:rPr>
        <w:t>ЖДЕН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ряж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иновского 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ксовского района Саратовской области</w:t>
      </w:r>
      <w:r>
        <w:rPr>
          <w:rFonts w:cs="Times New Roman" w:ascii="Times New Roman" w:hAnsi="Times New Roman"/>
          <w:lang w:val="ru-RU"/>
        </w:rPr>
        <w:b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еречень объектов, в отношении которых планируется заключение концессионных соглашений на территории Осиновского муниципального образования Марксовского муниципального района  Саратовской области на 2024 год</w:t>
      </w:r>
    </w:p>
    <w:tbl>
      <w:tblPr>
        <w:tblW w:w="105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804"/>
        <w:gridCol w:w="4351"/>
        <w:gridCol w:w="80"/>
        <w:gridCol w:w="1873"/>
        <w:gridCol w:w="1904"/>
      </w:tblGrid>
      <w:tr>
        <w:trPr>
          <w:trHeight w:val="23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16" w:leader="none"/>
        </w:tabs>
        <w:autoSpaceDE w:val="false"/>
        <w:spacing w:before="0" w:after="0"/>
        <w:ind w:right="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bookmarkEnd w:id="0"/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36"/>
        <w:gridCol w:w="3551"/>
        <w:gridCol w:w="2935"/>
        <w:gridCol w:w="2847"/>
        <w:gridCol w:w="264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 в рамках концессионного соглашения (создание и (или) реконструкц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спользования (эксплуатации) объек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орг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проводная сет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ратовская область, Марксовский район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Бородаев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ратовская область, Марксовский район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новское муниципальное образование с. Бородаевка, ул. Набереж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ратовская область, Марксовский район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новское муниципальное образование с. Бородаевка, ул. Почтовая, по направлению на юго- восто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напорная скважи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атовская область, Марксовский  район, Осиновское муниципальное образование с. Бородаевка, ул. Почтов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напорна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ратовская область, Марксовский район,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новское муниципальное образование с. Бородаевка, ул. Набереж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напорна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ратовская область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ксовский район,Осиновское муниципальное образова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Бородаевка, ул. Набереж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проводная сет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ратовская область, Марксовский район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Филипповк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ратовская область, Марксовский район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новское муниципальное образование с. Филиппов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ратовская область, Марксовский район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новское муниципальное образование с. Филиппов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ратовская область, Марксовский район,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иновское муниципальное образование с. Березовка, ул. Молодеж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образования</w:t>
            </w:r>
          </w:p>
        </w:tc>
      </w:tr>
      <w:tr>
        <w:trPr>
          <w:trHeight w:val="8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проводная сет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атовская область, Марксовский район, с. Березовка, ул. Молодеж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напорна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ратовская область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ксовский район,Осиновское муниципальное образова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Березовка ул. Молодеж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напорна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ратовская область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ксовский район,Осиновское муниципальное образова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Березовка ул. Молодеж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проводная сет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аменка, водопроводные сети от водонапорной башни до потребител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Каменка примерно в 141 м от жилого дома, находящегося по адресу: с. Каменка, ул. Интернациональная, д. 114 по направлению на юго- запа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аменка примерно в 327 м от нежилого здания (школа), находящегося по адресу: с. Каменка, д. 1, по направлению на северо- восто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аменка, примерно в 327 м. от нежилого здания (школы), находящегося по адресу: с. Каменка, д. 1, по направлению на северо- восто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аменка, примерно в 141 м от жилого дома, находящегося по адресу: с. Каменка ул. Интернациональная, д. 141, по направлению на юго- запа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конструк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Осиновский, водопроводные сети от водонапорной башни до потребител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яженность 11000,0 п.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 на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</w:rPr>
              <w:t>Осиновск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образования</w:t>
            </w:r>
          </w:p>
        </w:tc>
      </w:tr>
    </w:tbl>
    <w:p>
      <w:pPr>
        <w:pStyle w:val="Style17"/>
        <w:spacing w:before="0" w:after="200"/>
        <w:ind w:left="765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eastAsia="Calibri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</w:pPr>
    <w:rPr>
      <w:rFonts w:ascii="Calibri" w:hAnsi="Calibri" w:eastAsia="Calibri" w:cs="Times New Roman"/>
      <w:i/>
      <w:iCs/>
      <w:color w:val="00000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413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9:00Z</dcterms:created>
  <dc:creator>lipovka-1</dc:creator>
  <dc:description/>
  <cp:keywords/>
  <dc:language>en-US</dc:language>
  <cp:lastModifiedBy>Наталия Борисовна</cp:lastModifiedBy>
  <cp:lastPrinted>2024-11-14T15:10:00Z</cp:lastPrinted>
  <dcterms:modified xsi:type="dcterms:W3CDTF">2024-11-14T11:10:00Z</dcterms:modified>
  <cp:revision>5</cp:revision>
  <dc:subject/>
  <dc:title/>
</cp:coreProperties>
</file>