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Главе  Осиновского 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>от</w:t>
      </w:r>
      <w:r>
        <w:rPr>
          <w:sz w:val="20"/>
          <w:szCs w:val="22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                                                                       </w:t>
      </w:r>
      <w:r>
        <w:rPr>
          <w:sz w:val="20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                                                                        </w:t>
      </w:r>
      <w:r>
        <w:rPr/>
        <w:t>проживающему (ей) по адресу:</w:t>
      </w:r>
      <w:r>
        <w:rPr>
          <w:sz w:val="20"/>
          <w:szCs w:val="22"/>
        </w:rPr>
        <w:t xml:space="preserve"> 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                                                                      </w:t>
      </w:r>
      <w:r>
        <w:rPr>
          <w:sz w:val="20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>паспорт</w:t>
      </w:r>
      <w:r>
        <w:rPr>
          <w:sz w:val="20"/>
          <w:szCs w:val="22"/>
        </w:rPr>
        <w:t xml:space="preserve"> 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sz w:val="20"/>
          <w:szCs w:val="22"/>
        </w:rPr>
        <w:t>(серия, номер, кем и когда выдан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                                                                     </w:t>
      </w:r>
      <w:r>
        <w:rPr>
          <w:sz w:val="20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                                                                     </w:t>
      </w:r>
      <w:r>
        <w:rPr/>
        <w:t>тел.</w:t>
      </w:r>
      <w:r>
        <w:rPr>
          <w:sz w:val="20"/>
          <w:szCs w:val="22"/>
        </w:rPr>
        <w:t>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Прошу Вас принять меня на  учет  в  качестве  нуждающегося  в  жилом помещении, предоставляемого по договору  социального  найма из муниципального жилого фонда,  в   связи с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: отсутствие жилого помещения; обеспеченность общей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ощадью жилого помещения на одного члена семьи менее учетной нормы;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живание в помещении, не отвечающем установленным для жилых помещений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м; проживание в жилом помещении, занятом несколькими семьями, в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дной из которых имеется гражданин, страдающий тяжелой формой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болевания, при которой совместное проживание невозможно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Состав моей семьи _________________ человек(а)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1. Заявитель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.И.О., число, месяц, год рождения)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2. Супруг (а)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.И.О., число, месяц, год рождения)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3.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родственные отношения Ф.И.О., число, месяц,</w:t>
      </w:r>
      <w:r>
        <w:rPr>
          <w:szCs w:val="22"/>
        </w:rPr>
        <w:t xml:space="preserve"> </w:t>
      </w:r>
      <w:r>
        <w:rPr>
          <w:sz w:val="20"/>
          <w:szCs w:val="20"/>
        </w:rPr>
        <w:t>год рождения)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4. 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родственные отношения Ф.И.О., число, месяц, год рождения)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К заявлению прилагаю документы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1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2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3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и т.д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Подписи совершеннолетних членов семьи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______________________(И.О.Фамилия)    _____________________(И.О.Фамилия)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______________________(И.О.Фамилия)    _____________________(И.О.Фамилия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"_____"______________ 20____ г.        __________________________________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</w:t>
      </w:r>
      <w:r>
        <w:rPr>
          <w:szCs w:val="22"/>
        </w:rPr>
        <w:t>Подпись заявителя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22:00Z</dcterms:created>
  <dc:creator>Храпугин</dc:creator>
  <dc:description/>
  <cp:keywords/>
  <dc:language>en-US</dc:language>
  <cp:lastModifiedBy>агапитоваеа</cp:lastModifiedBy>
  <cp:lastPrinted>2014-12-22T11:10:00Z</cp:lastPrinted>
  <dcterms:modified xsi:type="dcterms:W3CDTF">2015-04-20T07:28:00Z</dcterms:modified>
  <cp:revision>10</cp:revision>
  <dc:subject/>
  <dc:title/>
</cp:coreProperties>
</file>