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045" w:leader="none"/>
        </w:tabs>
        <w:spacing w:lineRule="auto" w:line="36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 xml:space="preserve">АДМИНИСТРАЦИЯ 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ОСИНОВСКОГО МУНИЦИПАЛЬНОГО ОБРАЗОВАНИЯ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МАРКСОВСКОГО МУНИЦИПАЛЬНОГО РАЙОНА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САРАТОВСКОЙ ОБЛАСТИ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                                                               </w:t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4"/>
        </w:rPr>
        <w:t>ПОСТАНОВЛЕНИЕ</w:t>
      </w: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           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От   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 xml:space="preserve">Об утверждении состава общественной комиссии 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по делам несовершеннолетних</w:t>
      </w:r>
    </w:p>
    <w:p>
      <w:pPr>
        <w:pStyle w:val="Style16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 xml:space="preserve">и защите их прав Осиновского 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муниципального образования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"/>
        <w:spacing w:lineRule="auto" w:line="240" w:before="0" w:after="0"/>
        <w:ind w:firstLine="708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>В соответствии с Законом Саратовской области от 05.08.2014 г № 89 « Об организации деятельности комиссий по делам несовершеннолетних и защите их прав в Саратовской области и наделении органов местного самоуправления  государственными полномочиями по созданию и организации деятельности   комиссий по делам несовершеннолетних и защите их прав»  на основании Устава Осиновского муниципального образования администрация Осиновского муниципального образования</w:t>
      </w:r>
    </w:p>
    <w:p>
      <w:pPr>
        <w:pStyle w:val="11"/>
        <w:spacing w:lineRule="auto" w:line="240" w:before="0" w:after="0"/>
        <w:ind w:firstLine="708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4"/>
        </w:rPr>
        <w:t>ПОСТАНОВЛЯЕТ:</w:t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6"/>
        <w:tabs>
          <w:tab w:val="clear" w:pos="720"/>
          <w:tab w:val="left" w:pos="9781" w:leader="none"/>
        </w:tabs>
        <w:ind w:right="-1" w:firstLine="624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1. Утвердить состав  общественной комиссии по делам несовершеннолетних и защите         их прав администрации Осиновского муниципального образования Марксовского муниципального района согласно приложению, в новой редакции. </w:t>
      </w:r>
    </w:p>
    <w:p>
      <w:pPr>
        <w:pStyle w:val="Style16"/>
        <w:tabs>
          <w:tab w:val="clear" w:pos="720"/>
          <w:tab w:val="left" w:pos="9781" w:leader="none"/>
        </w:tabs>
        <w:ind w:right="-1" w:firstLine="624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>2. Постановление № 1 от 09.01.2024 г считать утратившим силу.</w:t>
      </w:r>
    </w:p>
    <w:p>
      <w:pPr>
        <w:pStyle w:val="Style16"/>
        <w:tabs>
          <w:tab w:val="clear" w:pos="720"/>
          <w:tab w:val="left" w:pos="9781" w:leader="none"/>
        </w:tabs>
        <w:ind w:right="-1" w:firstLine="624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>3.Контроль за исполнением постановления оставляю за собой.</w:t>
      </w:r>
    </w:p>
    <w:p>
      <w:pPr>
        <w:pStyle w:val="Style16"/>
        <w:tabs>
          <w:tab w:val="clear" w:pos="720"/>
          <w:tab w:val="left" w:pos="9781" w:leader="none"/>
        </w:tabs>
        <w:ind w:right="-1" w:firstLine="624"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7"/>
        <w:spacing w:lineRule="auto" w:line="240" w:before="0" w:after="0"/>
        <w:ind w:left="0" w:firstLine="624"/>
        <w:contextualSpacing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Глава Осиновского</w:t>
      </w:r>
    </w:p>
    <w:p>
      <w:pPr>
        <w:pStyle w:val="Style16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муниципального образования                                                                О.В. Иванова</w:t>
      </w: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</w:t>
      </w:r>
      <w:r>
        <w:br w:type="page"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i/>
          <w:sz w:val="24"/>
        </w:rPr>
        <w:t>приложение №1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sz w:val="24"/>
        </w:rPr>
        <w:t>к постановлению Осиновского</w:t>
      </w:r>
    </w:p>
    <w:p>
      <w:pPr>
        <w:pStyle w:val="Style16"/>
        <w:jc w:val="center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i/>
          <w:sz w:val="24"/>
        </w:rPr>
        <w:t>муниципального образовани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6"/>
              <w:snapToGrid w:val="false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Style16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</w:tr>
    </w:tbl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СОСТАВ</w:t>
        <w:br/>
        <w:t>общественной комиссии по делам несовершеннолетних и защите их прав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Осиновского муниципального образования</w:t>
      </w:r>
    </w:p>
    <w:p>
      <w:pPr>
        <w:pStyle w:val="Style16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00"/>
        <w:gridCol w:w="2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Ф.И.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Сотовый и рабоч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ванова </w:t>
              <w:br/>
              <w:t>Ольга Виктор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едатель ОКДН</w:t>
              <w:br/>
              <w:t>глава Осиновского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371404804</w:t>
              <w:br/>
              <w:t>6-14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а Мария Александр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м.председателя ОКДН и ЗП</w:t>
            </w:r>
          </w:p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м.главы администрации Осиновского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271604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Савина</w:t>
              <w:br/>
              <w:t xml:space="preserve"> Марина Юрь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Секретарь ОКДН</w:t>
              <w:br/>
              <w:t>главный специалист администрации Осиновского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053818071</w:t>
              <w:br/>
              <w:t>6-15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Брызгалова Лилия Шамиль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Директор МОУ СОШ с.Камен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6-76-45</w:t>
              <w:br/>
              <w:t>89378129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Шацилло Ирина Юрь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Советник директора по воспитательной работе  МОУ СОШ</w:t>
              <w:br/>
              <w:t>с.Камен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6-76-45</w:t>
              <w:br/>
              <w:t>89271053042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Лангольф Александр Сергее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Директор МОУ СОШ</w:t>
              <w:br/>
              <w:t>пос.Осинов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5-89-88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2791784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Николаева Елена Валерь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вуч по воспитательной работе МОУ СОШ</w:t>
              <w:br/>
              <w:t>пос.Осинов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5-89-88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2714630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Галич  Татьяна Максим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Директор МОУ ООШ с.Березо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6-14-12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Лисименко Анна Александр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вуч по воспитательной работе МОУ ООШ с.Березо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 900 312 6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ымарь 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Наталья Владимир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Руководитель филиала ООШ</w:t>
              <w:br/>
              <w:t>с.Бородае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6-15-53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276261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Торак</w:t>
              <w:br/>
              <w:t xml:space="preserve"> Елена Александр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м.директора по воспитательной работе МОУ ООШ с.Бородае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6-15-53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271254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илиппи 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Татьяна Владимир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ведующая ФАП,Фельдшер с.Березо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6-14-13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8782018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Анисимова Надежда</w:t>
              <w:br/>
              <w:t>Алексе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ведующая ФАП,Фельдшер с. Бородае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6-15-57</w:t>
              <w:br/>
              <w:t>89271465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Волошенко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Надежда Владимир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ведующая ФАП,Фельдшер</w:t>
              <w:br/>
              <w:t>пос.Осинов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5-89-43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272227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орькина 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Елена Владимир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ведующая ФАП,Фельдшер с.Камен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6-76-03</w:t>
              <w:br/>
              <w:t>92714288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рещенко </w:t>
              <w:br/>
              <w:t>Нина Серге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5-89-59</w:t>
              <w:br/>
              <w:t>893781917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Шутова </w:t>
              <w:br/>
              <w:t>Елена Евгень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2712754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Фадина Галина Никола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6-14-51</w:t>
              <w:br/>
              <w:t>891983967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Постолаки Людмила Арсени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Зав.библиотекой пос.Осинов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372458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Абдюшев Руслан Рашито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Опер. уполномоченный участковый Осиновского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  <w:szCs w:val="24"/>
              </w:rPr>
              <w:t>89616411116</w:t>
            </w:r>
          </w:p>
        </w:tc>
      </w:tr>
    </w:tbl>
    <w:p>
      <w:pPr>
        <w:pStyle w:val="Style16"/>
        <w:jc w:val="right"/>
        <w:rPr>
          <w:rStyle w:val="1"/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"/>
        <w:rPr/>
      </w:pPr>
      <w:r>
        <w:rPr>
          <w:rStyle w:val="1"/>
          <w:b/>
          <w:i/>
        </w:rPr>
        <w:t xml:space="preserve">II. </w:t>
      </w:r>
      <w:r>
        <w:rPr>
          <w:rStyle w:val="1"/>
          <w:rFonts w:eastAsia="Times New Roman" w:cs="Times New Roman" w:ascii="Times New Roman" w:hAnsi="Times New Roman"/>
          <w:b/>
          <w:i/>
          <w:sz w:val="22"/>
        </w:rPr>
        <w:t>Организационно-методическое обеспечение деятельности субъектов муниципальной системы профилактики безнадзорности и правонарушений несовершеннолетних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957"/>
        <w:gridCol w:w="1756"/>
      </w:tblGrid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Проведение системного анализа состояния преступности, безнадзорности и  правонарушений несовершеннолетних в муниципальном образовании. Доводить информацию до всех участников системы профилакти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КД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ежемесячно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Анализ результатов оперативных мероприятий по выявлению семей , находящихся в социально-опасном полож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КДН, образовательные учре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ежемесячно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Проверка сопровождения детей-сирот , и детей, оставшихся без родителей, выбывших из муниципального образования для получения среднего специального или начального профессионального образования. По защите наследственных, имущественных  прав несовершеннолетних, обеспечение сохранности жиль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КД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май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Разработка совместно с образовательными учреждениями карту летней занятости детей, состоящих на учете ПДН Марксовского ОВД КДН и ЗП и детей из семей, находящихся в СОП. Анализ хода ее реализац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КДН, образовательные учреждения, учреждения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Апрель-август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Проверка летней занятости несовершеннолетних, состоящих на учете в полиции и КНД и ЗП несовершеннолетних в СО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КДН, образовательные учре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Июнь-август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Участие в организации и проведении семинаров системы профилакт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КД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Весь период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Прием заявлений. Консультации граждан и оказание им всех видов помощ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КД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Весь период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Анализ работы всех служб системы профилактики безнадзорности  и правонарушений несовершеннолетних с целью совершенствования технологий координации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КД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88" w:before="0" w:after="20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Весь период</w:t>
            </w:r>
          </w:p>
        </w:tc>
      </w:tr>
    </w:tbl>
    <w:p>
      <w:pPr>
        <w:pStyle w:val="11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widowControl/>
        <w:bidi w:val="0"/>
        <w:spacing w:lineRule="auto" w:line="288" w:before="0" w:after="20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276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11"/>
    <w:qFormat/>
    <w:pPr>
      <w:spacing w:lineRule="auto" w:line="240" w:before="0" w:after="0"/>
    </w:pPr>
    <w:rPr>
      <w:sz w:val="20"/>
    </w:rPr>
  </w:style>
  <w:style w:type="paragraph" w:styleId="Style17">
    <w:name w:val="Абзац списка"/>
    <w:basedOn w:val="11"/>
    <w:qFormat/>
    <w:pPr>
      <w:spacing w:before="0" w:after="200"/>
      <w:ind w:left="720" w:hanging="0"/>
      <w:contextualSpacing/>
    </w:pPr>
    <w:rPr>
      <w:sz w:val="20"/>
    </w:rPr>
  </w:style>
  <w:style w:type="paragraph" w:styleId="12">
    <w:name w:val="Верхний колонтитул1"/>
    <w:basedOn w:val="11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9:00Z</dcterms:created>
  <dc:creator/>
  <dc:description/>
  <cp:keywords/>
  <dc:language>en-US</dc:language>
  <cp:lastModifiedBy>06012025</cp:lastModifiedBy>
  <cp:lastPrinted>2025-02-10T15:42:00Z</cp:lastPrinted>
  <dcterms:modified xsi:type="dcterms:W3CDTF">2025-02-10T12:42:00Z</dcterms:modified>
  <cp:revision>3</cp:revision>
  <dc:subject/>
  <dc:title/>
</cp:coreProperties>
</file>