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0" w:after="0"/>
        <w:jc w:val="right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 xml:space="preserve">Утверждено решением заседания </w:t>
      </w:r>
    </w:p>
    <w:p>
      <w:pPr>
        <w:pStyle w:val="Style32"/>
        <w:spacing w:lineRule="auto" w:line="240" w:before="0" w:after="0"/>
        <w:jc w:val="right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>ОКДНиЗП администрации Осиновского МО</w:t>
      </w:r>
    </w:p>
    <w:p>
      <w:pPr>
        <w:pStyle w:val="Style32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/>
      </w:r>
    </w:p>
    <w:p>
      <w:pPr>
        <w:pStyle w:val="Style32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>Отчет о работе по профилактике безнадзорности и правонарушений</w:t>
      </w:r>
    </w:p>
    <w:p>
      <w:pPr>
        <w:pStyle w:val="Style32"/>
        <w:spacing w:lineRule="auto" w:line="240"/>
        <w:jc w:val="center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 xml:space="preserve"> </w:t>
      </w:r>
      <w:r>
        <w:rPr>
          <w:rStyle w:val="Style14"/>
          <w:rFonts w:eastAsia="PT Astra Serif" w:cs="PT Astra Serif" w:ascii="PT Astra Serif" w:hAnsi="PT Astra Serif"/>
          <w:b/>
          <w:sz w:val="26"/>
        </w:rPr>
        <w:t xml:space="preserve">несовершеннолетних на территории Осиновского муниципального образования Марксовского </w:t>
        <w:br/>
        <w:t>района Саратовской области</w:t>
      </w:r>
    </w:p>
    <w:p>
      <w:pPr>
        <w:pStyle w:val="Style32"/>
        <w:spacing w:lineRule="auto" w:line="24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ab/>
      </w:r>
      <w:r>
        <w:rPr>
          <w:rStyle w:val="Style14"/>
          <w:rFonts w:eastAsia="Times New Roman" w:cs="Times New Roman" w:ascii="Times New Roman" w:hAnsi="Times New Roman"/>
          <w:sz w:val="26"/>
        </w:rPr>
        <w:t>Данная форма разработана в соответствие с методическими рекомендациями по подготовке отчета о работе                            по 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(письмо Минпросвещения России от 17.08.2021 года №07-4565)</w:t>
      </w:r>
    </w:p>
    <w:p>
      <w:pPr>
        <w:pStyle w:val="Style3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I раздел. Общие положения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1.1Информация о приоритетных направлениях деятельности органов и учреждений системы профилактики, в том числе комиссии, в отчетный периодосновными направлениями в деятельности ОКДН Осиновского МО были: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правонарушений и преступлений несовершеннолетних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социального сиротства, безнадзорности и бродяжничества детей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домашнего насилия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осуществление контроля за предоставлением гарантированных прав несовершеннолетних в области содержания, воспитания, образования, охраны здоровья, социального обеспечения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активация работы комиссии в защите прав и законных интересов детей и подростков во всех сферах их жизнедеятельности;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1.2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-1.3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-1.4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-1.5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>Постановлением администрации Осиновского МО от   09.01.2024г.     № 1</w:t>
      </w:r>
    </w:p>
    <w:p>
      <w:pPr>
        <w:pStyle w:val="Style33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>«</w:t>
      </w:r>
      <w:r>
        <w:rPr>
          <w:rStyle w:val="Style14"/>
          <w:rFonts w:eastAsia="Times New Roman" w:cs="Times New Roman" w:ascii="Times New Roman" w:hAnsi="Times New Roman"/>
          <w:sz w:val="26"/>
        </w:rPr>
        <w:t>О создании общественной комиссии  по делам несовершеннолетних</w:t>
      </w:r>
    </w:p>
    <w:p>
      <w:pPr>
        <w:pStyle w:val="Style33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и защите их прав»</w:t>
      </w:r>
    </w:p>
    <w:p>
      <w:pPr>
        <w:pStyle w:val="Style33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Style32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II Раздел. Основная часть отчета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2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2.1</w:t>
      </w:r>
      <w:r>
        <w:rPr>
          <w:rStyle w:val="Style14"/>
          <w:rFonts w:eastAsia="Times New Roman" w:cs="Times New Roman" w:ascii="Times New Roman" w:hAnsi="Times New Roman"/>
          <w:sz w:val="26"/>
        </w:rPr>
        <w:t>Указание на проблемы, а также предложения о возможных путях их решения</w:t>
      </w:r>
      <w:r>
        <w:rPr>
          <w:rStyle w:val="Style14"/>
          <w:rFonts w:eastAsia="Times New Roman" w:cs="Times New Roman" w:ascii="Times New Roman" w:hAnsi="Times New Roman"/>
          <w:b w:val="false"/>
          <w:sz w:val="26"/>
        </w:rPr>
        <w:t>Управление транспортными средствами несовершеннолетними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</w:rPr>
        <w:t>(автомобиль и мотоциклы)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</w:rPr>
        <w:t>Проводились профилактические беседы с родителями и подростками о недопущении вождения транспорта.Рекомендуем не приобретать подросткам мопеды, скутера и мотоциклы, так как они не знают правил дорожного движения и не имеют право управлять транспортом без водительского удостоверения.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2.2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2.1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бщая информаци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бщественной комиссией по делам несовершеннолетних и защите их прав было  проведено 13 заседаний. Применялись различные формы и методы работы по профилактике безнадзорности и правонарушений несовершеннолетних, защите их прав и законных интересов.2.1.2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я о профилактике безнадзорности и беспризорности несовершеннолетних:</w:t>
      </w:r>
      <w:r>
        <w:rPr>
          <w:rStyle w:val="Style14"/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Информация о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6"/>
        </w:rPr>
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Проведено 72 рейда членами ОКДНиЗП,  факты,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 xml:space="preserve"> связанные с </w:t>
      </w:r>
      <w:r>
        <w:rPr>
          <w:rStyle w:val="Style14"/>
          <w:rFonts w:eastAsia="Times New Roman" w:cs="Times New Roman" w:ascii="Times New Roman" w:hAnsi="Times New Roman"/>
          <w:sz w:val="26"/>
        </w:rPr>
        <w:t xml:space="preserve"> безнадзорностью и беспризорностью несовершеннолетних, в том числе занимающихся бродяжничеством, попрошайничеством-не выявлены.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-не имеется</w:t>
      </w:r>
      <w:r>
        <w:rPr>
          <w:rStyle w:val="Style14"/>
          <w:rFonts w:eastAsia="Times New Roman" w:cs="Times New Roman" w:ascii="Times New Roman" w:hAnsi="Times New Roman"/>
          <w:sz w:val="26"/>
        </w:rPr>
        <w:t>2.1.2.1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я о взаимодействии органов и учреждений системы профилактики</w:t>
      </w:r>
      <w:r>
        <w:rPr>
          <w:rStyle w:val="Style14"/>
          <w:rFonts w:eastAsia="Times New Roman" w:cs="Times New Roman" w:ascii="Times New Roman" w:hAnsi="Times New Roman"/>
          <w:sz w:val="26"/>
        </w:rPr>
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Применялись различные формы и методы работы по профилактике безнадзорности и правонарушений несовершеннолетних, защите их прав и законных интересов.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6"/>
        </w:rPr>
        <w:t>Проводились соревнования по разным видам спорта ( лыжные гонки, спортивное ориентирование, волейбол, футбол, и другие виды спорта).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Совместно с коллективами МОУСОШ, ДД, МДОУ - проводили мероприятия: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1.Посвященные Дню защитника Отечества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Празднику весны и труда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3.День Победы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4.День России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5.День государственного флага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6.День народного единства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Проведение работ по привлечению общественности к участию в деятельности формирований правоохранительной направленности ДНД, за 2024 год привлекли одного члена ДНД пос.Осиновский2.1.3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бщая информация (статистические данные по ст.156 УК РФФакты отсутствовали.2.1.3.1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Проведено 275 обследований(группа риска, ТЖС)  семей,</w:t>
        <w:br/>
        <w:t xml:space="preserve"> Проведено- 275 профилактических бесед, вручено – 275памяток.</w:t>
        <w:br/>
        <w:t>(при каждом посещении)</w:t>
        <w:br/>
        <w:t>Посетили следующие семьи: 10 семей ТЖС, 10 семей группы риска, 6 семей опекаемых, 66 семей многодетных, матери-одиночки 19 семей, 13 вновь прибывших семей.2.1.3.2Информация о ситуации, связанной с суицидальными проявлениями несовершеннолетнихНе имеется.2.1.3.3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Рассмотрено 11 обращений, затрагивающих права и законные интересы несовершеннолетних. (по следующим вопросам- разъяснения по оформлению детских пособий и т.п. )2.1.3.4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3 подросткам помогли урегулировать возникший спор.2.1.3.5Информация о принимаемых мерах, направленных на защиту прав детей-сирот и детей, оставшихся без попечения родителей-2.1.3.6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-2.1.3.7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</w:r>
      <w:r>
        <w:rPr>
          <w:rStyle w:val="Style14"/>
          <w:rFonts w:eastAsia="Times New Roman" w:cs="Times New Roman" w:ascii="Times New Roman" w:hAnsi="Times New Roman"/>
          <w:sz w:val="26"/>
        </w:rPr>
        <w:t>В 2024 г. указанные вопросы не рассматривались</w:t>
      </w:r>
    </w:p>
    <w:p>
      <w:pPr>
        <w:pStyle w:val="Style32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1.3.8Иная информация2.1.4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я о работе с несовершеннолетними и (или) семьями, находящимися в социально опасном положении:</w:t>
      </w:r>
      <w:r>
        <w:rPr>
          <w:rStyle w:val="Style14"/>
          <w:rFonts w:eastAsia="Times New Roman" w:cs="Times New Roman" w:ascii="Times New Roman" w:hAnsi="Times New Roman"/>
          <w:sz w:val="26"/>
        </w:rPr>
        <w:t>2.1.4.1Общая информация о применении в отношении родителей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</w:r>
      <w:r>
        <w:rPr>
          <w:rStyle w:val="Style14"/>
          <w:rFonts w:eastAsia="Times New Roman" w:cs="Times New Roman" w:ascii="Times New Roman" w:hAnsi="Times New Roman"/>
          <w:b w:val="false"/>
          <w:sz w:val="26"/>
        </w:rPr>
        <w:t>За 2024 год семей в социально опасном положении на территории Осиновского МО -нет.</w:t>
      </w:r>
      <w:r>
        <w:rPr>
          <w:rStyle w:val="Style14"/>
          <w:rFonts w:eastAsia="Times New Roman" w:cs="Times New Roman" w:ascii="Times New Roman" w:hAnsi="Times New Roman"/>
          <w:sz w:val="26"/>
        </w:rPr>
        <w:t>2.1.4.2Информация о формах выявления несовершеннолетних и (или) семей, находящихся в социально опасном положенииПри проведении обследований семей, состоящих на внутреннем контроле ОКДН.</w:t>
      </w:r>
    </w:p>
    <w:p>
      <w:pPr>
        <w:pStyle w:val="Style32"/>
        <w:numPr>
          <w:ilvl w:val="0"/>
          <w:numId w:val="1"/>
        </w:numPr>
        <w:spacing w:lineRule="auto" w:line="240" w:before="0" w:after="0"/>
        <w:ind w:left="34" w:right="0" w:hanging="686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6"/>
        </w:rPr>
        <w:t>2. По обращениям жителей, соседей, заведующих МДОУ, от сотрудников МОУ СОШ.</w:t>
        <w:br/>
        <w:t xml:space="preserve">       3. По межведомственному взаимодействию с отделом опеки, ПДН, учебных заведений.</w:t>
      </w:r>
    </w:p>
    <w:p>
      <w:pPr>
        <w:pStyle w:val="Style32"/>
        <w:spacing w:lineRule="auto" w:line="240" w:before="0" w:after="0"/>
        <w:ind w:left="34" w:right="0" w:hanging="686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4. Посещение вновь прибывших семей на территории Осиновского МО.2.1.4.3</w:t>
      </w:r>
    </w:p>
    <w:p>
      <w:pPr>
        <w:pStyle w:val="Style32"/>
        <w:numPr>
          <w:ilvl w:val="0"/>
          <w:numId w:val="2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  Обследовании жилищно-бытовых условий семей СОП проводится совместно с фельдшерами ФАП, заведующими МДОУ, представителями МОУ СОШ. На заседания ОКДН приглашаются </w:t>
        <w:br/>
        <w:t>заведующие библиотекам, фельдшера ФАП, участковые оперуполномоченные, представители МОУСОШ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Совместно с представителем пож.надзора по Марксовскому и Советскому надзору посетили указанные семьи, были вручены памятки по соблюдению мер пожарной безопасности. Установлены пожарные извещатели в семьях группы риска (семья Спиридонова  и семья Атрошко в 2023 г)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1.4.4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- 2.1.4.5Информация о результативности проведенных мероприятий и принятых мерахВ результате регулярных проведенных мероприятий, обследований, профилактических бесед, семьи Циер, Атрошко, Кузнецова, Спиридоновой сняты с положения СОП, в связи с улучшением, родители занимаются воспитанием детей должным образом.2.1.4.6Информация о координации деятельности органов и учреждений системы профилактики по обеспечению реализации детям права на воспитание в семьеПри взаимном регулировании, совместном контроле достигли положительного результата при работе с семьями СОП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i/>
          <w:i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1.4.7Информация об участии уполномоченных представителей комиссии в суде в целях защиты прав несовершеннолетнихНе имеется.2.1.4.8Информация об использовании новых методов и форм работы в рассматриваемой сфере деятельностиНе имеется.2.1.5Информация о профилактике сиротства (в рамках полномочий, предусмотренных Федеральным законом №120-ФЗВ рамках мероприятий по профилактике сиротства проводятся следующие мероприятия: Выявление неблагополучных семей, ставим выявленные семьи на внутренний контроль  администрации Осиновского МО, ежемесячно проводим обследования бытовых условий указанных семей.2.1.6Иная информаци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2.2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</w:r>
      <w:r>
        <w:rPr>
          <w:rStyle w:val="Style14"/>
          <w:rFonts w:eastAsia="Times New Roman" w:cs="Times New Roman" w:ascii="Times New Roman" w:hAnsi="Times New Roman"/>
          <w:sz w:val="26"/>
        </w:rPr>
        <w:t>2.2.1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Совместно с членами ОКДН, сотрудниками ДК, зав.ФАП,участковым оперуполномоченным проводятся профилактические мероприятия по МОУ СОШ Осиновского МО, несовершеннолетним выдаются памятки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6"/>
        </w:rPr>
        <w:t xml:space="preserve">Образовательные учреждения своевременно информируют ОКДН  о несовершеннолетних в возрасте от 7 до 15 лет, не посещающих или систематически пропускающих занятия в школах без уважительных причин. </w:t>
        <w:br/>
        <w:t>2.2.2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 xml:space="preserve">О состоянии преступности несовершеннолетних и в отношении несовершеннолетних, а также принимаемых мерах в данной сфере: </w:t>
      </w:r>
      <w:r>
        <w:rPr>
          <w:rStyle w:val="Style14"/>
          <w:rFonts w:eastAsia="Times New Roman" w:cs="Times New Roman" w:ascii="Times New Roman" w:hAnsi="Times New Roman"/>
          <w:sz w:val="26"/>
        </w:rPr>
        <w:t>2.2.2.1Общая информация, тенденции, динамикаН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 xml:space="preserve">а территории Осиновкого МО имеется 1 подросток. 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>Проводится индивидуальная профилактическая работа в отношении несовершеннолетнего.</w:t>
      </w:r>
      <w:r>
        <w:rPr>
          <w:rStyle w:val="Style14"/>
          <w:rFonts w:eastAsia="Times New Roman" w:cs="Times New Roman" w:ascii="Times New Roman" w:hAnsi="Times New Roman"/>
          <w:sz w:val="26"/>
        </w:rPr>
        <w:t>2.2.2.2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Вовлечение несовершеннолетних в спортивные секции, творческие кружки при ДК, МОУСОШ.  При составлении плана мероприятий Дома культуры учитываются мероприятия, проводимые  совместно с МОУСОШ, зав.ФАП, зав.бибилиотек.2.2.2.3Иная информация</w:t>
      </w:r>
      <w:r>
        <w:rPr>
          <w:rStyle w:val="Style14"/>
          <w:rFonts w:eastAsia="Times New Roman" w:cs="Times New Roman" w:ascii="Times New Roman" w:hAnsi="Times New Roman"/>
          <w:b/>
          <w:sz w:val="26"/>
        </w:rPr>
        <w:t>2.2.3Сведения о ситуации, связанной с совершаемыми несовершеннолетними административными правонарушениями и антиобщественными действиями:</w:t>
      </w:r>
      <w:r>
        <w:rPr>
          <w:rStyle w:val="Style14"/>
          <w:rFonts w:eastAsia="Times New Roman" w:cs="Times New Roman" w:ascii="Times New Roman" w:hAnsi="Times New Roman"/>
          <w:sz w:val="26"/>
        </w:rPr>
        <w:t>2.2.3.1Общая информация2.2.3.2Информация о применении мер в отношении несовершеннолетних, совершивших правонарушенияПодросток управлял мопедом, применено административное взыскание.2.2.3.3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Имеется семья, где ребенок неоднократно уходил из дома, мать привлечена к ответственности из за слабого контроля.2.2.3.4Иная информаци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2.2.4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2.4.1Общая информация2.2.4.2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-2.2.4.3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-2.2.4.4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-2.2.4.5Иная информация2.2.5Информация о выявлении и пресечении случаев вовлечения несовершеннолетних в совершение преступлений и антиобщественных действий-2.2.6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Проведено 72 рейда в вечернее время, проведение профилактических бесед с ИП о запрете продажи алкогольной продукции несовершеннолетним.2.2.7Информация об организации и проведении в отчетный период межведомственных мероприятий, их результативность на территории муниципального образованияПроведено 72 рейдов членами ОКДН, членами ДНД Осиновского МО, председателя общественного Совета Осиновского МО по выявлению фактов безнадзорности и беспризорности несовершеннолетних, в том числе занимающихся бродяжничеством, попрошайничеством- фактов не выявлено.Проведено 24 рейда  по выявлению несовершеннолетних правонарушителей  правил дорожного движения (по итогам направлено письмо на Д.Л. Даньшина)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Проведено 24 рейда по выявлению фактов продажи несовершеннолетним спиртосодержащей и алкогольной продукции- фактов не выявлено.2.2.8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-2.2.9Информация о применении органами и учреждениями системы субъектов профилактики мер взыскания (статья 8.1 Федерального закона ФЗ-120)-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2.2.10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Примечание: информация аналитическая, а не статистическа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2.10.1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-2.2.10.2Информация о несовершеннолетних, отбывающих наказание в виде лишения свободы в воспитательных колониях-2.2.10.3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-2.2.10.4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-2.2.10.5Информация о несовершеннолетних, которым предоставлена отсрочка отбывания наказания или отсрочка исполнения приговора-2.2.10.6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-2.2.10.7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-2.2.10.8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-2.2.10.9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 xml:space="preserve">Имеется 2 подростка, обучающихся в школе интернате г.Маркса. (Ярышев и Ткачук). На период летних каникул были трудоустроены в АОПЗ Мелиоратор. </w:t>
      </w:r>
      <w:r>
        <w:rPr>
          <w:rStyle w:val="Style14"/>
          <w:rFonts w:eastAsia="Times New Roman" w:cs="Times New Roman" w:ascii="Times New Roman" w:hAnsi="Times New Roman"/>
          <w:sz w:val="26"/>
        </w:rPr>
        <w:t>2.2.10.10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 xml:space="preserve">ГБСУВОУ СО "Марксовская специальная общеобразовательная школа открытого типа" тесно сотрудничает с МОУСОШ, с родителями подростков.  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>Данное взаимодействие направлено на профилактику безнадзорности и правонарушений, благоприятную среду общения.</w:t>
      </w:r>
      <w:r>
        <w:rPr>
          <w:rStyle w:val="Style14"/>
          <w:rFonts w:eastAsia="Times New Roman" w:cs="Times New Roman" w:ascii="Times New Roman" w:hAnsi="Times New Roman"/>
          <w:sz w:val="26"/>
        </w:rPr>
        <w:t>2.2.11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-2.2.12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>-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2.2.13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Об организации досуга и занятости несовершеннолетних, состоящих на различных видах учета в органах и учреждениях системы профилактики: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2.13.1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-     На протяжении года дети вовлекались в различные кружки и секции: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Баскетболом, футболом, волейболом, ходьба на лыжах  занимаются –295 детей , из них  13 детей  с семей группы риска .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декоративно – прикладным творчеством – 160 детей; из них  10 детей  с семей группы риска.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6"/>
        </w:rPr>
        <w:t>-  обучаются разным видам художественного творчества: музыка, хореография и т.д. -170 детей из них  8 детей  с семей группы риска.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6"/>
        </w:rPr>
        <w:t>-  в  доме культуры в различных кружках  занято – 140 детей, из них  15 детей  с семей группы риска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2.13.2Информация об организации занятости, оздоровления и отдыха детей и подростков в летний периодВ сфере организации отдыха и занятости детей и молодежи в летний период в школах организуется летняя площадка, дети из малообеспеченных и неблагополучных семей выезжают в оздоровительные лагеря района и области;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2.2.13.3Информация об организации трудоустройства несовершеннолетних и о соблюдении трудовых прав детей (информация с учетом компетенции комиссии)- организациями расположенными на территории Осиновского муниципального образования проводится организация рабочих мест для несовершеннолетних в свободное от учебы время, так 18 подростков  работали в летний период в АО ПЗ « Мелиоратор» Осиновского  муниципального образования.2.2.13.4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-принимают участие  в акциях «Письмо (открытка)» солдату, так ребята оказывают поддержку нашим военным, принимающим  героическое участие в СВО.  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в общеобразовательных учреждениях изготавливают окопные свечи.</w:t>
        <w:br/>
        <w:t>-организовывают сбор гуманитарной помощи участникам СВО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Всего: приняло участие 180 детей, из них 15 детей из группы риска.2.2.13.5Иная информаци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2.3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Информацию об организации просветительской деятельности, о взаимодействии с институтами гражданского общества: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3.1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дним из основных направлений деятельности  считаем также тесное взаимодействие с жителями.</w:t>
        <w:br/>
        <w:t>Во время проведения встреч с жителями населенных пунктов, отдельным вопросом в повестке дня стоит пункт: О профилактике безнадзорности и правонарушений несовершеннолетних, выявление фактов жестокого обращения с детьми, о профилактике домашнего насилия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  профилактике социального сиротства, безнадзорности и бродяжничества детей;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3.2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ОКДН и ЗП проведено 13 заседаний, в феврале приняли участие в семинарах КДНиЗП Администрации ММР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2.3.3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В течении 2024 года информация о мероприятиях направленных на профилактику безнадзорности и правонарушений несовершеннолетних размещалась в ОК, ВК, Телеграмм-канале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2.3.4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Члены ОКДН и ЗП  администрации Осиновского МО, совместно с представителями органов и учреждений системы профилактики, проводят</w:t>
        <w:br/>
        <w:t>мероприятия по профилактике безнадзорности и правонарушений несовершеннолетних. В данных мероприятиях принимает участие председатель общественного Совета Осиновского МО (член общественного Совета Марксовского МР)- Кудакова Л.А.2.3.5Иная информаци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>2.4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>Иная информация</w:t>
      </w:r>
    </w:p>
    <w:p>
      <w:pPr>
        <w:pStyle w:val="Style33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2.4.1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-2.4.2Информация об исполнении поручений комиссии-2.4.3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Подготовлен и утвержден План</w:t>
      </w:r>
      <w:r>
        <w:rPr>
          <w:rStyle w:val="Style14"/>
          <w:sz w:val="26"/>
        </w:rPr>
        <w:t xml:space="preserve"> работы </w:t>
      </w:r>
      <w:r>
        <w:rPr>
          <w:rStyle w:val="Style14"/>
          <w:rFonts w:eastAsia="Times New Roman" w:cs="Times New Roman" w:ascii="Times New Roman" w:hAnsi="Times New Roman"/>
          <w:sz w:val="26"/>
        </w:rPr>
        <w:t xml:space="preserve">Общественной комиссии по делам несовершеннолетних и защите их прав </w:t>
      </w:r>
    </w:p>
    <w:p>
      <w:pPr>
        <w:pStyle w:val="Style33"/>
        <w:rPr>
          <w:rStyle w:val="Style14"/>
          <w:rFonts w:ascii="PT Astra Serif" w:hAnsi="PT Astra Serif" w:eastAsia="PT Astra Serif" w:cs="PT Astra Serif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синовского муниципального образования.</w:t>
        <w:br/>
        <w:t xml:space="preserve">Подготовлены памятки по профилактике </w:t>
      </w:r>
      <w:r>
        <w:rPr>
          <w:rStyle w:val="Style14"/>
          <w:rFonts w:eastAsia="PT Astra Serif" w:cs="PT Astra Serif" w:ascii="PT Astra Serif" w:hAnsi="PT Astra Serif"/>
          <w:sz w:val="26"/>
        </w:rPr>
        <w:t>безнадзорности и правонарушений несовершеннолетних.</w:t>
      </w:r>
    </w:p>
    <w:p>
      <w:pPr>
        <w:pStyle w:val="Style33"/>
        <w:rPr>
          <w:rStyle w:val="Style14"/>
          <w:rFonts w:ascii="PT Astra Serif" w:hAnsi="PT Astra Serif" w:eastAsia="PT Astra Serif" w:cs="PT Astra Serif"/>
          <w:sz w:val="26"/>
        </w:rPr>
      </w:pPr>
      <w:r>
        <w:rPr/>
      </w:r>
    </w:p>
    <w:p>
      <w:pPr>
        <w:pStyle w:val="Style33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2.4.4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</w:r>
      <w:r>
        <w:rPr>
          <w:rStyle w:val="Style14"/>
          <w:rFonts w:eastAsia="Times New Roman" w:cs="Times New Roman" w:ascii="Times New Roman" w:hAnsi="Times New Roman"/>
          <w:sz w:val="26"/>
        </w:rPr>
        <w:t>Отработан следующий алгоритм действий:</w:t>
        <w:br/>
        <w:t>1) Выявление указанных фактов: посредством устным сообщений от жителей, соседей, заведующих МДОУ, от сотрудников МОУ СОШ.</w:t>
        <w:br/>
        <w:t>2) Незамедлительный выход в семью специалистов администрации совместно  с фельдшером ФАП с составлением акта обследования жилищно-бытовых условий.</w:t>
        <w:br/>
        <w:t xml:space="preserve">3) Проведение проф.бесед об ответственности </w:t>
      </w:r>
      <w:r>
        <w:rPr>
          <w:rStyle w:val="Style14"/>
          <w:rFonts w:eastAsia="Times New Roman" w:cs="Times New Roman" w:ascii="Times New Roman" w:hAnsi="Times New Roman"/>
          <w:color w:val="3C4148"/>
          <w:sz w:val="26"/>
          <w:shd w:fill="FFFFFF" w:val="clear"/>
        </w:rPr>
        <w:t>за неисполнение или ненадлежащее исполнение родительских обязанностей</w:t>
      </w:r>
      <w:r>
        <w:rPr>
          <w:rStyle w:val="Style14"/>
          <w:rFonts w:eastAsia="Times New Roman" w:cs="Times New Roman" w:ascii="Times New Roman" w:hAnsi="Times New Roman"/>
          <w:sz w:val="26"/>
        </w:rPr>
        <w:t>, вручение памяток.</w:t>
        <w:br/>
        <w:t xml:space="preserve">4) При необходимости оповещаются КДН, ПДН, 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</w:rPr>
        <w:t>отдел</w:t>
        <w:br/>
        <w:t>по опеке и попечительству.</w:t>
      </w:r>
      <w:r>
        <w:rPr>
          <w:rStyle w:val="Style14"/>
          <w:rFonts w:eastAsia="Times New Roman" w:cs="Times New Roman" w:ascii="Times New Roman" w:hAnsi="Times New Roman"/>
          <w:sz w:val="26"/>
        </w:rPr>
        <w:b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b/>
          <w:b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2.4.5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Фактов не имеется.2.4.6Иная информация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>
          <w:rStyle w:val="Style14"/>
          <w:rFonts w:eastAsia="PT Astra Serif" w:cs="PT Astra Serif" w:ascii="PT Astra Serif" w:hAnsi="PT Astra Serif"/>
          <w:b/>
          <w:sz w:val="26"/>
        </w:rPr>
        <w:t>III Раздел. Заключительная часть отчетаИнформация о результатах проведенных мероприятий по профилактике безнадзорности и правонарушений несовершеннолетних</w:t>
      </w:r>
      <w:r>
        <w:rPr>
          <w:rStyle w:val="Style14"/>
          <w:rFonts w:eastAsia="PT Astra Serif" w:cs="PT Astra Serif" w:ascii="PT Astra Serif" w:hAnsi="PT Astra Serif"/>
          <w:sz w:val="26"/>
        </w:rPr>
        <w:t xml:space="preserve">3.1Дайте оценку полноты выполнения задач, поставленных перед началом отчетного периодаСчитаем работу ОКДН и ЗП удовлетворительной. Задачи, поставленные  на 2024 г –выполнены. </w:t>
        <w:b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3.2Дайте оценку эффективности деятельности органов и учреждений системы профилактики на основании применяемых критериев (при возможности с АППГ)Считаем профилактическую работу ОКДН в 2024 г более эффективной, по сравнению с 2023 г.3.3Выводы, сделанные по результатам проведенного анализа работы органов и учреждений системы профилактики в отчетный период (при возможности с АППГ)По состоянию на 31.12.2022 г. –в положении СОП находилось 3-семьи</w:t>
        <w:br/>
        <w:t>По состоянию на 31.12.2023 г. –в положении СОП-0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По состоянию на 31.12.2024 г- в положении СОП-0</w:t>
        <w:br/>
        <w:t>Проводились жилищно-бытовые обследования в 2023-114, в 2024- 124</w:t>
        <w:br/>
        <w:t>3.4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Предложений не имеется.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3.5С учетом анализа ситуации, сложившейся в муниципальном (городском) образовании,</w:t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PT Astra Serif" w:cs="PT Astra Serif" w:ascii="PT Astra Serif" w:hAnsi="PT Astra Serif"/>
          <w:sz w:val="26"/>
        </w:rPr>
        <w:t>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Приоритетные направления: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Продолжать контроль семей, поставленных на внутренний учет ОКДН и ЗП администрации Осиновского МО.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правонарушений и преступлений несовершеннолетних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социального сиротства, безнадзорности и бродяжничества детей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домашнего насилия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общественная КДН и ЗП в  2025 году также будет работать над решением проблем и в целях дальнейшей реализации закона « Об основах системы профилактики безнадзорности и правонарушений несовершеннолетних» и ставит перед собой следующие задачи:</w:t>
      </w:r>
    </w:p>
    <w:p>
      <w:pPr>
        <w:pStyle w:val="Style32"/>
        <w:spacing w:before="0" w:after="0"/>
        <w:rPr>
          <w:rStyle w:val="Style14"/>
          <w:rFonts w:ascii="Cambria" w:hAnsi="Cambria" w:eastAsia="Cambria" w:cs="Cambria"/>
          <w:sz w:val="26"/>
        </w:rPr>
      </w:pPr>
      <w:r>
        <w:rPr/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правонарушений и преступлений несовершеннолетних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домашнего насилия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профилактика социального сиротства, безнадзорности и бродяжничества детей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- осуществлять контроль за сохранностью жилой площади закрепленной за детьми сиротами и детьми, оставшимися без попечения родителей;</w:t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before="0" w:after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32"/>
        <w:spacing w:before="0" w:after="0"/>
        <w:rPr>
          <w:rStyle w:val="Style14"/>
          <w:rFonts w:ascii="Cambria" w:hAnsi="Cambria" w:eastAsia="Cambria" w:cs="Cambria"/>
          <w:sz w:val="26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32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Глава Осиновского муниципального образования                                                                                                                            О.В. Иванова</w:t>
      </w:r>
    </w:p>
    <w:p>
      <w:pPr>
        <w:pStyle w:val="Style32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16"/>
        </w:rPr>
        <w:t>Исп.Макарова М.А. 6-14-51</w:t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Cambria">
    <w:charset w:val="cc"/>
    <w:family w:val="auto"/>
    <w:pitch w:val="default"/>
  </w:font>
  <w:font w:name="Book Antiqua">
    <w:charset w:val="cc"/>
    <w:family w:val="auto"/>
    <w:pitch w:val="default"/>
  </w:font>
  <w:font w:name="Georg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  <w:sz w:val="20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sz w:val="20"/>
    </w:rPr>
  </w:style>
  <w:style w:type="character" w:styleId="6">
    <w:name w:val="Заголовок 6 Знак"/>
    <w:qFormat/>
    <w:rPr>
      <w:rFonts w:ascii="Cambria" w:hAnsi="Cambria" w:eastAsia="Cambria" w:cs="Cambria"/>
      <w:i/>
      <w:color w:val="243F60"/>
      <w:sz w:val="20"/>
    </w:rPr>
  </w:style>
  <w:style w:type="character" w:styleId="7">
    <w:name w:val="Заголовок 7 Знак"/>
    <w:qFormat/>
    <w:rPr>
      <w:rFonts w:ascii="Cambria" w:hAnsi="Cambria" w:eastAsia="Cambria" w:cs="Cambria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Cambria" w:cs="Cambria"/>
      <w:color w:val="4F81BD"/>
      <w:sz w:val="20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404040"/>
      <w:sz w:val="20"/>
    </w:rPr>
  </w:style>
  <w:style w:type="character" w:styleId="Style17">
    <w:name w:val="Название Знак"/>
    <w:qFormat/>
    <w:rPr>
      <w:rFonts w:ascii="Cambria" w:hAnsi="Cambria" w:eastAsia="Cambria" w:cs="Cambria"/>
      <w:color w:val="17365D"/>
      <w:sz w:val="52"/>
    </w:rPr>
  </w:style>
  <w:style w:type="character" w:styleId="Style18">
    <w:name w:val="Подзаголовок Знак"/>
    <w:qFormat/>
    <w:rPr>
      <w:rFonts w:ascii="Cambria" w:hAnsi="Cambria" w:eastAsia="Cambria" w:cs="Cambria"/>
      <w:i/>
      <w:color w:val="4F81BD"/>
      <w:sz w:val="24"/>
    </w:rPr>
  </w:style>
  <w:style w:type="character" w:styleId="Style19">
    <w:name w:val="Строгий"/>
    <w:qFormat/>
    <w:rPr>
      <w:b/>
    </w:rPr>
  </w:style>
  <w:style w:type="character" w:styleId="Style20">
    <w:name w:val="Выделение"/>
    <w:qFormat/>
    <w:rPr>
      <w:i/>
    </w:rPr>
  </w:style>
  <w:style w:type="character" w:styleId="21">
    <w:name w:val="Цитата 2 Знак"/>
    <w:qFormat/>
    <w:rPr>
      <w:i/>
      <w:color w:val="000000"/>
      <w:sz w:val="20"/>
    </w:rPr>
  </w:style>
  <w:style w:type="character" w:styleId="Style21">
    <w:name w:val="Выделенная цитата Знак"/>
    <w:qFormat/>
    <w:rPr>
      <w:b/>
      <w:i/>
      <w:color w:val="4F81BD"/>
      <w:sz w:val="20"/>
    </w:rPr>
  </w:style>
  <w:style w:type="character" w:styleId="Style22">
    <w:name w:val="Слабое выделение"/>
    <w:qFormat/>
    <w:rPr>
      <w:i/>
      <w:color w:val="80808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Style24">
    <w:name w:val="Слабая ссылка"/>
    <w:qFormat/>
    <w:rPr>
      <w:color w:val="C0504D"/>
      <w:u w:val="single"/>
    </w:rPr>
  </w:style>
  <w:style w:type="character" w:styleId="Style25">
    <w:name w:val="Сильная ссылка"/>
    <w:qFormat/>
    <w:rPr>
      <w:b/>
      <w:color w:val="C0504D"/>
      <w:u w:val="single"/>
    </w:rPr>
  </w:style>
  <w:style w:type="character" w:styleId="Style26">
    <w:name w:val="Название книги"/>
    <w:qFormat/>
    <w:rPr>
      <w:b/>
    </w:rPr>
  </w:style>
  <w:style w:type="character" w:styleId="Style27">
    <w:name w:val="Гиперссылка"/>
    <w:qFormat/>
    <w:rPr>
      <w:b/>
      <w:color w:val="305995"/>
      <w:u w:val="single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1"/>
    </w:rPr>
  </w:style>
  <w:style w:type="character" w:styleId="Style29">
    <w:name w:val="Нижний колонтитул Знак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u w:val="single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color w:val="000000"/>
      <w:sz w:val="24"/>
      <w:u w:val="non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sz w:val="20"/>
    </w:rPr>
  </w:style>
  <w:style w:type="character" w:styleId="Style30">
    <w:name w:val="Сноска_"/>
    <w:qFormat/>
    <w:rPr>
      <w:rFonts w:ascii="Times New Roman" w:hAnsi="Times New Roman" w:eastAsia="Times New Roman" w:cs="Times New Roman"/>
      <w:i/>
      <w:sz w:val="23"/>
      <w:u w:val="none"/>
    </w:rPr>
  </w:style>
  <w:style w:type="character" w:styleId="Style31">
    <w:name w:val="Сноска"/>
    <w:qFormat/>
    <w:rPr>
      <w:rFonts w:ascii="Times New Roman" w:hAnsi="Times New Roman" w:eastAsia="Times New Roman" w:cs="Times New Roman"/>
      <w:i/>
      <w:color w:val="000000"/>
      <w:sz w:val="23"/>
      <w:u w:val="single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i/>
      <w:color w:val="000000"/>
      <w:sz w:val="11"/>
      <w:u w:val="single"/>
    </w:rPr>
  </w:style>
  <w:style w:type="character" w:styleId="Georgia11pt">
    <w:name w:val="Сноска + Georgia;11 pt"/>
    <w:qFormat/>
    <w:rPr>
      <w:rFonts w:ascii="Georgia" w:hAnsi="Georgia" w:eastAsia="Georgia" w:cs="Georgia"/>
      <w:i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3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2">
    <w:name w:val="Заголовок 1"/>
    <w:basedOn w:val="Style32"/>
    <w:next w:val="Style32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23">
    <w:name w:val="Заголовок 2"/>
    <w:basedOn w:val="Style32"/>
    <w:next w:val="Style32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31">
    <w:name w:val="Заголовок 3"/>
    <w:basedOn w:val="Style32"/>
    <w:next w:val="Style32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  <w:sz w:val="20"/>
    </w:rPr>
  </w:style>
  <w:style w:type="paragraph" w:styleId="41">
    <w:name w:val="Заголовок 4"/>
    <w:basedOn w:val="Style32"/>
    <w:next w:val="Style32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51">
    <w:name w:val="Заголовок 5"/>
    <w:basedOn w:val="Style32"/>
    <w:next w:val="Style32"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0"/>
      <w:sz w:val="20"/>
    </w:rPr>
  </w:style>
  <w:style w:type="paragraph" w:styleId="61">
    <w:name w:val="Заголовок 6"/>
    <w:basedOn w:val="Style32"/>
    <w:next w:val="Style32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0"/>
      <w:sz w:val="20"/>
    </w:rPr>
  </w:style>
  <w:style w:type="paragraph" w:styleId="71">
    <w:name w:val="Заголовок 7"/>
    <w:basedOn w:val="Style32"/>
    <w:next w:val="Style32"/>
    <w:qFormat/>
    <w:pPr>
      <w:keepNext w:val="true"/>
      <w:keepLines/>
      <w:spacing w:before="200" w:after="0"/>
      <w:outlineLvl w:val="6"/>
    </w:pPr>
    <w:rPr>
      <w:rFonts w:ascii="Cambria" w:hAnsi="Cambria" w:eastAsia="Cambria" w:cs="Cambria"/>
      <w:i/>
      <w:color w:val="404040"/>
      <w:sz w:val="20"/>
    </w:rPr>
  </w:style>
  <w:style w:type="paragraph" w:styleId="81">
    <w:name w:val="Заголовок 8"/>
    <w:basedOn w:val="Style32"/>
    <w:next w:val="Style32"/>
    <w:qFormat/>
    <w:pPr>
      <w:keepNext w:val="true"/>
      <w:keepLines/>
      <w:spacing w:before="200" w:after="0"/>
      <w:outlineLvl w:val="7"/>
    </w:pPr>
    <w:rPr>
      <w:rFonts w:ascii="Cambria" w:hAnsi="Cambria" w:eastAsia="Cambria" w:cs="Cambria"/>
      <w:color w:val="4F81BD"/>
      <w:sz w:val="20"/>
    </w:rPr>
  </w:style>
  <w:style w:type="paragraph" w:styleId="91">
    <w:name w:val="Заголовок 9"/>
    <w:basedOn w:val="Style32"/>
    <w:next w:val="Style32"/>
    <w:qFormat/>
    <w:pPr>
      <w:keepNext w:val="true"/>
      <w:keepLines/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paragraph" w:styleId="Style34">
    <w:name w:val="Верхний колонтитул"/>
    <w:basedOn w:val="Style32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Style35">
    <w:name w:val="Текст выноски"/>
    <w:basedOn w:val="Style32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36">
    <w:name w:val="Название объекта"/>
    <w:basedOn w:val="Style32"/>
    <w:next w:val="Style32"/>
    <w:qFormat/>
    <w:pPr>
      <w:spacing w:lineRule="auto" w:line="240"/>
    </w:pPr>
    <w:rPr>
      <w:b/>
      <w:color w:val="4F81BD"/>
      <w:sz w:val="18"/>
    </w:rPr>
  </w:style>
  <w:style w:type="paragraph" w:styleId="Style37">
    <w:name w:val="Название"/>
    <w:basedOn w:val="Style32"/>
    <w:next w:val="Style32"/>
    <w:qFormat/>
    <w:pPr>
      <w:spacing w:lineRule="auto" w:line="240" w:before="0" w:after="300"/>
      <w:contextualSpacing/>
    </w:pPr>
    <w:rPr>
      <w:rFonts w:ascii="Cambria" w:hAnsi="Cambria" w:eastAsia="Cambria" w:cs="Cambria"/>
      <w:color w:val="17365D"/>
      <w:sz w:val="52"/>
    </w:rPr>
  </w:style>
  <w:style w:type="paragraph" w:styleId="Style38">
    <w:name w:val="Подзаголовок"/>
    <w:basedOn w:val="Style32"/>
    <w:next w:val="Style32"/>
    <w:qFormat/>
    <w:pPr/>
    <w:rPr>
      <w:rFonts w:ascii="Cambria" w:hAnsi="Cambria" w:eastAsia="Cambria" w:cs="Cambria"/>
      <w:i/>
      <w:color w:val="4F81BD"/>
      <w:sz w:val="24"/>
    </w:rPr>
  </w:style>
  <w:style w:type="paragraph" w:styleId="Style39">
    <w:name w:val="Абзац списка"/>
    <w:basedOn w:val="Style32"/>
    <w:qFormat/>
    <w:pPr>
      <w:spacing w:before="0" w:after="200"/>
      <w:ind w:left="720" w:right="0" w:hanging="0"/>
      <w:contextualSpacing/>
    </w:pPr>
    <w:rPr>
      <w:sz w:val="20"/>
    </w:rPr>
  </w:style>
  <w:style w:type="paragraph" w:styleId="24">
    <w:name w:val="Цитата 2"/>
    <w:basedOn w:val="Style32"/>
    <w:next w:val="Style32"/>
    <w:qFormat/>
    <w:pPr/>
    <w:rPr>
      <w:i/>
      <w:color w:val="000000"/>
      <w:sz w:val="20"/>
    </w:rPr>
  </w:style>
  <w:style w:type="paragraph" w:styleId="Style40">
    <w:name w:val="Выделенная цитата"/>
    <w:basedOn w:val="Style32"/>
    <w:next w:val="Style32"/>
    <w:qFormat/>
    <w:pPr>
      <w:spacing w:before="200" w:after="280"/>
      <w:ind w:left="936" w:right="936" w:hanging="0"/>
    </w:pPr>
    <w:rPr>
      <w:b/>
      <w:i/>
      <w:color w:val="4F81BD"/>
      <w:sz w:val="20"/>
    </w:rPr>
  </w:style>
  <w:style w:type="paragraph" w:styleId="Style41">
    <w:name w:val="Обычный (веб)"/>
    <w:basedOn w:val="Style3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32">
    <w:name w:val="Основной текст3"/>
    <w:basedOn w:val="Style32"/>
    <w:qFormat/>
    <w:pPr>
      <w:widowControl w:val="false"/>
      <w:shd w:fill="FFFFFF" w:val="clear"/>
      <w:spacing w:lineRule="exact" w:line="312" w:before="0" w:after="240"/>
      <w:ind w:left="0" w:right="0" w:hanging="320"/>
      <w:jc w:val="right"/>
    </w:pPr>
    <w:rPr>
      <w:rFonts w:ascii="Times New Roman" w:hAnsi="Times New Roman" w:eastAsia="Times New Roman" w:cs="Times New Roman"/>
      <w:sz w:val="21"/>
    </w:rPr>
  </w:style>
  <w:style w:type="paragraph" w:styleId="Style42">
    <w:name w:val="Нижний колонтитул"/>
    <w:basedOn w:val="Style3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5">
    <w:name w:val="Основной текст2"/>
    <w:basedOn w:val="Style32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26">
    <w:name w:val="Основной текст (2)"/>
    <w:basedOn w:val="Style32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Style43">
    <w:name w:val="Заголовок оглавления"/>
    <w:basedOn w:val="12"/>
    <w:next w:val="Style32"/>
    <w:qFormat/>
    <w:pPr>
      <w:outlineLvl w:val="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