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  <w:t>СОВЕТ</w:t>
        <w:br/>
        <w:t>ОСИНОВСКОГО  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06.2025 г. № 29/120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  <w:br/>
        <w:t xml:space="preserve"> депутата Совета депутатов Осиновского </w:t>
        <w:br/>
        <w:t xml:space="preserve">муниципального образования Касимова К.К. </w:t>
        <w:br/>
        <w:t>в связи со смер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10 статьи 40 Федерального закона от 06.10.2003 г. №131-ФЗ «Об общих принципах организации местного самоуправления в Российской Федерации», пунктом 1 части 1 статьи 28 Устава Осиновского муниципального образования Марксовского муниципального района, Совет Осиновского 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депутата Совета депутатов Осиновского муниципального образования Марксовского муниципального района Саратовской области Касимова Кайрата Курманказовича с 04 мая 2025 года в связи со смертью.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местить настоящее решение на официальном сайте Осиновского муниципального образования Маркс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О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autoSpaceDE w:val="false"/>
        <w:ind w:right="1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9:00Z</dcterms:created>
  <dc:creator>USER</dc:creator>
  <dc:description/>
  <cp:keywords/>
  <dc:language>en-US</dc:language>
  <cp:lastModifiedBy>06012025</cp:lastModifiedBy>
  <cp:lastPrinted>2025-06-06T08:40:00Z</cp:lastPrinted>
  <dcterms:modified xsi:type="dcterms:W3CDTF">2025-06-10T12:32:00Z</dcterms:modified>
  <cp:revision>36</cp:revision>
  <dc:subject/>
  <dc:title/>
</cp:coreProperties>
</file>