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25 г. №24/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Осиновского муниципального образования Марксовского муниципального района Саратов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280"/>
        <w:jc w:val="both"/>
        <w:rPr>
          <w:rFonts w:ascii="Montserrat;Times New Roman" w:hAnsi="Montserrat;Times New Roman" w:cs="Montserrat;Times New Roman"/>
          <w:b w:val="false"/>
          <w:b w:val="false"/>
          <w:color w:val="00589B"/>
          <w:sz w:val="30"/>
          <w:szCs w:val="30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 Федеральным законом № 178-ФЗ «О приватизации государственного и муниципального имущества» от 21 декабря 2001 г., N 159-ФЗ (ред. от 06.04.2024)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т 22.07.2008г., № 131-Ф3 «Об общих принципах организации местного самоуправления в Российской Федерации» от 06.10.2023г., руководствуясь Уставом Осиновского муниципального образования Марксовского муниципального района, Совет Осиновского муниципального образования Маркс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утверждении отчета об исполнении прогнозного плана (Программы) приватизации муниципального имущества Осиновского муниципального образования Марксовского муниципального района Саратовской области за 202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Осиновского муниципального образования Маркс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с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О.В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Осиновского муниципального образования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огнозного плана (Программы) приватизации муниципального имущества Осиновского муниципального образования Марксовского муниципального района Саратовской области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134"/>
        <w:gridCol w:w="1276"/>
        <w:gridCol w:w="1276"/>
        <w:gridCol w:w="1276"/>
        <w:gridCol w:w="1701"/>
      </w:tblGrid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протяж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чальная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имущества</w:t>
            </w:r>
          </w:p>
        </w:tc>
      </w:tr>
      <w:tr>
        <w:trPr>
          <w:trHeight w:val="12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  <w:br/>
              <w:t>64:20:020701:1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br/>
              <w:t>64:20:020701:17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асть, Марксовский район, п. Осиновский примерно в 46 м на восток от нежилого здания (детского сада) по адресу: Саратовская область, Марксовский район, п. Осиновский, ул. Школьная, д.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584 000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ровской Антон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39:00Z</dcterms:created>
  <dc:creator>USER</dc:creator>
  <dc:description/>
  <cp:keywords/>
  <dc:language>en-US</dc:language>
  <cp:lastModifiedBy>06012025</cp:lastModifiedBy>
  <cp:lastPrinted>2025-01-24T10:31:00Z</cp:lastPrinted>
  <dcterms:modified xsi:type="dcterms:W3CDTF">2025-02-03T07:35:00Z</dcterms:modified>
  <cp:revision>8</cp:revision>
  <dc:subject/>
  <dc:title/>
</cp:coreProperties>
</file>