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2023  года в администрацию Оси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94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: 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Из них:</w:t>
        <w:br/>
        <w:t>Жилищно- коммунальная сфера – 5</w:t>
        <w:br/>
        <w:t>экономика-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8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br/>
        <w:t>Жилищно- коммунальная сфера – 5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Социальная сфера – 1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Экономика - 1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176 личных приема, принято 87 челове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32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9:00Z</dcterms:created>
  <dc:creator>Пользователь Windows</dc:creator>
  <dc:description/>
  <cp:keywords/>
  <dc:language>en-US</dc:language>
  <cp:lastModifiedBy>-</cp:lastModifiedBy>
  <cp:lastPrinted>2023-11-01T11:14:00Z</cp:lastPrinted>
  <dcterms:modified xsi:type="dcterms:W3CDTF">2024-02-06T05:10:00Z</dcterms:modified>
  <cp:revision>7</cp:revision>
  <dc:subject/>
  <dc:title/>
</cp:coreProperties>
</file>