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18.06.2019 г. №17/44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несении на  публичные слушания рассмотрение проекта Генерального плана Осиновского муниципального образования Марксовского муниципального района Саратовской области муниципального образования </w:t>
      </w:r>
    </w:p>
    <w:p>
      <w:pPr>
        <w:pStyle w:val="Normal"/>
        <w:tabs>
          <w:tab w:val="clear" w:pos="709"/>
          <w:tab w:val="left" w:pos="8100" w:leader="none"/>
        </w:tabs>
        <w:ind w:right="197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pacing w:val="1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  06.10.2003 г. № 131-ФЗ «Об общих принципах  организации  местного самоуправления в Российской Федерации», Градостроительным кодексом  Российской Федерации, Уставом Осиновского муниципального образования, Положением о публичных слушаниях в Осиновском муниципальном образовании, Совет депутатов Осиновского муниципального образования :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Генерального плана Оси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9354" w:leader="none"/>
        </w:tabs>
        <w:ind w:left="0" w:right="-2" w:firstLine="426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енерального плана Осиновского муниципального образования Марксовского муниципального района Саратов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ппов Олег Валерьевич (с.Березовка, с.Филипповка), Саралиев Тахир Амангалиевич (с.Каменка, с.Новосельское) Быков Александр Анатольевич(с.Бородаевка, пос.Чапаевка), Андрис Жанна Алексеевна (пос.Осиновский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Осиновский пер.Осиновский д.3 – зд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ородаевка ул.Колхозная 10- помещ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 – здани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</w:t>
      </w:r>
      <w:r>
        <w:rPr/>
        <w:t xml:space="preserve"> </w:t>
      </w:r>
      <w:r>
        <w:rPr>
          <w:sz w:val="28"/>
          <w:szCs w:val="28"/>
        </w:rPr>
        <w:t>по указанному проекту, задать вопро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овести публичные слушания 16 августа 2019 г. в здании администрации по адресу: с.Березовка ул.К.Маркса, 15. Начало публичных слушаний  в 14.00 час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 не позднее 7 дней со дня принятия проекта решения Сове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енерального плана Осиновского муниципального образования Марксовского муниципального района Саратовской области муниципально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. Осиновский пер.Осиновский д.3 – здание администр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. Березовка ул. К.Маркса д.15 – здание администр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. Бородаевка ул.Колхозная 10 помещение  администрац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. Каменка ул. Молодежная д.30/1 здание администрации;</w:t>
        <w:br/>
        <w:t xml:space="preserve">с.Филипповка ул.Центральная д.11 </w:t>
        <w:br/>
        <w:t>и официальном сайте Осиновского муниципального образования http://osinovskoe.mo64.ru/</w:t>
        <w:br/>
      </w:r>
    </w:p>
    <w:p>
      <w:pPr>
        <w:pStyle w:val="Normal"/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rPr/>
      </w:pPr>
      <w:r>
        <w:rPr>
          <w:b/>
          <w:sz w:val="28"/>
          <w:szCs w:val="28"/>
        </w:rPr>
        <w:t>Глава Осиновского</w:t>
        <w:br/>
        <w:t>муниципального образования                                               О.В. 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Наталия Борисовна</cp:lastModifiedBy>
  <cp:lastPrinted>2019-08-08T15:15:00Z</cp:lastPrinted>
  <dcterms:modified xsi:type="dcterms:W3CDTF">2019-08-08T12:20:00Z</dcterms:modified>
  <cp:revision>13</cp:revision>
  <dc:subject/>
  <dc:title>ПРОЕКТ</dc:title>
</cp:coreProperties>
</file>