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center" w:pos="8126" w:leader="none"/>
        </w:tabs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ГУПП «ИНСТИТУТ САРАТОВГРАЖДАНПРОЕКТ»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800080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казчик: АДМИНИСТРАЦИЯ  ОСИНОВСКОГО                                 Ш 62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МАРКСОВСКОГО  МУНИЦИПАЛЬНОГО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РАЙОНА  САРАТОВ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olor w:val="800080"/>
          <w:sz w:val="36"/>
        </w:rPr>
      </w:pPr>
      <w:r>
        <w:rPr>
          <w:color w:val="800080"/>
          <w:sz w:val="36"/>
        </w:rPr>
        <w:t>ГЕНЕРАЛЬНЫЙ ПЛАН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28"/>
          <w:szCs w:val="28"/>
        </w:rPr>
        <w:t>ТОМ №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ОСНОВНАЯ ЧАСТЬ</w:t>
      </w:r>
    </w:p>
    <w:p>
      <w:pPr>
        <w:pStyle w:val="Heading3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ЛОЖЕНИЯ О ТЕРРИТОРИАЛЬНОМ ПЛАНИРОВАНИ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нститута                                                                                           С.В. Лазар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института                                                                      М.С. Конов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. по архитектуре                                                                                   Н.Н. Ши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проекта                                                                              Т.Ю. Вол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10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аратов 2017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ЕРЕЧЕНЬ ПРЕДСТАВЛЯЕМЫХ МАТЕРИАЛОВ</w:t>
      </w:r>
    </w:p>
    <w:p>
      <w:pPr>
        <w:pStyle w:val="TextBodyIndent"/>
        <w:ind w:firstLine="709"/>
        <w:rPr/>
      </w:pPr>
      <w:r>
        <w:rPr/>
        <w:t>Том.№1. Материалы по обоснованию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380"/>
        <w:gridCol w:w="1800"/>
      </w:tblGrid>
      <w:tr>
        <w:trPr>
          <w:trHeight w:val="7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4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Наименование технической документа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"/>
              <w:jc w:val="center"/>
              <w:rPr/>
            </w:pPr>
            <w:r>
              <w:rPr/>
              <w:t>масштаб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b/>
              </w:rPr>
              <w:t>Комплекс:</w:t>
            </w:r>
            <w:r>
              <w:rPr/>
              <w:t xml:space="preserve"> </w:t>
            </w:r>
            <w:r>
              <w:rPr>
                <w:b/>
              </w:rPr>
              <w:t xml:space="preserve">Генеральный план Осиновского муниципального образования Марксовского муниципального района Саратовской области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b/>
              </w:rPr>
              <w:t>Том № 1 «Материалы по обоснованию». Пояснительная записк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ы по обоснованию. Карта современного использования территории Оси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ы по обоснованию. Карта современного использования территории с. Березовка, с. Бородаевка, с. Каменка, с.Новосельское, пос. Осиновский, с.Филипповка, пос.Чапаевка Оси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: 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ы по обоснованию. Карта границ зон с особыми условиями использования территории Оси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:25 000</w:t>
            </w:r>
          </w:p>
        </w:tc>
      </w:tr>
    </w:tbl>
    <w:p>
      <w:pPr>
        <w:pStyle w:val="TextBodyIndent"/>
        <w:ind w:firstLine="709"/>
        <w:rPr/>
      </w:pPr>
      <w:r>
        <w:rPr>
          <w:b/>
          <w:color w:val="800000"/>
        </w:rPr>
        <w:t xml:space="preserve">Том.№2. Основная часть. </w:t>
      </w:r>
      <w:r>
        <w:rPr/>
        <w:t>Положение о территориальном планировании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380"/>
        <w:gridCol w:w="180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Наименование технической документаци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сштаб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Комплекс:</w:t>
            </w:r>
            <w:r>
              <w:rPr/>
              <w:t xml:space="preserve"> </w:t>
            </w:r>
            <w:r>
              <w:rPr>
                <w:b/>
              </w:rPr>
              <w:t xml:space="preserve">Генеральный план Осиновского муниципального образования Марксовского муниципального района Саратовской области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Том № 2. Основная часть. «Положения о территориальном планировании». Пояснительная записк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а границ населенных пунктов Оси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а границ населенных пунктов с. Березовка, с. Бородаевка, с. Каменка, с.Новосельское, пос. Осиновский, с.Филипповка, пос.Чапаевка Оси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 и планируемого размещения объектов местного значения социальной инфраструктуры Оси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 с. Березовка, с. Бородаевка, с. Каменка, с.Новосельское, пос. Осиновский, с.Филипповка, пос.Чапаевка Оси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планируемого размещения объектов и сетей инженерно-технического обеспечения (электро-, газо- и водоснабжение, водоотведение, связь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планируемого размещения объектов и сетей инженерно-технического обеспечения (электро-, газо- и водоснабжение, водоотведение, связь) с. Березовка, с. Бородаевка, с. Каменка, с.Новосельское, пос. Осиновский, с.Филипповка, пос.Чапаев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 000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ОГЛАВЛЕНИЕ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</w:sdtContent>
    </w:sdt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1"/>
        <w:gridCol w:w="1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МАТЕРИА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ТЕРРИТОРИАЛЬНОМУ ПЛАНИР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 ВИДАХ, НАЗНАЧЕНИИ И НАИМЕНОВАНИИ ПЛАНИРУЕМЫХ ДЛЯ РАЗМЕЩЕНИЯ ОБЪЕКТОВ МЕСТНОГО ЗНАЧЕНИЯ, ИХ ОСНОВНЫЕ ХАРАКТЕРИСТИКИ И МЕСТОПОЛОЖ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 ТЕРРИТОРИИ В СВЯЗИ С РАЗМЕЩЕНИЕМ ОБЪЕКТОВ МЕ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</w:t>
            </w:r>
          </w:p>
        </w:tc>
      </w:tr>
    </w:tbl>
    <w:p>
      <w:pPr>
        <w:pStyle w:val="Contents2"/>
        <w:tabs>
          <w:tab w:val="clear" w:pos="708"/>
          <w:tab w:val="right" w:pos="9786" w:leader="dot"/>
        </w:tabs>
        <w:spacing w:lineRule="auto" w:line="360"/>
        <w:ind w:left="238" w:hanging="0"/>
        <w:rPr/>
      </w:pP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1080" w:hanging="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Осин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Марксовского муниципального района Саратовской области разработан институтом ГУПП «Институт Саратовгражданпроект» Саратовской области по заказу администрации Осин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Марксовского муниципального района Саратовской области в соответствии с договором № 6238-ГП (2).</w:t>
      </w:r>
    </w:p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очная документация на территорию разрабатывается на основании:</w:t>
      </w:r>
    </w:p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технического задания на проектир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sz w:val="28"/>
          <w:szCs w:val="28"/>
        </w:rPr>
        <w:t>постановл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новского муниципального образования Марксовского муниципального района Саратовской области № 40 от 22.06.2017 года «Об утверждении муниципальной программы «Градостроительное планирование развития территории</w:t>
      </w:r>
      <w:r>
        <w:rPr>
          <w:rFonts w:eastAsia="Lucida Sans Unicode"/>
          <w:sz w:val="28"/>
          <w:szCs w:val="28"/>
        </w:rPr>
        <w:t xml:space="preserve"> Осиновского </w:t>
      </w:r>
      <w:r>
        <w:rPr>
          <w:sz w:val="28"/>
          <w:szCs w:val="28"/>
        </w:rPr>
        <w:t>муниципального образования Марксовского муниципального района на 2017 год».</w:t>
      </w:r>
    </w:p>
    <w:p>
      <w:pPr>
        <w:pStyle w:val="BodyText3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Данная работа выполнена в соответствии с Градостроительным кодексом  Российской Федерации, Земельным кодексом российской Федерации, </w:t>
      </w:r>
      <w:r>
        <w:rPr>
          <w:b w:val="false"/>
          <w:bCs/>
          <w:sz w:val="28"/>
          <w:szCs w:val="28"/>
        </w:rPr>
        <w:t xml:space="preserve">Сводом правил СП 42.13330.2016 "СНиП 2.07.01-89*. Градостроительство. Планировка и застройка городских и сельских поселений" (утв. </w:t>
      </w:r>
      <w:hyperlink r:id="rId6">
        <w:r>
          <w:rPr>
            <w:rStyle w:val="InternetLink"/>
            <w:b/>
            <w:bCs/>
            <w:sz w:val="28"/>
            <w:szCs w:val="28"/>
          </w:rPr>
          <w:t>приказом</w:t>
        </w:r>
      </w:hyperlink>
      <w:r>
        <w:rPr>
          <w:b w:val="false"/>
          <w:bCs/>
          <w:sz w:val="28"/>
          <w:szCs w:val="28"/>
        </w:rPr>
        <w:t xml:space="preserve"> Министерства регионального развития РФ от 28 декабря 2010 г. N 820)</w:t>
      </w:r>
      <w:r>
        <w:rPr>
          <w:b w:val="false"/>
          <w:sz w:val="28"/>
          <w:szCs w:val="28"/>
        </w:rPr>
        <w:t>,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ходные данные представле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цией Осин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Маркс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генерального плана положены документы о прогнозах развития поселения, принятые на региональном и муниципальн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енеральном плане определены основные параметры развития муниципального образования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транспортного комплекса и инженерной инфраструктуры. В проекте выполнено зонирование территорий с выделением жилых, общественно-деловых, производственных, рекреационных зон, территорий для развития других функций посел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sz w:val="28"/>
          <w:szCs w:val="28"/>
        </w:rPr>
        <w:t>Проектные решения генерального плана являются основанием для разработки документации по проектам планировки территорий, а также отраслевых схем размещения отдельных видов строительства, развития транспортной, инженерной и социальной инфраструктур, охраны окружающей среды, и должны учитываться при разработке «Правил землепользования и застройки 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определены следующие сроки его реализа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</w:t>
        <w:tab/>
        <w:t>первая очередь генерального плана муниципального образования, на которую планируются первоочередные мероприятия до 202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</w:t>
        <w:tab/>
        <w:t>расчетный срок генерального плана, на который рассчитаны все планируемые мероприятия генерального плана –2037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льный план состоит из 2-х томов: «Материалы по обоснованию» (Том 1), «Положение о территориальном планировании» (Том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«Территориально-планировочной мастерской» ГУПП «Институт «Саратовгражданпроект» Саратовской области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92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1. ПОЛОЖЕНИЕ О ТЕРРИТОРИАЛЬНОМ ПЛАНИРОВАНИИ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территориального планирования Осин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9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организация территории Осин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целях обеспечения устойчивого развития территории.</w:t>
      </w:r>
    </w:p>
    <w:p>
      <w:pPr>
        <w:pStyle w:val="22"/>
        <w:spacing w:lineRule="auto" w:line="240" w:before="0" w:after="0"/>
        <w:ind w:left="9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поселения предполагает обеспечение существенного прогресса в развитии основных секторов экономики, повышение инвестиционной привлекательности, повышение уровня жизни и условий проживания населения, достижение долговременной экологической безопасности города и смежных территорий, рациональное использование всех видов ресурсов, современные методы организации транспортных и  инженерных систем, создание благоприятной для жизни городской среды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900" w:firstLine="36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территориального планирования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Развитие населённых пунктов, </w:t>
      </w:r>
      <w:r>
        <w:rPr>
          <w:color w:val="000000"/>
          <w:sz w:val="28"/>
          <w:szCs w:val="28"/>
        </w:rPr>
        <w:t>входящих в состав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>территориального планирования являются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Стимулирование средствами территориального планирования и градостроительного зонирования развитие муниципального образования в самостоятельное сельское поселение с полноценной социальной инфраструктурой и благоустройством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образовательных учреждений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учреждений здравоохранения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жилищное строительство и реконструкция жилого фонда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 развитие транспортной и инженерной инфраструктур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конструкция рекреационных территорий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муниципальные органы Марксовского район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0" w:after="0"/>
        <w:ind w:left="54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. МЕРОПРИЯТИЯ ПО ТЕРРИТОРИАЛЬНОМУ ПЛАНИРОВАНИЮ</w:t>
      </w:r>
    </w:p>
    <w:p>
      <w:pPr>
        <w:pStyle w:val="Normal"/>
        <w:spacing w:before="120" w:after="120"/>
        <w:ind w:left="540" w:firstLine="1080"/>
        <w:jc w:val="both"/>
        <w:rPr/>
      </w:pPr>
      <w:r>
        <w:rPr>
          <w:color w:val="000000"/>
          <w:sz w:val="28"/>
          <w:szCs w:val="28"/>
        </w:rPr>
        <w:t>Мероприятия по территориальному планированию в составе генерального плана Осиновского муниципального образования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1738" w:leader="none"/>
        </w:tabs>
        <w:spacing w:before="120" w:after="120"/>
        <w:ind w:left="870" w:hanging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асти учётов интересов Российской Федерации, Саратовской области, Марксовского муниципального района, сопредельных муниципальных образов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решений документов территориального планирования Саратовской области и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решений документов территориального планирования Марксовского муниципального района и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Киров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color w:val="000000"/>
          <w:sz w:val="28"/>
          <w:szCs w:val="28"/>
        </w:rPr>
        <w:t xml:space="preserve">В части оптимизации административного деления территории </w:t>
      </w:r>
      <w:r>
        <w:rPr>
          <w:b/>
          <w:sz w:val="28"/>
          <w:szCs w:val="28"/>
        </w:rPr>
        <w:t>Осиновского</w:t>
      </w:r>
      <w:r>
        <w:rPr>
          <w:b/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color w:val="000000"/>
          <w:sz w:val="28"/>
          <w:szCs w:val="28"/>
        </w:rPr>
        <w:t xml:space="preserve">Выполнения комплекса мероприятий по утверждению границ территории </w:t>
      </w:r>
      <w:r>
        <w:rPr>
          <w:sz w:val="28"/>
          <w:szCs w:val="28"/>
        </w:rPr>
        <w:t>Осиновского</w:t>
      </w:r>
      <w:r>
        <w:rPr>
          <w:color w:val="000000"/>
          <w:sz w:val="28"/>
          <w:szCs w:val="28"/>
        </w:rPr>
        <w:t xml:space="preserve"> М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20"/>
        <w:jc w:val="both"/>
        <w:rPr/>
      </w:pPr>
      <w:r>
        <w:rPr>
          <w:color w:val="000000"/>
          <w:sz w:val="28"/>
          <w:szCs w:val="28"/>
        </w:rPr>
        <w:t xml:space="preserve">Установление и закрепление проектных административных границ территории </w:t>
      </w:r>
      <w:r>
        <w:rPr>
          <w:sz w:val="28"/>
          <w:szCs w:val="28"/>
        </w:rPr>
        <w:t>Осиновского</w:t>
      </w:r>
      <w:r>
        <w:rPr>
          <w:color w:val="000000"/>
          <w:sz w:val="28"/>
          <w:szCs w:val="28"/>
        </w:rPr>
        <w:t xml:space="preserve"> МО в соответствии с отображением на «Карте функциональных зон </w:t>
      </w:r>
      <w:r>
        <w:rPr>
          <w:sz w:val="28"/>
          <w:szCs w:val="28"/>
        </w:rPr>
        <w:t>Осиновского</w:t>
      </w:r>
      <w:r>
        <w:rPr>
          <w:color w:val="000000"/>
          <w:sz w:val="28"/>
          <w:szCs w:val="28"/>
        </w:rPr>
        <w:t xml:space="preserve"> МО» М 1:25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color w:val="000000"/>
          <w:sz w:val="28"/>
          <w:szCs w:val="28"/>
        </w:rPr>
        <w:t xml:space="preserve">Установление и закрепление административных границ населённых пунктов, входящих в состав </w:t>
      </w:r>
      <w:r>
        <w:rPr>
          <w:sz w:val="28"/>
          <w:szCs w:val="28"/>
        </w:rPr>
        <w:t>Осиновского</w:t>
      </w:r>
      <w:r>
        <w:rPr>
          <w:color w:val="000000"/>
          <w:sz w:val="28"/>
          <w:szCs w:val="28"/>
        </w:rPr>
        <w:t xml:space="preserve"> муниципального образования в соответствии с отображением на «Карте функциональных зон </w:t>
      </w:r>
      <w:r>
        <w:rPr>
          <w:sz w:val="28"/>
          <w:szCs w:val="28"/>
        </w:rPr>
        <w:t>Осиновского</w:t>
      </w:r>
      <w:r>
        <w:rPr>
          <w:color w:val="000000"/>
          <w:sz w:val="28"/>
          <w:szCs w:val="28"/>
        </w:rPr>
        <w:t xml:space="preserve"> МО» М 1:25000 и </w:t>
      </w:r>
      <w:r>
        <w:rPr>
          <w:sz w:val="28"/>
          <w:szCs w:val="28"/>
        </w:rPr>
        <w:t xml:space="preserve">«Карте границ функциональных зон с.Березовка, с.Бородаевка, с.Каменка, с.Новосельское, пос.Осиновский, с.Филипповка, пос.Чапаевка, М 1:5000», </w:t>
      </w:r>
      <w:r>
        <w:rPr>
          <w:color w:val="000000"/>
          <w:sz w:val="28"/>
          <w:szCs w:val="28"/>
        </w:rPr>
        <w:t xml:space="preserve">Проведение мероприятий по инструментальному закреплению границ населённых пунктов, входящих в состав </w:t>
      </w:r>
      <w:r>
        <w:rPr>
          <w:sz w:val="28"/>
          <w:szCs w:val="28"/>
        </w:rPr>
        <w:t>Осинов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38" w:leader="none"/>
        </w:tabs>
        <w:spacing w:before="120" w:after="120"/>
        <w:ind w:left="1134" w:hanging="567"/>
        <w:jc w:val="both"/>
        <w:rPr/>
      </w:pPr>
      <w:r>
        <w:rPr>
          <w:b/>
          <w:sz w:val="28"/>
          <w:szCs w:val="28"/>
        </w:rPr>
        <w:t>В части архитектурно-планировочной организации территории Осиновского муниципального образования: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вободных от застройки территорий для размещения: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адебной жилой застройки 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-деловой застройки с комплексом обслуживающих объектов;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ых и  коммунальных объектов;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инженерной и транспортной  инфраструктуры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Предложения, содержащиеся в проекте генерального плана Осиновского муниципального образования Марксовского муниципального района Саратов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106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местного значения предлагается размещать на землях населенных пункто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СВЕДЕНИЯ О ВИДАХ, НАЗНАЧЕНИИ И НАИМЕНОВАНИИ ПЛАНИРУЕМЫХ ДЛЯ РАЗМЕЩЕНИЯ ОБЪЕКТОВ МЕСТНОГО ЗНАЧЕНИЯ, ИХ ОСНОВНЫЕ ХАРАКТЕРИСТИКИ И МЕСТОПОЛОЖЕНИ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68"/>
        <w:gridCol w:w="2551"/>
        <w:gridCol w:w="1292"/>
        <w:gridCol w:w="2350"/>
        <w:gridCol w:w="1927"/>
        <w:gridCol w:w="3746"/>
      </w:tblGrid>
      <w:tr>
        <w:trPr>
          <w:tblHeader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объ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ланируемого объект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52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 xml:space="preserve">Строительство дорог с твердым покрытием и устройство тротуаров на основных улицах –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и на местных улицах – на расчетный с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Линейный объе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Определяются в проекте в соответствии с СП 42.13330.2016 «</w:t>
            </w:r>
            <w:r>
              <w:rPr>
                <w:bCs/>
                <w:color w:val="000000"/>
              </w:rPr>
              <w:t xml:space="preserve">СНиП 2.07.01-89*. </w:t>
            </w:r>
            <w:r>
              <w:rPr>
                <w:color w:val="000000"/>
              </w:rPr>
              <w:t>Градостроительство. Планировка и застройка городских и сельских поселений» и региональных нормативов градостроительного проектирования Саратов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Населенные пункты посел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902" w:right="1134" w:gutter="0" w:header="709" w:top="110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ХАРАКТЕРИСТИКА ЗОН С ОСОБЫМИ УСЛОВИЯМИ ИСПОЛЬЗОВАНИЯ ТЕРРИТОРИИ В СВЯЗИ С РАЗМЕЩЕНИЕМ ОБЪЕКТОВ МЕСТНОГО ЗНАЧЕНИЯ</w:t>
      </w:r>
    </w:p>
    <w:p>
      <w:pPr>
        <w:pStyle w:val="Normal"/>
        <w:spacing w:lineRule="auto" w:line="288" w:before="120" w:after="60"/>
        <w:jc w:val="both"/>
        <w:rPr/>
      </w:pPr>
      <w:r>
        <w:rPr>
          <w:rFonts w:cs="Arial" w:ascii="Arial" w:hAnsi="Arial"/>
          <w:b/>
          <w:iCs/>
          <w:color w:val="800000"/>
        </w:rPr>
        <w:t>4. 1 ДЛЯ ОБЪЕКТОВ ТРАНСПОРТНОЙ ИНФРАСТРУКТУРЫ</w:t>
      </w:r>
    </w:p>
    <w:p>
      <w:pPr>
        <w:pStyle w:val="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и нормальной эксплуатации автомобильных дорог общего пользования устанавливаются придорожные полосы.</w:t>
      </w:r>
    </w:p>
    <w:p>
      <w:pPr>
        <w:pStyle w:val="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ые полосы автомобильных дорог общего пользования предназначаются также для возможности их использования при реконструкции и ремонте дорог. </w:t>
      </w:r>
    </w:p>
    <w:p>
      <w:pPr>
        <w:pStyle w:val="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 xml:space="preserve">Федеральным законом от 08.11.2007 N 257-ФЗ"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зависимости от категории автомобильных дорог с учетом перспектив их развития ширина каждой придорожной полосы устанавливается в размере: 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идесяти пяти метров - для автомобильных дорог первой и второй категорий;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ятидесяти метров - для автомобильных дорог третьей и четвертой категорий;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и пяти метров - для автомобильных дорог пятой категор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границ придорожных полос автомобильных дорог федерального, регионального или муниципального, местного значения или об изменении границ таких придорожных</w:t>
      </w:r>
      <w:r>
        <w:rPr>
          <w:rFonts w:cs="Arial" w:ascii="Times New Roman" w:hAnsi="Times New Roman"/>
          <w:sz w:val="28"/>
          <w:szCs w:val="28"/>
        </w:rPr>
        <w:t xml:space="preserve"> полос принимается соответственно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субъекта Российской Федерации, органом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собом режиме использования этих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TextBodyIndent"/>
        <w:ind w:hanging="283"/>
        <w:rPr/>
      </w:pPr>
      <w:r>
        <w:rPr>
          <w:rFonts w:cs="Arial"/>
          <w:b/>
          <w:iCs/>
          <w:color w:val="800000"/>
        </w:rPr>
        <w:t xml:space="preserve">4.2 ДЛЯ ОБЪЕКТОВ  </w:t>
      </w:r>
      <w:r>
        <w:rPr>
          <w:b/>
          <w:color w:val="800000"/>
        </w:rPr>
        <w:t xml:space="preserve">ВОДОСНАБЖЕНИЯ 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8"/>
          <w:szCs w:val="28"/>
        </w:rPr>
        <w:t>Зоны охраны источников питьевого водоснабжения</w:t>
      </w:r>
      <w:r>
        <w:rPr>
          <w:sz w:val="28"/>
          <w:szCs w:val="28"/>
        </w:rPr>
        <w:t xml:space="preserve"> установл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TextBodyIndent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аница второго и третьего пояса санитарной охраны источников водоснабжения назначается на следующих стадиях проектирования (рабочей документации) после проведения соответствующих исследований.</w:t>
      </w:r>
    </w:p>
    <w:p>
      <w:pPr>
        <w:pStyle w:val="TextBodyIndent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hanging="0"/>
        <w:rPr/>
      </w:pPr>
      <w:r>
        <w:rPr>
          <w:rFonts w:cs="Arial"/>
          <w:b/>
          <w:iCs/>
          <w:color w:val="800000"/>
        </w:rPr>
        <w:t xml:space="preserve">4.3 ДЛЯ ОБЪЕКТОВ  </w:t>
      </w:r>
      <w:r>
        <w:rPr>
          <w:rFonts w:cs="Arial"/>
          <w:b/>
          <w:color w:val="800000"/>
        </w:rPr>
        <w:t>ТЕПЛОСНАБЖЕНИЯ</w:t>
      </w:r>
    </w:p>
    <w:p>
      <w:pPr>
        <w:pStyle w:val="TextBodyIndent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Санитарно - защитная зона для котельных устанавливается на основе расчетов при выполнении рабочей документации.</w:t>
      </w:r>
    </w:p>
    <w:p>
      <w:pPr>
        <w:pStyle w:val="TextBodyIndent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епловых сетей устанавливаются охранные зоны вдоль трасс прокладки тепловых сетей в виде земельных участков шириной, определяемой углом естественного откоса грунта, но не менее </w:t>
      </w:r>
      <w:r>
        <w:rPr>
          <w:sz w:val="28"/>
          <w:szCs w:val="28"/>
        </w:rPr>
        <w:t>3 метров</w:t>
      </w:r>
      <w:r>
        <w:rPr>
          <w:color w:val="000000"/>
          <w:sz w:val="28"/>
          <w:szCs w:val="28"/>
        </w:rPr>
        <w:t xml:space="preserve">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TextBodyIndent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120" w:after="0"/>
        <w:ind w:hanging="0"/>
        <w:rPr/>
      </w:pPr>
      <w:r>
        <w:rPr>
          <w:rFonts w:cs="Arial"/>
          <w:b/>
          <w:iCs/>
          <w:color w:val="800000"/>
        </w:rPr>
        <w:t xml:space="preserve">4.4 ДЛЯ ОБЪЕКТОВ  </w:t>
      </w:r>
      <w:r>
        <w:rPr>
          <w:rFonts w:cs="Arial"/>
          <w:b/>
          <w:color w:val="800000"/>
        </w:rPr>
        <w:t>ГАЗОСНАБЖЕНИЯ</w:t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газораспределительных сетей: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доль трасс межпоселковых газопроводов, проходящих по лесам и древесно-кустарниковой растительности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</w:t>
      </w:r>
    </w:p>
    <w:p>
      <w:pPr>
        <w:pStyle w:val="TextBodyIndent"/>
        <w:spacing w:before="120" w:after="60"/>
        <w:ind w:hanging="0"/>
        <w:rPr/>
      </w:pPr>
      <w:r>
        <w:rPr>
          <w:rFonts w:cs="Arial"/>
          <w:b/>
          <w:iCs/>
          <w:color w:val="800000"/>
        </w:rPr>
        <w:t xml:space="preserve">4.5 ДЛЯ ОБЪЕКТОВ  </w:t>
      </w:r>
      <w:r>
        <w:rPr>
          <w:rFonts w:cs="Arial"/>
          <w:b/>
          <w:color w:val="800000"/>
        </w:rPr>
        <w:t>ЭЛЕКТР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ные зоны  вдоль воздушных линий электропередачи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части поверхности участка земли и  воздушного пространства  (на  высоту, соответствующую высоте опор воздушных линий электропередачи), ограниченной параллельными вертикальными   плоскостями, отстоящими по   обе стороны линии электропередачи от крайних проводов при неотклоненном  их положении   на следующем расстоян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роектный номинальный класс |              Расстояние, м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напряжения, кВ   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до 1             |     2 (для линий с самонесущими ил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изолированными проводами, проложенных п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стенам зданий, конструкциям и т.д.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охранная зона определяется в соответств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с установленными нормативными правовы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актами минимальными допустимы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расстояниями от таких линий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1 - 20            |  10 (5 - для линий с самонесущими ил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изолированными проводами, размещенных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границах населенных пунктов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35              |                   15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110             |                   20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ссах кабельных и воздушных линий связи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для подземных кабельных и для воздушных линий связи 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Normal"/>
        <w:numPr>
          <w:ilvl w:val="0"/>
          <w:numId w:val="0"/>
        </w:numPr>
        <w:spacing w:before="0" w:after="134"/>
        <w:ind w:right="201" w:hanging="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хранная зона кабельных линий электропередачи 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ок земли вдоль подземных кабельных линий, ограниченный вертикальными плоскостями, отстоящими по обе стороны линии от крайних кабелей на расстоянии 1 м для кабельн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60"/>
        <w:jc w:val="both"/>
        <w:rPr>
          <w:rFonts w:ascii="Arial" w:hAnsi="Arial" w:cs="Arial"/>
          <w:b/>
          <w:b/>
          <w:iCs/>
          <w:color w:val="800000"/>
          <w:sz w:val="28"/>
          <w:szCs w:val="28"/>
        </w:rPr>
      </w:pPr>
      <w:r>
        <w:rPr>
          <w:rFonts w:cs="Arial" w:ascii="Arial" w:hAnsi="Arial"/>
          <w:b/>
          <w:iCs/>
          <w:color w:val="800000"/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8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8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5. 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функциональных з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для размещения в пределах Осиновского муниципального образования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 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 В соответствии со схемой территориального планирования Саратовской области, утверждённой постановлением Правительства Саратовской области от 28.12.2007 №477-П (ред. от 01.04.2009), размещение объектов регионального значения в пределах Осиновского муниципального образования не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 планируемых для размещения в соответствии с настоящим генеральным планом объектах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в области организации в границах сельского поселения электро-, тепло-, газо-, водоснабжения населения,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дорожной деятельности в отношении автомобильных дорог местного значения в границах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предоставления общедоступного и бесплатного начального общего, основного общего, среднего (полного) общего образования, организации предоставления дополнительного образования детям и общедоступного бесплатного дошкольного образовани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в области создания условий для оказания медицинской помощи населению 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оздания условий для жилищного строительства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в области организации библиотечного обслуживания населения сельского поселения, создания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800000"/>
        </w:rPr>
        <w:t>5.1. ПАРАМЕТРЫ ПЛАНИРУЕМЫХ ФУНКЦИОНАЛЬНЫХ З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Жил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hanging="0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жилой застройки усадеб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имущественно индивидуальных жилых домов, в т.ч. с приусадебными участками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для индивидуальной жилой застрой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арамет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2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для ИЖ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для ЛП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425" w:hanging="0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многоквартирной жилой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преимущественно многоквартирных домов, с количеством этажей от 1 до 4, а также сопутствующих им объектов социальной инфраструктуры и коммунально-бытов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для среднеэтажной жилой застройки от 1 до 4 этаж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м участк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/>
      </w:pPr>
      <w:r>
        <w:rPr>
          <w:b/>
          <w:i/>
          <w:iCs/>
          <w:sz w:val="28"/>
          <w:szCs w:val="28"/>
        </w:rPr>
        <w:t>Зона объект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щеобразовательных и специализированных школ, детских садов и вспомогате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ое – 4 надзем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е и специализированные школы, детские сады вспомогательная инфра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ественно-делов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объектов обществен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культуры, социального и коммунально-бытового назначения, административных учреждений, объектов делового, финансового назначения, стоянок автомобиль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 4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культурно-бытового обслуживания, административные объекты; офисы, банки, гостиницы, развлекательные объекты, культурно-досуговые цен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объектов торговли и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торговли, общественного питания, объектов делового, финансового назначения, стоянок автомобиль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 4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торговли, общественного питания, офисы, банки, гостиницы, выставочные объекты, развлекатель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на объектов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дравоохранения и социального обеспечения, вспомогате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максимальное –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здравоохранения, социального обеспе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/>
      </w:pPr>
      <w:r>
        <w:rPr>
          <w:b/>
          <w:i/>
          <w:iCs/>
          <w:sz w:val="28"/>
          <w:szCs w:val="28"/>
        </w:rPr>
        <w:t xml:space="preserve">Зона спортивн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плоскостных сооружений и объектов капитального строительства для занятий физкультурой и спортом, сопутствующе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8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,0;</w:t>
      </w:r>
    </w:p>
    <w:p>
      <w:pPr>
        <w:pStyle w:val="Normal"/>
        <w:rPr/>
      </w:pPr>
      <w:r>
        <w:rPr>
          <w:sz w:val="28"/>
          <w:szCs w:val="28"/>
        </w:rPr>
        <w:t>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максимальное – 3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остные сооружения и объекты капитального строительства для занятий физкультурой и спортом, сопутствующая инфра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объекты, не связанные с обслуживанием физкультурно-спортивных объектов, либо с развлекательными функ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оизводственные и коммуналь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 коммунально-складской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назначена для размещения объектов коммунального назначения и 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ее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 коммунального  назначения, вспомогатель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Осиновского муниципа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она  промышленных предприят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назначена для размещения объектов производственного назначения и 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ее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 производственного назначения, вспомогатель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Осиновского муниципа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jc w:val="both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объектов инженер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назначена для размещения объектов </w:t>
      </w:r>
      <w:r>
        <w:rPr>
          <w:rFonts w:cs="Arial"/>
          <w:iCs/>
          <w:sz w:val="28"/>
          <w:szCs w:val="28"/>
        </w:rPr>
        <w:t>инженерной инфраструк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ые объекты (котельные, ЦТП, водозаборы, очистные сооружения, насосные станции, трансформаторные подстанции, РП, ГРП, ГРП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ельскохозяйственного использ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на сельскохозяйственных предприят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назначена для размещения объектов, обеспечивающих производство сельхозпродукции и 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ее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, обеспечивающие производство сельхозпродукции, вспомогатель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Кировского муниципального образова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сельскохозяйственного 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 выделенными на землях сельхозиспользования в составе земель населё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 объектов капитального строительства, не допуск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ельскохозяйствен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сельскохозяйственного 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 выделенными на землях сельхозиспользования в составе земель населё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 объектов капитального строительства, не допуск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на сельскохозяйственных предприят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назначена для размещения объектов, обеспечивающих производство сельхозпродукции и 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ее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, обеспечивающие производство сельхозпродукции, вспомогательная инфра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Кировского муниципального образова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both"/>
        <w:outlineLvl w:val="0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елёных насаждений специаль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в санитарно-защитных зонах, санитарных разрывах или иных насаждений специального назна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/>
      </w:pPr>
      <w:r>
        <w:rPr>
          <w:rFonts w:cs="Arial"/>
          <w:b/>
          <w:i/>
          <w:iCs/>
          <w:sz w:val="28"/>
          <w:szCs w:val="28"/>
        </w:rPr>
        <w:t>Зона сооружений  мелио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мелио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Зоны рекреацион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вод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вод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Водным кодекс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естественных ландшафтно-рекреационных комплек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назначена для размещения объектов природного ландшафта Допускается размещение  ЛЭП, вышек сотовой связ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естественно сложившихся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назначена для размещения </w:t>
      </w:r>
      <w:r>
        <w:rPr>
          <w:iCs/>
          <w:sz w:val="28"/>
          <w:szCs w:val="28"/>
        </w:rPr>
        <w:t>естественно сложившихся зеленых насажд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 ЛЭП, вышек сотовой связ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зеленых насаждений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на территории парков, скверов, бульваров, размещения уличного озеленения на крупных обособленных участках улично-дорожной сети, не выделенных в скверы и бульвары, включая объекты развлекательного назначения, общественного питания, в т.ч. сезо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2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для всех видов объектов капитального строительства – 2 (надзем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, развлекательные объекты сезон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связанные с обслуживанием парка, сквера, бульвара, либо с развлекательными функ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лес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назначена для размещения земельных участков лесфонда и объектов, предусмотренных лесны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лесным кодекс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пециаль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jc w:val="both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ритуаль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ахоронения (кладбищ, крематориев, колумбариев), культовых объектов при них, а также 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, сопутствующая инфра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Осиновского муниципального образования».</w:t>
      </w:r>
      <w:r>
        <w:br w:type="page"/>
      </w:r>
    </w:p>
    <w:p>
      <w:pPr>
        <w:pStyle w:val="Normal"/>
        <w:ind w:firstLine="9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роприятия по охране объектов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хране объектов культурного наследия связаны с обеспечение их сохр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ей 3.1.</w:t>
      </w:r>
      <w:r>
        <w:rPr>
          <w:sz w:val="28"/>
          <w:szCs w:val="28"/>
        </w:rPr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</w:t>
      </w:r>
      <w:r>
        <w:rPr>
          <w:bCs/>
          <w:sz w:val="28"/>
          <w:szCs w:val="28"/>
        </w:rPr>
        <w:t xml:space="preserve"> (далее – Закон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о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 настоящей стат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рриторию объекта культурного наследия могут входить земли, земельные участки, части земельных участков, земли лесного фонда (далее также - земли), водные объекты или их части, находящиеся в государственной или муниципальной собственности либо в собственности физических ил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могут не совпадать с границами существующи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 могут находиться земли, в отношении которых не проведен государственный кадастровый у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территории объекта археологического наследия определяются на основании археологических полевых работ.</w:t>
      </w:r>
    </w:p>
    <w:p>
      <w:pPr>
        <w:pStyle w:val="Heading2"/>
        <w:keepNext w:val="false"/>
        <w:tabs>
          <w:tab w:val="clear" w:pos="708"/>
          <w:tab w:val="left" w:pos="1800" w:leader="none"/>
        </w:tabs>
        <w:autoSpaceDE w:val="false"/>
        <w:spacing w:before="0" w:after="60"/>
        <w:ind w:firstLine="709"/>
        <w:jc w:val="both"/>
        <w:rPr/>
      </w:pPr>
      <w:bookmarkStart w:id="0" w:name="sub_44444"/>
      <w:bookmarkEnd w:id="0"/>
      <w:r>
        <w:rPr>
          <w:rFonts w:cs="Times New Roman" w:ascii="Times New Roman" w:hAnsi="Times New Roman"/>
          <w:i w:val="false"/>
        </w:rPr>
        <w:t>В соответствии со статьей 5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Закона</w:t>
      </w:r>
      <w:r>
        <w:rPr>
          <w:rFonts w:cs="Times New Roman" w:ascii="Times New Roman" w:hAnsi="Times New Roman"/>
          <w:b w:val="false"/>
          <w:i w:val="false"/>
        </w:rPr>
        <w:t xml:space="preserve">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настоящим Федеральным законом.</w:t>
      </w:r>
    </w:p>
    <w:p>
      <w:pPr>
        <w:pStyle w:val="Heading2"/>
        <w:keepNext w:val="false"/>
        <w:tabs>
          <w:tab w:val="clear" w:pos="708"/>
          <w:tab w:val="left" w:pos="1800" w:leader="none"/>
        </w:tabs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Статьей  5.1.  Закона</w:t>
      </w:r>
      <w:r>
        <w:rPr>
          <w:rFonts w:cs="Times New Roman" w:ascii="Times New Roman" w:hAnsi="Times New Roman"/>
          <w:b w:val="false"/>
          <w:i w:val="false"/>
        </w:rPr>
        <w:t xml:space="preserve">  определены требования к осуществлению деятельности в границах территории объекта культурного наследия и особый режим использования земельного участка, водного объекта или его части, в границах которых располагается объект археологическ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емлеустроительных, земляных, строительных, мелиоративных, хозяйственных, геологоразведочных, горных и иных работ существует возможность обнаружения объектов, обладающих признаками объекта культурного наследия в соответствии с ФЗ № 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о статьей 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а</w:t>
      </w:r>
      <w:r>
        <w:rPr>
          <w:sz w:val="28"/>
          <w:szCs w:val="28"/>
        </w:rPr>
        <w:t xml:space="preserve"> в случае, если региональный орган охраны объектов культурного наследия не имеет данных об отсутствии на земельных участках, подлежащих воздействию земляных, землеустроительных, строительных, мелиоративных, хозяйственных, геологоразведочных, горных и иных работ, объектов, обладающих признаками объектов культурного наследия, проводится историко-культурная экспертиза в целях определения наличия или отсутствия таков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4444"/>
      <w:bookmarkStart w:id="2" w:name="sub_4444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footnotePr>
        <w:numFmt w:val="decimal"/>
        <w:numRestart w:val="eachPage"/>
      </w:footnotePr>
      <w:type w:val="nextPage"/>
      <w:pgSz w:w="11906" w:h="16838"/>
      <w:pgMar w:left="1440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7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7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7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7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7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7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-108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Дорожная деятельность в отношении автомобильных дорог местного значения в границах населенных пунктов </w:t>
      </w:r>
      <w:r>
        <w:rPr/>
        <w:t>поселения, а также</w:t>
      </w:r>
      <w:r>
        <w:rPr>
          <w:color w:val="000000"/>
        </w:rPr>
        <w:t xml:space="preserve"> осуществление иных полномочий в области исполь</w:t>
      </w:r>
      <w:r>
        <w:rPr/>
        <w:t xml:space="preserve">зования автомобильных дорог и осуществления дорожной деятельности в соответствии с </w:t>
      </w:r>
      <w:hyperlink r:id="rId1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ссийской Федерации</w:t>
      </w:r>
      <w:r>
        <w:rPr>
          <w:rFonts w:cs="Arial" w:ascii="Arial" w:hAnsi="Arial"/>
          <w:sz w:val="20"/>
          <w:szCs w:val="20"/>
        </w:rPr>
        <w:t>1</w:t>
      </w:r>
      <w:r>
        <w:rPr/>
        <w:t>Выполнение комплекса работ по ремонту и содержанию всех автомобильных дорог</w:t>
      </w:r>
      <w:r>
        <w:rPr>
          <w:color w:val="000000"/>
        </w:rPr>
        <w:t>Линейный объектОпределяются в проектеНаселенные пункты поселенияУстановление зоны с особыми условиями использования территории не требу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Осиновского МО Марксовского  муниципального района 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Том 2. Основная часть. Положения о территориальном планировании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Осиновского МО Марксовского  муниципального района 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Том 2. Основная часть. Положения о территориальном планировании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Осиновского МО Марксовского  муниципального района 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Том 2. Основная часть. Положения о территориальном планировании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Осиновского МО Марксовского муниципального района 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Том 2 Основная часть. Положения о территориальном пла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Осиновского МО Марксовского муниципального района 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Том 2 Основная часть. Положения о территориальном пла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Осиновского МО Марксовского муниципального района 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Том 2 Основная часть. Положения о территориальном пла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89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rebuchet MS" w:cs="Trebuchet MS"/>
      <w:color w:val="000000"/>
    </w:rPr>
  </w:style>
  <w:style w:type="character" w:styleId="WW8Num44z0">
    <w:name w:val="WW8Num44z0"/>
    <w:qFormat/>
    <w:rPr>
      <w:rFonts w:eastAsia="Trebuchet MS" w:cs="Trebuchet M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basedOn w:val="Style10"/>
    <w:qFormat/>
    <w:rPr>
      <w:sz w:val="24"/>
      <w:szCs w:val="24"/>
      <w:lang w:val="ru-RU" w:bidi="ar-SA"/>
    </w:rPr>
  </w:style>
  <w:style w:type="character" w:styleId="11">
    <w:name w:val=" Знак Знак11"/>
    <w:basedOn w:val="Style10"/>
    <w:qFormat/>
    <w:rPr>
      <w:sz w:val="24"/>
      <w:szCs w:val="24"/>
    </w:rPr>
  </w:style>
  <w:style w:type="character" w:styleId="12">
    <w:name w:val=" Знак Знак12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kern w:val="2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сноски Знак"/>
    <w:basedOn w:val="Style10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5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Красная строка2"/>
    <w:basedOn w:val="TextBody"/>
    <w:qFormat/>
    <w:pPr>
      <w:suppressAutoHyphens w:val="true"/>
      <w:ind w:firstLine="210"/>
    </w:pPr>
    <w:rPr/>
  </w:style>
  <w:style w:type="paragraph" w:styleId="Tabl">
    <w:name w:val="Tabl"/>
    <w:basedOn w:val="Normal"/>
    <w:qFormat/>
    <w:pPr>
      <w:keepNext w:val="true"/>
      <w:suppressAutoHyphens w:val="true"/>
      <w:spacing w:before="60" w:after="0"/>
      <w:jc w:val="right"/>
    </w:pPr>
    <w:rPr>
      <w:rFonts w:ascii="Trebuchet MS" w:hAnsi="Trebuchet MS" w:cs="Trebuchet MS"/>
      <w:i/>
    </w:rPr>
  </w:style>
  <w:style w:type="paragraph" w:styleId="3">
    <w:name w:val="Красная строка3"/>
    <w:basedOn w:val="TextBody"/>
    <w:qFormat/>
    <w:pPr>
      <w:suppressAutoHyphens w:val="true"/>
      <w:ind w:firstLine="210"/>
    </w:pPr>
    <w:rPr/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Красная строка4"/>
    <w:basedOn w:val="TextBody"/>
    <w:qFormat/>
    <w:pPr>
      <w:suppressAutoHyphens w:val="true"/>
      <w:ind w:firstLine="210"/>
    </w:pPr>
    <w:rPr/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before="320" w:after="120"/>
      <w:ind w:firstLine="540"/>
      <w:jc w:val="center"/>
    </w:pPr>
    <w:rPr>
      <w:rFonts w:ascii="Arial" w:hAnsi="Arial" w:eastAsia="MS Mincho;ＭＳ 明朝" w:cs="Arial"/>
      <w:b/>
      <w:smallCaps/>
      <w:color w:val="8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1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2225092.0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17337;fld=134;dst=1001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23:00Z</dcterms:created>
  <dc:creator>Administrator</dc:creator>
  <dc:description/>
  <cp:keywords/>
  <dc:language>en-US</dc:language>
  <cp:lastModifiedBy>Наталия Борисовна</cp:lastModifiedBy>
  <cp:lastPrinted>2010-07-15T13:56:00Z</cp:lastPrinted>
  <dcterms:modified xsi:type="dcterms:W3CDTF">2019-09-13T09:54:00Z</dcterms:modified>
  <cp:revision>3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8773761</vt:r8>
  </property>
</Properties>
</file>