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30.09.2024 г. №18/75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О вынесении на публичные слушания проекта решения Совета Осиновского муниципального образования Марксовского муниципального района Саратовской области«О внесении изменений в Правила землепользования и застройки Осиновского  муниципального образования Марксовского муниципального района Саратовской области, утвержденные решением Совета Осиновского муниципального образования Марксовского муниципального района Саратовской области от </w:t>
      </w:r>
      <w:bookmarkStart w:id="0" w:name="_Hlk136340215"/>
      <w:r>
        <w:rPr/>
        <w:t>29.01.2020 г. №30/79</w:t>
      </w:r>
      <w:bookmarkEnd w:id="0"/>
      <w:r>
        <w:rPr/>
        <w:t>»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</w:rPr>
      </w:pPr>
      <w:r>
        <w:rPr/>
        <w:t>1. 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внесении изменений в Правила землепользования и застройки Осиновского  муниципального образования Марксовского муниципального района Саратовской области, утвержденные решением Совета Осиновского муниципального образования Марксовского муниципального района Саратовской области от 29.01.2020 г. №30/79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значить организатором публичных слушаний рабочую группу в следующем составе: 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уководитель группы –  Иванова Ольга Викторовна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екретарь группы – Филиппов Олег Валерьевич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лен группы – Макарова Мария Александров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 xml:space="preserve">  </w:t>
      </w:r>
      <w:r>
        <w:rPr/>
        <w:t xml:space="preserve">3. 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color w:val="000000"/>
        </w:rPr>
        <w:t>Осиновского</w:t>
      </w:r>
      <w:r>
        <w:rPr/>
        <w:t xml:space="preserve"> МО О вынесении на публичные слушания проекта решения Совета Осиновского муниципального образования</w:t>
      </w:r>
      <w:r>
        <w:rPr>
          <w:lang w:eastAsia="ar-SA"/>
        </w:rPr>
        <w:br/>
      </w:r>
      <w:r>
        <w:rP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Normal"/>
        <w:shd w:fill="FFFFFF" w:val="clear"/>
        <w:ind w:right="-185" w:hanging="0"/>
        <w:rPr/>
      </w:pPr>
      <w:r>
        <w:rPr/>
        <w:t>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О до дня проведения публичных слушаний организует выступления  членов рабочей группы ПЗЗ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Марксовского муниципального района Саратовской области (его представителей) на собраниях жи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Березовка ул.К.Маркса дом 15 —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Бородаевкаул.Колхозная 10–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ло Каменка ул.Молодежная д.30/1 - здание администраци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с. Осиновский  пер.Осиновский д.3- здание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б утверждении « О вынесении на публичные слушания проекта решения Совета Осиновского муниципального образования</w:t>
      </w:r>
      <w:r>
        <w:rPr>
          <w:lang w:eastAsia="ar-SA"/>
        </w:rPr>
        <w:br/>
      </w:r>
      <w:r>
        <w:rP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замечаниях, и предложениях по указанному проекту, задать вопросы разработчику проекта и эксперта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 xml:space="preserve">  </w:t>
      </w:r>
      <w:r>
        <w:rPr/>
        <w:t>6. Все представленные участниками публичных слушаний замечания и предложения по утверждению О вынесении на публичные слушания проекта решения Совета Осиновского муниципального образования</w:t>
      </w:r>
      <w:r>
        <w:rPr>
          <w:lang w:eastAsia="ar-SA"/>
        </w:rPr>
        <w:br/>
      </w:r>
      <w:r>
        <w:rP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ся о результатах публичных слушаний, составляемым организатором публичных слушаний.  Заключение о результатах публичных слушаний представляется, в Совет Осиновского муниципального образования учитывается Советом в качестве рекомендации при рассмотрении вопросов о принятии утверждения Решения Совета «О вынесении на публичные слушания проекта решения Совета Осиновского муниципального образования «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овести публичные слушания 30 октября  2024 года в 11.00 в Дом Досуга села Березовка   по адресу: улица К.Маркса дом 15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6" w:hanging="0"/>
        <w:outlineLvl w:val="0"/>
        <w:rPr/>
      </w:pPr>
      <w:r>
        <w:rPr/>
        <w:t xml:space="preserve">  </w:t>
      </w:r>
      <w:r>
        <w:rPr/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Осиновского муниципального образования О вынесении на публичные слушания проекта решения Совета Осиновского муниципального образования «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 Березовка, ул. К.Маркса, 15 (здание Совета и администрации Осиновского МО), </w:t>
        <w:br/>
        <w:t>-пос. Осиновский, пер. Осиновский, 3 -информационный стенд (здание администрации),</w:t>
        <w:br/>
        <w:t>-с. Каменка, ул. Молодежная, 30/1 информационный стенд (здание администрации),</w:t>
        <w:br/>
        <w:t>с. Бородаевка, ул. Колхозная, 10 информационный стенд  (2 этаж , каб.№2 кабинет администрации),</w:t>
        <w:br/>
        <w:t>-с. Филипповка, ул. Центральная, 11 (магазин), доска объявл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1109" w:hRule="atLeast"/>
        </w:trPr>
        <w:tc>
          <w:tcPr>
            <w:tcW w:w="47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иновского</w:t>
              <w:br/>
              <w:t>муниципального образования</w:t>
            </w:r>
          </w:p>
        </w:tc>
        <w:tc>
          <w:tcPr>
            <w:tcW w:w="4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анова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Normal"/>
        <w:keepNext w:val="true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. 31, 32, 33</w:t>
        </w:r>
      </w:hyperlink>
      <w:r>
        <w:rPr>
          <w:sz w:val="26"/>
          <w:szCs w:val="26"/>
        </w:rPr>
        <w:t xml:space="preserve">Градостроительного кодекса Российской Федерации, </w:t>
      </w:r>
      <w:hyperlink r:id="rId4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«Об общих принципах организации местного самоуправления в Российской Федерации», руководствуясь  </w:t>
      </w:r>
      <w:hyperlink r:id="rId5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Осиновского муниципального образования Марксовского муниципального района Саратовской области: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 (с изменениями и дополнениями)следующие изменения,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В графической части Правил землепользования и застройки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изменить территориальную зону СХ-2 на ОД-1 для  земельного участка с кадастровым номером 64:20:031201:1364, расположенного по адресу: Российская Федерация, Саратовская область, Марксовский р-н, с Бородаевка, площадью 769 кв.м;</w:t>
      </w:r>
    </w:p>
    <w:p>
      <w:pPr>
        <w:pStyle w:val="Normal"/>
        <w:widowControl w:val="false"/>
        <w:ind w:firstLine="708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О.В. Ивано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novskoe.mo64.ru/" TargetMode="External"/><Relationship Id="rId3" Type="http://schemas.openxmlformats.org/officeDocument/2006/relationships/hyperlink" Target="garantf1://12038258.32" TargetMode="External"/><Relationship Id="rId4" Type="http://schemas.openxmlformats.org/officeDocument/2006/relationships/hyperlink" Target="garantf1://86367.280303" TargetMode="External"/><Relationship Id="rId5" Type="http://schemas.openxmlformats.org/officeDocument/2006/relationships/hyperlink" Target="garantf1://9486070.2002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10-09T18:25:00Z</cp:lastPrinted>
  <dcterms:modified xsi:type="dcterms:W3CDTF">2024-10-09T14:26:00Z</dcterms:modified>
  <cp:revision>33</cp:revision>
  <dc:subject/>
  <dc:title>ПРОЕКТ</dc:title>
</cp:coreProperties>
</file>