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29.08.2024 г. №17/58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/>
      </w:pPr>
      <w:r>
        <w:rPr/>
        <w:t>О вынесении на  публичные слушания рассмотрение проекта «О внесении изменений в генеральный  план Осиновского муниципального образования Марксовского муниципального района Саратовской области муниципального образования»</w:t>
      </w:r>
    </w:p>
    <w:p>
      <w:pPr>
        <w:pStyle w:val="Normal"/>
        <w:tabs>
          <w:tab w:val="clear" w:pos="709"/>
          <w:tab w:val="left" w:pos="8100" w:leader="none"/>
        </w:tabs>
        <w:ind w:right="197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Осиновского муниципального образования, Положением о публичных слушаниях в Осиновском муниципальном образовании, Совет депутатов Осиновского муниципального образования :</w:t>
        <w:b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внесения изменений в генеральный  план Осиновского муниципального образования утвержденного Решением Совета депутатов Осиновского муниципального образования от 19.08.2019 г. №19/5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</w:rPr>
      </w:pPr>
      <w:r>
        <w:rPr/>
        <w:t xml:space="preserve">Назначить публичные слушания по проекту </w:t>
      </w:r>
      <w:r>
        <w:rPr>
          <w:bCs/>
        </w:rPr>
        <w:t xml:space="preserve">«внесения изменений в </w:t>
      </w:r>
      <w:r>
        <w:rPr/>
        <w:t xml:space="preserve">генеральный  план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Филиппов Олег Валерьевич (с.Березовка, с.Филипповка), Вытнова Светлана Амировна (с.Каменка, с.Новосельское) Быков Александр Анатольевич(с.Бородаевка, пос.Чапаевка), Макров Вячеслав Викторович  (пос.Осиновский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>с. Бородаевка ул.Колхозная 10- помещение администрации</w:t>
      </w:r>
    </w:p>
    <w:p>
      <w:pPr>
        <w:pStyle w:val="Normal"/>
        <w:rPr/>
      </w:pPr>
      <w:r>
        <w:rPr/>
        <w:t>с. Каменка ул. Молодежная д.30/1 – здание администрации;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ести публичные слушания 30 сентября   2024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</w:rPr>
        <w:t xml:space="preserve"> «</w:t>
      </w:r>
      <w:r>
        <w:rPr/>
        <w:t>О внесении изменений в</w:t>
      </w:r>
      <w:r>
        <w:rPr>
          <w:b/>
        </w:rPr>
        <w:t xml:space="preserve"> </w:t>
      </w:r>
      <w:r>
        <w:rPr/>
        <w:t>генеральный план Осиновского муниципального образования Марксовского муниципального района Саратовской области муниципального образования</w:t>
      </w:r>
      <w:r>
        <w:rPr>
          <w:b/>
        </w:rPr>
        <w:t>»</w:t>
      </w:r>
      <w:r>
        <w:rPr/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ind w:left="540" w:hanging="0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540" w:hanging="0"/>
        <w:rPr/>
      </w:pPr>
      <w:r>
        <w:rPr/>
        <w:t>с. Бородаевка ул.Колхозная 10 помещение  администрации;</w:t>
      </w:r>
    </w:p>
    <w:p>
      <w:pPr>
        <w:pStyle w:val="Normal"/>
        <w:ind w:left="540" w:hanging="0"/>
        <w:rPr/>
      </w:pPr>
      <w:r>
        <w:rPr/>
        <w:t>с. Каменка ул. Молодежная д.30/1 здание администрации;</w:t>
        <w:br/>
        <w:t xml:space="preserve">с.Филипповка ул.Центральная д.11 </w:t>
        <w:br/>
        <w:t xml:space="preserve">и официальном сайте Осиновского муниципального образования </w:t>
        <w:br/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от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br/>
        <w:t>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212121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/>
        <w:t>Совет депутатов Осиновского муниципального образования:</w:t>
        <w:br/>
      </w:r>
      <w:r>
        <w:rPr>
          <w:b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/>
      </w:pPr>
      <w:r>
        <w:rPr/>
        <w:t>1. Утвердить внесение изменений в  Генеральный  план Осиновского муниципального образования Марксовского муниципального района Саратовской области .</w:t>
      </w:r>
    </w:p>
    <w:p>
      <w:pPr>
        <w:pStyle w:val="Style19"/>
        <w:spacing w:lineRule="auto" w:line="256" w:before="0" w:after="160"/>
        <w:ind w:left="360" w:hanging="0"/>
        <w:contextualSpacing/>
        <w:rPr/>
      </w:pPr>
      <w:r>
        <w:rPr/>
        <w:t>1.1.</w:t>
        <w:tab/>
        <w:t>Изменить границу функциональной  зоны сельскохозяйственного использования Осиновского МО.</w:t>
      </w:r>
    </w:p>
    <w:p>
      <w:pPr>
        <w:pStyle w:val="Style19"/>
        <w:numPr>
          <w:ilvl w:val="1"/>
          <w:numId w:val="5"/>
        </w:numPr>
        <w:spacing w:lineRule="auto" w:line="256" w:before="0" w:after="160"/>
        <w:contextualSpacing/>
        <w:rPr/>
      </w:pPr>
      <w:r>
        <w:rPr/>
        <w:t>Изменить границу  функциональной зоны индивидуальными жилыми домами с. Каменка Осиновского МО.</w:t>
      </w:r>
    </w:p>
    <w:p>
      <w:pPr>
        <w:pStyle w:val="Style19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            </w:t>
      </w:r>
      <w:r>
        <w:rPr/>
        <w:t>Изменить границу функциональной зоны -производственная зона сельскохозяйственных предприятий с. Бородаевка Осиновского МО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Изменить границу функциональной зоны -производственная зона сельскохозяйственных предприятий Осиновского МО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Включить в границу населенного пункта с. Каменка земельный участок с кадастровым номером 64:20:021301:389, отнеся его к землям населенных пунктов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 xml:space="preserve">Исключить из границы населенного пункта с. Бородаевка следующие земельные участки: 64:20:031201:460, 64:20:031201:1337, 64:20:031201:462, отнеся их к землям </w:t>
      </w:r>
      <w:r>
        <w:rPr>
          <w:rFonts w:cs="Arial" w:ascii="Arial" w:hAnsi="Arial"/>
          <w:color w:val="333333"/>
          <w:shd w:fill="FFFFFF" w:val="clear"/>
        </w:rPr>
        <w:t>сельскохозяйственного назначения.</w:t>
      </w:r>
      <w:r>
        <w:rPr/>
        <w:br/>
        <w:br/>
        <w:t xml:space="preserve"> 2. Разместить Генеральный план Осиновского муниципального образования в Федеральной государственной информационной системе территориального планирования на официальном сайте администрации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07-29T13:54:00Z</cp:lastPrinted>
  <dcterms:modified xsi:type="dcterms:W3CDTF">2024-09-11T05:50:00Z</dcterms:modified>
  <cp:revision>25</cp:revision>
  <dc:subject/>
  <dc:title>ПРОЕКТ</dc:title>
</cp:coreProperties>
</file>