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СИНОВСКОГО МУНИЦИПАЛЬНОГО 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 МУНИЦИПАЛЬНОГО РАЙОНА </w:t>
        <w:br/>
        <w:t>САРАТОВСКОЙ ОБЛАСТИ</w:t>
      </w:r>
    </w:p>
    <w:p>
      <w:pPr>
        <w:pStyle w:val="NoSpacing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ЕНИЕ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03.06.2024 г. №24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иновского муниципального образования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рксовского муниципального района от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4.05.2017 года № 32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уководствуясь Уставом Осиновского муниципального образования, администрации Осиновского муниципального образования Марксовского муниципального района Саратовской области, на основании протеста Марксовской межрайонной прокуратуры от 22.05.2024 г. №9-03-2024/Прдп258-24-20630045, 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Постановление администрации Осиновского муниципального образования Марксовского муниципального района от 24.05.2017 года №32  «Об утверждении Положения о порядке, формирования, утверждения и ведения планов-графиков закупок товаров, работ услуг для обеспечения нужд Осиновского муниципального образования» отменить.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" w:cs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3. Разместить настоящее постановление на официальном сайте.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Осиновского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О.В. Иван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8:00Z</dcterms:created>
  <dc:creator>-</dc:creator>
  <dc:description/>
  <cp:keywords/>
  <dc:language>en-US</dc:language>
  <cp:lastModifiedBy>Наталия Борисовна</cp:lastModifiedBy>
  <cp:lastPrinted>2024-06-26T17:33:00Z</cp:lastPrinted>
  <dcterms:modified xsi:type="dcterms:W3CDTF">2024-06-26T13:40:00Z</dcterms:modified>
  <cp:revision>6</cp:revision>
  <dc:subject/>
  <dc:title>АДМИНИСТРАЦИЯ</dc:title>
</cp:coreProperties>
</file>