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1.2024 г. № 21/9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rPr/>
      </w:pPr>
      <w:r>
        <w:rPr>
          <w:b/>
        </w:rPr>
        <w:t>О бюджете Осиновского муниципального образования                   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8 498,2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28 498,2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6 год и на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 29 622,2 тыс. руб., на 2027 год в сумме 30 744,1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 29 622,2 тыс. руб., в том числе условно утвержденные расходы в сумме 720,0 тыс. руб., на 2027 год в сумме 30 744,1 тыс. руб., в том числе условно утвержденные расходы в сумме 1 49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6 год в сумме 0,0 тыс. руб., на 2027 год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0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8 279,8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8 560,6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8 819,0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;</w:t>
      </w:r>
    </w:p>
    <w:p>
      <w:pPr>
        <w:pStyle w:val="Normal"/>
        <w:ind w:left="567" w:firstLine="225"/>
        <w:jc w:val="both"/>
        <w:rPr/>
      </w:pPr>
      <w:r>
        <w:rPr/>
        <w:t>на 2026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Осин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5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5 год и на плановый период 2026 и 2027 годов согласно приложению 2                    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Оси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главными распорядителя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средств бюджета, разделами, подразделами, целевыми статьями и  вид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 классификации расходов бюджета, мероприятия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й программы в пределах общего объема средств, предусмотренных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мероприятия муниципальных программ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4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5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/>
      </w:pP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размер индексации                          с 1 октября 2025 года на 4,0 процента, с 1 октября 2026 года на 4,0 процента,                            с 1 октября 2027 года на 4,0 процента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Осиновского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Осиновского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Осиновского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9.  </w:t>
      </w:r>
      <w:r>
        <w:rPr/>
        <w:t>Остатки средств бюджета Осиновского муниципального образования, находящиеся по состоянию на 1 января 2025 года на едином счете бюджета Осиновского муниципального образования, в объеме, необходимом для покрытия временных кассовых разрывов, возникающих в ходе исполнения бюджета Осиновского муниципального образования в 2025 году, могут направляться на их покрыт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</w:t>
        <w:tab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3946"/>
        <w:gridCol w:w="1099"/>
        <w:gridCol w:w="1099"/>
        <w:gridCol w:w="779"/>
        <w:gridCol w:w="1134"/>
        <w:gridCol w:w="3827"/>
      </w:tblGrid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№ 1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11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/>
              <w:t>29.11.2024 г. № 21/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оходов  бюджета Осиновского муниципального образования  на 2025 год и на плановый период 2026 и 2027 годов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Наименование   доходов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5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88,7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62,7</w:t>
            </w:r>
          </w:p>
        </w:tc>
      </w:tr>
      <w:tr>
        <w:trPr>
          <w:trHeight w:val="40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8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8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0</w:t>
            </w:r>
          </w:p>
        </w:tc>
      </w:tr>
      <w:tr>
        <w:trPr>
          <w:trHeight w:val="482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6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6</w:t>
            </w:r>
          </w:p>
        </w:tc>
      </w:tr>
      <w:tr>
        <w:trPr>
          <w:trHeight w:val="382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4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2,0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4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2,0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,1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0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,1</w:t>
            </w:r>
          </w:p>
        </w:tc>
      </w:tr>
      <w:tr>
        <w:trPr>
          <w:trHeight w:val="30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0 0000 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,5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,4</w:t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76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2000 15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126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1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  <w:tr>
        <w:trPr>
          <w:trHeight w:val="79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</w:tr>
      <w:tr>
        <w:trPr>
          <w:trHeight w:val="1051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1 15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3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2 15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6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</w:tr>
      <w:tr>
        <w:trPr>
          <w:trHeight w:val="57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9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22,2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44,1</w:t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синовского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14"/>
        <w:gridCol w:w="892"/>
        <w:gridCol w:w="966"/>
        <w:gridCol w:w="1219"/>
        <w:gridCol w:w="951"/>
        <w:gridCol w:w="1380"/>
        <w:gridCol w:w="813"/>
        <w:gridCol w:w="1140"/>
        <w:gridCol w:w="1272"/>
      </w:tblGrid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Осиновского муниципального образования на 2025 год и на плановый период 2026 и 2027 годов.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5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6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7 год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5,4</w:t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</w:tr>
      <w:tr>
        <w:trPr>
          <w:trHeight w:val="118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</w:tr>
      <w:tr>
        <w:trPr>
          <w:trHeight w:val="10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3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2,2</w:t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</w:t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25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9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9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9,9</w:t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,9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9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0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9,0</w:t>
            </w:r>
          </w:p>
        </w:tc>
      </w:tr>
      <w:tr>
        <w:trPr>
          <w:trHeight w:val="13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9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8,7</w:t>
            </w:r>
          </w:p>
        </w:tc>
      </w:tr>
      <w:tr>
        <w:trPr>
          <w:trHeight w:val="72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>
          <w:trHeight w:val="6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</w:tr>
      <w:tr>
        <w:trPr>
          <w:trHeight w:val="100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58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5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</w:t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98,2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2,2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52,1</w:t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993"/>
        <w:gridCol w:w="142"/>
        <w:gridCol w:w="760"/>
        <w:gridCol w:w="934"/>
        <w:gridCol w:w="285"/>
        <w:gridCol w:w="193"/>
        <w:gridCol w:w="239"/>
        <w:gridCol w:w="140"/>
        <w:gridCol w:w="429"/>
        <w:gridCol w:w="731"/>
        <w:gridCol w:w="1080"/>
        <w:gridCol w:w="1420"/>
        <w:gridCol w:w="429"/>
      </w:tblGrid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</w:tr>
      <w:tr>
        <w:trPr>
          <w:trHeight w:val="570" w:hRule="atLeast"/>
        </w:trPr>
        <w:tc>
          <w:tcPr>
            <w:tcW w:w="130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Осиновского муниципального образования на 2025 год и на плановый период 2026 и 2027 годов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98,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2,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52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5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3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8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2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9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9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9,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9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,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9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,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9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8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»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98,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2,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52,1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"/>
        <w:gridCol w:w="2587"/>
        <w:gridCol w:w="734"/>
        <w:gridCol w:w="605"/>
        <w:gridCol w:w="83"/>
        <w:gridCol w:w="322"/>
        <w:gridCol w:w="83"/>
        <w:gridCol w:w="2893"/>
        <w:gridCol w:w="1090"/>
        <w:gridCol w:w="1320"/>
        <w:gridCol w:w="1090"/>
        <w:gridCol w:w="328"/>
        <w:gridCol w:w="1090"/>
        <w:gridCol w:w="611"/>
        <w:gridCol w:w="1090"/>
        <w:gridCol w:w="185"/>
        <w:gridCol w:w="734"/>
        <w:gridCol w:w="356"/>
        <w:gridCol w:w="734"/>
      </w:tblGrid>
      <w:tr>
        <w:trPr>
          <w:trHeight w:val="163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1010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С000000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С001000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С001М00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С001М0000</w:t>
            </w:r>
          </w:p>
        </w:tc>
        <w:tc>
          <w:tcPr>
            <w:tcW w:w="39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8,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66,6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8,1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066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9,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7,3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,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3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3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01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3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9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5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9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5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,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2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006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63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64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081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01001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0853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0854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0071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000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07200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8,2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02,2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52,1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Осиновског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.В. Иванова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06"/>
        <w:gridCol w:w="1219"/>
        <w:gridCol w:w="951"/>
        <w:gridCol w:w="1380"/>
        <w:gridCol w:w="813"/>
        <w:gridCol w:w="1140"/>
        <w:gridCol w:w="1272"/>
        <w:gridCol w:w="960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RANGE!A1%3AI1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bookmarkEnd w:id="2"/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Осиновского муниципального образования на 2025 год и на плановый период 2026 и 2027 год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5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6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7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149,8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335,6 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694,0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9,8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0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5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8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9Д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7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8,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6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9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5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98,2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2,2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5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/>
        <w:t>(тыс. руб.)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9" w:hanging="7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 кредитов,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          О.В. Иванов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0"/>
        <w:gridCol w:w="1111"/>
        <w:gridCol w:w="1125"/>
        <w:gridCol w:w="4084"/>
      </w:tblGrid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Осиновского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образования  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 2024 г.         №      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 Осиновского муниципального образования  на 2025 год и на плановый период 2026 и 2027 годов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влечение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предельными сроками погашения не позднее 31 декабря 2026 го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предельными сроками погашения не позднее 31 декабря 2028 г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влеч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влеч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Осиновского  муниципального образования                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Иванова</w:t>
            </w:r>
          </w:p>
        </w:tc>
      </w:tr>
      <w:tr>
        <w:trPr>
          <w:trHeight w:val="298" w:hRule="atLeast"/>
        </w:trPr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Osinovskoe-1</cp:lastModifiedBy>
  <cp:lastPrinted>2016-11-23T16:49:00Z</cp:lastPrinted>
  <dcterms:modified xsi:type="dcterms:W3CDTF">2024-12-02T12:52:00Z</dcterms:modified>
  <cp:revision>234</cp:revision>
  <dc:subject/>
  <dc:title/>
</cp:coreProperties>
</file>