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22/9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Осин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Осин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ли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Осинов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Осин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Осинов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Осин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Осин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Марксовского муниципального района Иванову Ольгу Викторов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 xml:space="preserve">                              О.В. Иванова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син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____________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______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Осинов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Осин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202_ года № _____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Осиновского муниципального образования Марксовского муниципального района Саратовской области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лавы  </w:t>
      </w:r>
      <w:r>
        <w:rPr>
          <w:rFonts w:cs="Times New Roman" w:ascii="Times New Roman" w:hAnsi="Times New Roman"/>
          <w:sz w:val="24"/>
          <w:szCs w:val="24"/>
        </w:rPr>
        <w:t>Осин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униципального образования Ольги Викторовны Ивановой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  Осинов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Настоящее Соглашение действует с </w:t>
      </w:r>
      <w:r>
        <w:rPr>
          <w:rFonts w:cs="Times New Roman" w:ascii="Times New Roman" w:hAnsi="Times New Roman"/>
          <w:color w:val="FF0000"/>
          <w:sz w:val="24"/>
          <w:szCs w:val="24"/>
        </w:rPr>
        <w:t>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Березовка ул.К.Маркса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иновского муниципального образования______________   О.В. Иванова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Наталия Борисовна</cp:lastModifiedBy>
  <cp:lastPrinted>2024-12-13T08:48:00Z</cp:lastPrinted>
  <dcterms:modified xsi:type="dcterms:W3CDTF">2024-12-27T04:23:00Z</dcterms:modified>
  <cp:revision>17</cp:revision>
  <dc:subject/>
  <dc:title/>
</cp:coreProperties>
</file>