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НОВСКОГО 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24 г. №18/7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Осиновского МО 28.05.2018 г.  № 104/205 «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муниципальном образовании Марксовского муниципального райо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Осиновского муниципального образования Марксовского муниципального района, Совет Осиновского муниципального образования Маркс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муниципальном образовании Марксовского муниципального района  с изм. от 30.10.2019 №22/57, от 30.09.2020 г. № 46/1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3.2021 г. № 62/140, 02.07.2021 г. №68/165 </w:t>
      </w:r>
      <w:r>
        <w:rPr>
          <w:rFonts w:cs="Times New Roman" w:ascii="Times New Roman" w:hAnsi="Times New Roman"/>
          <w:b/>
          <w:sz w:val="28"/>
          <w:szCs w:val="28"/>
        </w:rPr>
        <w:t xml:space="preserve">07.10.2022 г. №89/235, </w:t>
      </w:r>
      <w:r>
        <w:rPr>
          <w:rFonts w:cs="Times New Roman" w:ascii="Times New Roman" w:hAnsi="Times New Roman"/>
          <w:sz w:val="28"/>
          <w:szCs w:val="28"/>
        </w:rPr>
        <w:t>изложив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октября  2024 г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синовского</w:t>
        <w:br/>
        <w:t>муниципального образования                                         О.В. Иванов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</w:t>
        <w:br/>
        <w:t xml:space="preserve">Осиновского муниципального </w:t>
        <w:br/>
        <w:t>образования                                                                          Л.Ш. Брызгалов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Осиновского</w:t>
        <w:br/>
        <w:t xml:space="preserve"> муниципального образования от </w:t>
        <w:br/>
      </w:r>
      <w:r>
        <w:rPr>
          <w:rFonts w:cs="Times New Roman" w:ascii="Times New Roman" w:hAnsi="Times New Roman"/>
          <w:sz w:val="24"/>
          <w:szCs w:val="24"/>
        </w:rPr>
        <w:t>30.09.2024 г. №18/7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 муниципальном образовании Марксовского муниципального района Саратовской области согласно приложени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 муниципальном образовании Марксовского муниципального района Саратовской области определяет размеры 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муниципальном образовании Марксовского муниципального 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в Осиновском муниципальном образовании Марксовского муниципального района Саратовской области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сячное денежное вознаграждение депутатов</w:t>
      </w:r>
      <w:r>
        <w:rPr>
          <w:rFonts w:cs="Times New Roman" w:ascii="Times New Roman" w:hAnsi="Times New Roman"/>
          <w:sz w:val="28"/>
          <w:szCs w:val="28"/>
        </w:rPr>
        <w:t>, членов  выборных органов местного самоуправления, выборных должностных лиц, осуществляющих свои полномочия на постоянной основе в  Осиновском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кс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вознаграждение (руб.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Материальная помощь лицам, замещающим указанные должности, выплачивается в размере двух денежных  вознаграждений в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9:00Z</dcterms:created>
  <dc:creator>1</dc:creator>
  <dc:description/>
  <cp:keywords/>
  <dc:language>en-US</dc:language>
  <cp:lastModifiedBy>Наталия Борисовна</cp:lastModifiedBy>
  <cp:lastPrinted>2024-10-01T16:56:00Z</cp:lastPrinted>
  <dcterms:modified xsi:type="dcterms:W3CDTF">2024-10-01T12:57:00Z</dcterms:modified>
  <cp:revision>84</cp:revision>
  <dc:subject/>
  <dc:title/>
</cp:coreProperties>
</file>