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  <w:br/>
        <w:t>ОСИНОВСКОГО МУНИЦИПАЛЬНОГО ОБРАЗОВАНИЯ</w:t>
        <w:br/>
        <w:t xml:space="preserve"> МАРКС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9.2024 г. №18/72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Осиновского муниципального образования № 102/198 от 28.04.2018 г. «Об утверждении Положения о денежном содержании и материальном стимулировании лиц, замещающих должности муниципальной службы Осиновского муниципального образования Марксовского муниципального района Саратовской области» с изм. от 22.01.2019 г. № 8/25, от 30.09.2020 г. № 46/110, от 28.05.2021 г. № 65/154, от 07.10.2022 г. № 89/23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т 28.04.2023 г. №100/272, от 30.05.2024 г. №14/41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Осиновского муниципального образования Марксовского муниципального района Саратовской области, Совет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денежном содержании и материальном стимулировании лиц, замещающих должности муниципальной службы Осиновского муниципального образования Марксовского муниципального района Саратовской области (с изменениями ) следующие изменения:</w:t>
      </w:r>
    </w:p>
    <w:p>
      <w:pPr>
        <w:pStyle w:val="TextBody"/>
        <w:ind w:firstLine="7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я № 1, 2  положения о денежном содержании и материальном стимулировании лиц, замещающих должности муниципальной службы Осиновского муниципального  образования Марксовского муниципального района Саратовской области» изложить в новой редакции согласно приложению № 1 и 2 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</w:t>
        <w:br/>
        <w:t xml:space="preserve">с 01.10.2024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Глава Осиновского </w:t>
        <w:br/>
        <w:t>муниципального образования                                      О.В. Иван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right"/>
        <w:rPr/>
      </w:pPr>
      <w:r>
        <w:rPr/>
        <w:t>Приложение к решению</w:t>
        <w:br/>
        <w:t>Совета Осиновского муниципального образования</w:t>
        <w:br/>
        <w:t>от 30.09.2024 г. №18/72</w:t>
      </w:r>
    </w:p>
    <w:p>
      <w:pPr>
        <w:pStyle w:val="Normal"/>
        <w:autoSpaceDE w:val="false"/>
        <w:ind w:firstLine="485"/>
        <w:jc w:val="center"/>
        <w:rPr/>
      </w:pPr>
      <w:r>
        <w:rPr/>
      </w:r>
    </w:p>
    <w:p>
      <w:pPr>
        <w:pStyle w:val="Normal"/>
        <w:autoSpaceDE w:val="false"/>
        <w:ind w:firstLine="485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ind w:firstLine="485"/>
        <w:jc w:val="center"/>
        <w:rPr/>
      </w:pPr>
      <w:r>
        <w:rPr/>
        <w:t xml:space="preserve">о денежном содержании и материальном стимулировании лиц, замещающих должности муниципальной службы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autoSpaceDE w:val="false"/>
        <w:ind w:firstLine="485"/>
        <w:jc w:val="center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Положение  о денежном содержании и материальном стимулировании лиц, замещающих должности муниципальной службы  Осиновского муниципального образования Марксовского муниципального района Саратовской области (далее - Положение) определяет условия, размеры и порядок оплаты труда лиц, замещающих должности муниципальной службы Осиновского муниципального образования Марксовского муниципального района Саратовской области, а также порядок формирования фонда оплаты труда муниципальных служащих _ Осиновского муниципального образования Марксовского муниципального района Саратовской области (далее – муниципальных служащих).</w:t>
      </w:r>
    </w:p>
    <w:p>
      <w:pPr>
        <w:pStyle w:val="Normal"/>
        <w:autoSpaceDE w:val="false"/>
        <w:ind w:firstLine="485"/>
        <w:jc w:val="center"/>
        <w:rPr/>
      </w:pPr>
      <w:r>
        <w:rPr/>
      </w:r>
    </w:p>
    <w:p>
      <w:pPr>
        <w:pStyle w:val="Normal"/>
        <w:autoSpaceDE w:val="false"/>
        <w:ind w:firstLine="485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</w:rPr>
        <w:t xml:space="preserve"> Денежное содержание муниципального служащего</w:t>
      </w:r>
    </w:p>
    <w:p>
      <w:pPr>
        <w:pStyle w:val="Normal"/>
        <w:autoSpaceDE w:val="false"/>
        <w:ind w:firstLine="48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енежное содержание муниципального служащего  состоит из месяч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, которые составляют оклад месячного денежного содержания муниципального служащего, а также из ежемесячных и иных дополнительных выплат (далее - дополнительные выплаты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есячный оклад муниципального служащего в соответствии с замещаемой им должностью муниципальной службы</w:t>
      </w:r>
    </w:p>
    <w:p>
      <w:pPr>
        <w:pStyle w:val="Normal"/>
        <w:autoSpaceDE w:val="false"/>
        <w:ind w:left="11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сячный оклад муниципального служащего устанавливается в соответствии с замещаемой им должностью, включенной в Реестр  должностей муниципальной службы Саратовской области (далее - должностной оклад), в размере согласно приложению № 1 к настоящему Положению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сячный оклад муниципального служащего в соответствии с присвоенным ему классным чином</w:t>
      </w:r>
    </w:p>
    <w:p>
      <w:pPr>
        <w:pStyle w:val="Normal"/>
        <w:autoSpaceDE w:val="false"/>
        <w:ind w:left="11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сячный оклад муниципального служащего в соответствии с присвоенным ему классным чином (далее – оклада за классный чин) устанавливается в размере согласно приложению № 2 к настоящему Положению.</w:t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0" w:name="sub_4"/>
      <w:bookmarkEnd w:id="0"/>
      <w:r>
        <w:rPr>
          <w:b/>
        </w:rPr>
        <w:t>Увеличение (индексация) оклада месячного денежного содержания  муниципального служащего</w:t>
      </w:r>
    </w:p>
    <w:p>
      <w:pPr>
        <w:pStyle w:val="Normal"/>
        <w:ind w:left="11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sub_4"/>
      <w:bookmarkEnd w:id="1"/>
      <w:r>
        <w:rPr/>
        <w:t>Размеры окладов месячного денежного содержания  по должностям муниципальной службы ежегодно увеличиваются (индексируются) в соответствии с решением Совета Осиновского муниципального образования Марксовского муниципального района Саратовской области о бюджете Осиновского муниципального образования Марксовского муниципального района Саратовской области на соответствующий год с учетом уровня инфляции (потребительских цен).</w:t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ые выплаты, предоставляемые муниципальным служащим</w:t>
      </w:r>
    </w:p>
    <w:p>
      <w:pPr>
        <w:pStyle w:val="Normal"/>
        <w:autoSpaceDE w:val="false"/>
        <w:ind w:left="11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дополнительным выплатам, предоставляемым муниципальным служащим, относя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ежемесячная надбавка к должностному окладу за выслугу лет на муниципальной  служб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Ежемесячная надбавка к должностному окладу за выслугу лет на муниципальной  службе</w:t>
      </w:r>
    </w:p>
    <w:p>
      <w:pPr>
        <w:pStyle w:val="Normal"/>
        <w:autoSpaceDE w:val="false"/>
        <w:ind w:left="11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1. Выплата ежемесячной надбавки к должностному окладу за выслугу лет на муниципальной службе муниципальным служащим  производится дифференцированно в зависимости от стажа муниципальной службы, дающего право на получение этой надбавки, в следующих размерах от должностного оклада муниципального служащег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 процентов при стаже муниципальной службы от 1 до 5 л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 процентов при стаже муниципальной службы от 5 до 10 л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 процентов при стаже муниципальной службы от 10 до 15 л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0 процентов при стаже муниципальной службы свыше 15 ле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ж работы в районах Крайнего Севера, приравненных к ним местностях, в южных районах Восточной Сибири и Дальнего Востока, дающий право на получение ежемесячной надбавки к должностному окладу за выслугу лет на муниципальной службе, исчисляется год за год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6.2. Ежемесячная надбавка к должностному окладу за выслугу лет на муниципальной 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том случае, если у муниципального служащего 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в период пребывания муниципального служащего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ся соответствующий перерасчет денеж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значение ежемесячной надбавки к должностному окладу за выслугу лет на муниципальной службе производится на основании распоряжения (приказа) представителя нанимателя (работодателя) на основании решения  комиссии по установлению стажа муниципальной службы, дающего право на ежемесячную надбавку к должностному окладу за выслугу лет на муниципальной служб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3.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, дающего право на ежемесячную надбавку к должностному окладу за выслугу лет на муниципальной службе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став комиссии утверждается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ами для определения стажа муниципальной службы, дающего право на получение ежемесячной надбавки к должностному окладу за выслугу лет на муниципальной службе,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трудовая книж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оенный билет или справки военных комиссариатов, подтверждающие стаж воен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шение комиссии оформляется протоколом и передается представителя нанимателя (работодателя) для издания распоряжения (приказа) об установлении и выплате ежемесячной надбавки к должностному окладу за выслугу лет на муниципальной служб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4. </w:t>
      </w:r>
      <w:bookmarkStart w:id="2" w:name="sub_5401"/>
      <w:bookmarkStart w:id="3" w:name="sub_13183"/>
      <w:r>
        <w:rPr/>
        <w:t xml:space="preserve"> В стаж (общую продолжительность)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 включаются периоды замещения:</w:t>
      </w:r>
    </w:p>
    <w:p>
      <w:pPr>
        <w:pStyle w:val="Normal"/>
        <w:ind w:firstLine="709"/>
        <w:jc w:val="both"/>
        <w:rPr/>
      </w:pPr>
      <w:bookmarkStart w:id="4" w:name="sub_540101"/>
      <w:bookmarkEnd w:id="2"/>
      <w:bookmarkEnd w:id="3"/>
      <w:bookmarkEnd w:id="4"/>
      <w:r>
        <w:rPr/>
        <w:t>1) должностей гражданской службы, воинских должностей и должностей правоохранительной службы;</w:t>
      </w:r>
    </w:p>
    <w:p>
      <w:pPr>
        <w:pStyle w:val="Normal"/>
        <w:ind w:firstLine="709"/>
        <w:jc w:val="both"/>
        <w:rPr/>
      </w:pPr>
      <w:bookmarkStart w:id="5" w:name="sub_540101"/>
      <w:bookmarkStart w:id="6" w:name="sub_540102"/>
      <w:bookmarkEnd w:id="5"/>
      <w:bookmarkEnd w:id="6"/>
      <w:r>
        <w:rPr/>
        <w:t>2) государственных должностей;</w:t>
      </w:r>
    </w:p>
    <w:p>
      <w:pPr>
        <w:pStyle w:val="Normal"/>
        <w:ind w:firstLine="709"/>
        <w:jc w:val="both"/>
        <w:rPr/>
      </w:pPr>
      <w:bookmarkStart w:id="7" w:name="sub_540102"/>
      <w:bookmarkStart w:id="8" w:name="sub_540103"/>
      <w:bookmarkEnd w:id="7"/>
      <w:bookmarkEnd w:id="8"/>
      <w:r>
        <w:rPr/>
        <w:t>3) должностей муниципальной службы;</w:t>
      </w:r>
    </w:p>
    <w:p>
      <w:pPr>
        <w:pStyle w:val="Normal"/>
        <w:ind w:firstLine="709"/>
        <w:jc w:val="both"/>
        <w:rPr/>
      </w:pPr>
      <w:bookmarkStart w:id="9" w:name="sub_540103"/>
      <w:bookmarkStart w:id="10" w:name="sub_540104"/>
      <w:bookmarkEnd w:id="9"/>
      <w:bookmarkEnd w:id="10"/>
      <w:r>
        <w:rPr/>
        <w:t>4) выборных должностей в органах местного самоуправления;</w:t>
      </w:r>
    </w:p>
    <w:p>
      <w:pPr>
        <w:pStyle w:val="Normal"/>
        <w:ind w:firstLine="709"/>
        <w:jc w:val="both"/>
        <w:rPr/>
      </w:pPr>
      <w:bookmarkStart w:id="11" w:name="sub_540104"/>
      <w:bookmarkStart w:id="12" w:name="sub_540105"/>
      <w:bookmarkEnd w:id="11"/>
      <w:bookmarkEnd w:id="12"/>
      <w:r>
        <w:rPr/>
        <w:t>5) иных должностей в соответствии с федеральными законами.</w:t>
      </w:r>
    </w:p>
    <w:p>
      <w:pPr>
        <w:pStyle w:val="Normal"/>
        <w:ind w:firstLine="709"/>
        <w:jc w:val="both"/>
        <w:rPr/>
      </w:pPr>
      <w:bookmarkStart w:id="13" w:name="sub_540105"/>
      <w:bookmarkEnd w:id="13"/>
      <w:r>
        <w:rPr/>
        <w:t>Порядок исчисления стажа муниципальной службы  и зачета в него иных периодов замещения должностей устанавливается Указом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периодов муниципальной службы и иной трудовой деятельности, учитываемых при исчислении стажа муниципальной службы, дающего право на ежемесячную надбавку к должностному окладу за выслугу лет на муниципальной службе, применяется для исчисления стажа, дающего право на дополнительный отпуск за выслугу ле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таже муниципальной службы муниципальных служащих сохраняются периоды службы (работы),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Полож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Ежемесячная надбавка к должностному окладу за особые условия муниципальной  службы</w:t>
      </w:r>
    </w:p>
    <w:p>
      <w:pPr>
        <w:pStyle w:val="Normal"/>
        <w:autoSpaceDE w:val="false"/>
        <w:ind w:left="11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жемесячная надбавка к должностному окладу за особые условия муниципальной  службы может выплачиваться в размер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ысшим должностям – 20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главным должностям –15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едущим должностям – 12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старшим должностям – 9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младшим должностям – 60 процентов должностного окла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Ежемесячная 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Премии за выполнение особо важных и сложных заданий</w:t>
      </w:r>
    </w:p>
    <w:p>
      <w:pPr>
        <w:pStyle w:val="Normal"/>
        <w:autoSpaceDE w:val="false"/>
        <w:ind w:left="11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выплаты премии за выполнение особо важных и сложных заданий определяется </w:t>
      </w:r>
      <w:r>
        <w:rPr>
          <w:color w:val="000000"/>
        </w:rPr>
        <w:t xml:space="preserve">представителем нанимателя (работодателем) </w:t>
      </w:r>
      <w:r>
        <w:rPr/>
        <w:t>с  учетом обеспечения задач и функций органа местного самоуправления Осиновского</w:t>
      </w:r>
      <w:r>
        <w:rPr>
          <w:sz w:val="28"/>
          <w:szCs w:val="28"/>
        </w:rPr>
        <w:t xml:space="preserve"> муниципального образования Марксовского муниципального района Саратовской области, исполнения должностной инструкции, при этом максимальный размер премии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Ежемесячное денежное поощрение</w:t>
      </w:r>
    </w:p>
    <w:p>
      <w:pPr>
        <w:pStyle w:val="Normal"/>
        <w:autoSpaceDE w:val="false"/>
        <w:ind w:left="11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униципальному служащему выплачивается ежемесячное денежное поощрение в кратном размере к должностному окладу муниципального служащего согласно приложению № 1 к настоящему Положению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Style19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 выплачивается единовременная выплата муниципальному служащему  в размере двух окладов месячного денежного содержания.</w:t>
      </w:r>
    </w:p>
    <w:p>
      <w:pPr>
        <w:pStyle w:val="Style19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единовременная выплата производится один раз в год по соответствующему личному заявлению муниципального служащего.</w:t>
      </w:r>
    </w:p>
    <w:p>
      <w:pPr>
        <w:pStyle w:val="Style19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разделения ежегодного оплачиваемого отпуска на части единовременная выплата производится один раз в год при предоставлении одной из частей указанного отпуска по желанию муниципального служащего. </w:t>
      </w:r>
    </w:p>
    <w:p>
      <w:pPr>
        <w:pStyle w:val="Style19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ьная помощь в размере двух должностных окладов месячного денежного содержания выплачиваются в пределах фонда оплаты труда муниципальных служащих.</w:t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материальной помощи муниципальному служащему производится один раз в календарном году, проработавшему в администрации Осиновского муниципального образования более одного года. </w:t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Глава Осиновского</w:t>
        <w:br/>
        <w:t xml:space="preserve"> муниципального образования                                               О.В. Иванова</w:t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1 к Положению о денежном содержании и материальном стимулировании лиц, замещающих должности муниципальной службы Осиновского 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муниципальных служащих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2182"/>
        <w:gridCol w:w="18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02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52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2 к Положению о денежном содержании и материальном стимулировании лиц, замещающих должности муниципальной службы Осин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 </w:t>
      </w:r>
      <w:r>
        <w:rPr>
          <w:sz w:val="28"/>
          <w:szCs w:val="28"/>
        </w:rPr>
        <w:t>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рисвоенными им классными чин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96"/>
        <w:gridCol w:w="18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 xml:space="preserve">31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485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1:00Z</dcterms:created>
  <dc:creator>Lasareva</dc:creator>
  <dc:description/>
  <cp:keywords/>
  <dc:language>en-US</dc:language>
  <cp:lastModifiedBy>Наталия Борисовна</cp:lastModifiedBy>
  <cp:lastPrinted>2024-10-01T17:30:00Z</cp:lastPrinted>
  <dcterms:modified xsi:type="dcterms:W3CDTF">2024-10-01T13:30:00Z</dcterms:modified>
  <cp:revision>60</cp:revision>
  <dc:subject/>
  <dc:title>СОБРАНИЕ  МАРКСОВСКОГО МУНИЦИИПАЛЬНОГО РАЙОНА</dc:title>
</cp:coreProperties>
</file>