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</w:t>
        <w:br/>
        <w:t>ОСИНОВСКОГО МУНИЦИПАЛЬНОГО ОБРАЗОВАНИЯ</w:t>
        <w:br/>
        <w:t>МАРКСОВСКОГО МУНИЦИПАЛЬНОГО РАЙОНА</w:t>
        <w:br/>
        <w:t>САРАТОВСКОЙ ОБЛАСТИ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30.09.2024 г. №18/6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безвозмездного отчужд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8 Гражданск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собственности Осиновского муниципального образования Марксовского муниципального района Саратовской области, утвержденным решением Совета Осиновского муниципального образования Марксовского муниципального района Сарат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от 30.06.2016 г. 58/11,  </w:t>
      </w:r>
      <w:r>
        <w:rPr>
          <w:rFonts w:cs="Times New Roman" w:ascii="Times New Roman" w:hAnsi="Times New Roman"/>
          <w:sz w:val="28"/>
          <w:szCs w:val="28"/>
        </w:rPr>
        <w:t>Совет Осиновского муниципального образования Марксовского муниципального района 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безвозмездное отчуждение объектов недвижимого имущества, являющихся собственностью Осиновского муниципального образования Марксовского муниципального района, согласно приложен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реш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Style22"/>
              <w:tabs>
                <w:tab w:val="clear" w:pos="708"/>
                <w:tab w:val="left" w:pos="-1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иновского</w:t>
              <w:br/>
              <w:t>муниципального образования                                                   О.В. Иван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   к решению Совета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Осиновского  муниципального образования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совского муниципального района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24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24 г. №18/68</w:t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22"/>
        <w:gridCol w:w="2693"/>
        <w:gridCol w:w="2835"/>
        <w:gridCol w:w="1966"/>
      </w:tblGrid>
      <w:tr>
        <w:trPr>
          <w:trHeight w:val="8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бъекта (объект прав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(местоположени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ы объ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 собственности</w:t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2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  <w:br/>
              <w:t xml:space="preserve"> р-н Марксовский с/о Каменский, с.Каменка ул.Интернациональная д.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 64:20:020801:20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1000 кв.м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05 706 руб. 17 коп.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 64:20:020801:204-64/085/2023-1 от 25.03.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Осиновского</w:t>
        <w:br/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О.В. Ивано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Postbody">
    <w:name w:val="postbody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ind w:left="1160" w:hanging="0"/>
    </w:pPr>
    <w:rPr>
      <w:rFonts w:ascii="Times New Roman" w:hAnsi="Times New Roman" w:eastAsia="Times New Roman" w:cs="Times New Roman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14"/>
      <w:ind w:left="360" w:right="40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89" w:before="0" w:after="0"/>
      <w:ind w:firstLine="116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0:00Z</dcterms:created>
  <dc:creator>USER</dc:creator>
  <dc:description/>
  <cp:keywords/>
  <dc:language>en-US</dc:language>
  <cp:lastModifiedBy>Наталия Борисовна</cp:lastModifiedBy>
  <cp:lastPrinted>2024-10-02T08:34:00Z</cp:lastPrinted>
  <dcterms:modified xsi:type="dcterms:W3CDTF">2024-10-02T04:35:00Z</dcterms:modified>
  <cp:revision>11</cp:revision>
  <dc:subject/>
  <dc:title/>
</cp:coreProperties>
</file>