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И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г. №18/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 «Положение об оплате труда работников Осинов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», утвержденное решением Совета Осиновского МО  от 28.04.2018 г. №102/196, с изм. от 30.09.2020 г. № 46/109, от 27.01.2022 г. №78/202, от 17.06.2022 г. №85/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2 г. №89/236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>Осиновского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, Сове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синовского 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Оси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 (с изменениями), следующие изменения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3 Положения изложить в новой редакции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лжностные оклады работников устанавливаются в следующем размере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должностных окладов осуществляется в соответствии с Постановлением Правительства Российской Федерации от 24 марта 2007 года № 176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ее решение вступает в силу с 01.</w:t>
      </w:r>
      <w:r>
        <w:rPr>
          <w:rFonts w:cs="Times New Roman" w:ascii="Times New Roman" w:hAnsi="Times New Roman"/>
          <w:b w:val="false"/>
          <w:i w:val="false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униципального образования                                                       О.В. 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2:00Z</dcterms:created>
  <dc:creator>EW/LN/CB</dc:creator>
  <dc:description/>
  <cp:keywords>Ethan</cp:keywords>
  <dc:language>en-US</dc:language>
  <cp:lastModifiedBy>Наталия Борисовна</cp:lastModifiedBy>
  <cp:lastPrinted>2024-10-01T16:50:00Z</cp:lastPrinted>
  <dcterms:modified xsi:type="dcterms:W3CDTF">2024-10-01T12:54:00Z</dcterms:modified>
  <cp:revision>14</cp:revision>
  <dc:subject/>
  <dc:title>Ethan Frome</dc:title>
</cp:coreProperties>
</file>