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5.2024 г. №14/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Осиновского муниципа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Федеральным законом от 6 октября 2003 года Nº 131-ФЗ «Об общих принципах организации местного самоуправления в Российской Федерации», Гражданским кодексом Российской Федерации, Уставом  Осиновского муниципального образования, Совет депутатов Осиновского муниципального образования,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Утвердить Положение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иновского муниципального образования.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Администрации Осиновского муниципального образования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нять муниципальные правовые акты в целях реализации настоящего решения.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Настоящее решение вступает в силу со дня его официального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убликования.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иновского</w:t>
              <w:br/>
              <w:t>муниципального образования                                                   О.В. Иван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к решению Совета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синовского  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с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аратовской области</w:t>
        <w:br/>
        <w:t>от  30.05.2024 г. №14/45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 ТЕРРИТОРИИ ОСИ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1. Настоящее Положение разработано в соответствии с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оссийской Федерации, Уставом Оси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Осиновского муниципального образования и обязательно для исполнения всеми гражданами и организациями независимо от организационно-призовой формы и формы собств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Осиновского муниципального образования, расположенных на земельных участках, находящихся в муниципальной собственности для городских округов, муниципальных районов и городских поселений дополнить словами: «либо на землях и земельных участках, государственная собственность на которые не  разграничена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, (для городских округов,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br/>
        <w:t>районов и городских поселений дополнить словами: «либо на землях и земельных участках, государственная собственность на которые не разграничена»)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, (для городских округов, муниципальных районов и городских поселений дополнить словами: «либо на землях и земельных участках, государственная собственность на которые не разграничена»), право на размещение которых прекрати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Осиновского муниципального образования (далее - Уполномоченный орга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II. Выявление и учет самовольно установленных и незаконно размещенных объектов движим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1. Выявление самовольных (незаконных) объектов 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и осуществлении контроля за использованием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мущества,</w:t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18"/>
          <w:sz w:val="18"/>
          <w:szCs w:val="1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в рамках муниципального земель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,граждан и организаци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и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5. Распоряжение содержит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тип и место расположения самовольного (незаконного) объекта, подлежащего демонтаж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правообладатель (владелец) самовольного (незаконного) объекта (в случае, если он известен или установлен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дата выявления самовольного (незаконного) объекта и срок для его добровольного демонтаж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сроки выполнения работ по принудительному демонтажу самовольного (незаконного) объе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ascii="Helvetica" w:hAnsi="Helvetica" w:cs="Helvetica"/>
          <w:color w:val="1A1A1A"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color w:val="1A1A1A"/>
          <w:sz w:val="28"/>
          <w:szCs w:val="28"/>
        </w:rPr>
        <w:t>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 Осиновского муниципального образования, распоряжения, указанного в пункте 2.4 настоящего Положения, за исключением случаев, указанных в абзаце 3 пункта 2.7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пункте 2.4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пункте 2.4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этом производятся действия, указанные в абзацах 2 и 3 пункта 2.4 настоящего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сли правообладатель (владелец) самовольного (незаконного) объекта установлен после официального опубликования распоряжения, указанного в пункте 2.4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Одновременно уполномоченным органом вносятся изменения в распоряжение, указанное в пункте 2.4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</w:t>
      </w:r>
    </w:p>
    <w:p>
      <w:pPr>
        <w:pStyle w:val="Style24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иновского муниципального образования.</w:t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">
    <w:name w:val="postbody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4"/>
      <w:ind w:left="360"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0:00Z</dcterms:created>
  <dc:creator>USER</dc:creator>
  <dc:description/>
  <cp:keywords/>
  <dc:language>en-US</dc:language>
  <cp:lastModifiedBy>Наталия Борисовна</cp:lastModifiedBy>
  <cp:lastPrinted>2024-05-30T11:37:00Z</cp:lastPrinted>
  <dcterms:modified xsi:type="dcterms:W3CDTF">2024-05-30T07:38:00Z</dcterms:modified>
  <cp:revision>8</cp:revision>
  <dc:subject/>
  <dc:title/>
</cp:coreProperties>
</file>