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5.2024 г. №14/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го отчу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8 Гражданск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Осиновского муниципального образования Марксовского муниципального района Саратовской области, утвержденным решением Совет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30.06.2016 г. 58/11,  </w:t>
      </w:r>
      <w:r>
        <w:rPr>
          <w:rFonts w:cs="Times New Roman" w:ascii="Times New Roman" w:hAnsi="Times New Roman"/>
          <w:sz w:val="28"/>
          <w:szCs w:val="28"/>
        </w:rPr>
        <w:t>Совет Осиновского муниципального образования Марксовского муниципального района 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безвозмездное отчуждение объектов недвижимого имущества, являющихся собственностью Осиновского муниципального образования Марксовского муниципального района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иновского</w:t>
              <w:br/>
              <w:t>муниципального образования                                                   О.В. Иван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к решению Совета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синовского  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сов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>От 30.05.2024 г. №14/44</w:t>
      </w:r>
      <w:r>
        <w:rPr/>
        <w:t xml:space="preserve"> </w:t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2"/>
        <w:gridCol w:w="2693"/>
        <w:gridCol w:w="2694"/>
        <w:gridCol w:w="2107"/>
      </w:tblGrid>
      <w:tr>
        <w:trPr>
          <w:trHeight w:val="544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 (объект пра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аметры объекта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собственности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Марксовский р-н, с.Березовка, примерно в 100 метрах по направлению на юго-запад от жилого дома, расположенного по адресу: с.Березовка ул.З.Космодемьянской, д.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64:20:021001:880, площадь 1000кв.м., кадастровая стоимость, 222008 руб.84 коп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64:20:021:880-64/012/2019-1 от 16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синовского</w:t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О.В. Ивано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">
    <w:name w:val="postbody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14"/>
      <w:ind w:left="360" w:righ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0:00Z</dcterms:created>
  <dc:creator>USER</dc:creator>
  <dc:description/>
  <cp:keywords/>
  <dc:language>en-US</dc:language>
  <cp:lastModifiedBy>Наталия Борисовна</cp:lastModifiedBy>
  <cp:lastPrinted>2024-05-30T11:44:00Z</cp:lastPrinted>
  <dcterms:modified xsi:type="dcterms:W3CDTF">2024-05-30T07:45:00Z</dcterms:modified>
  <cp:revision>8</cp:revision>
  <dc:subject/>
  <dc:title/>
</cp:coreProperties>
</file>