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  <w:br/>
        <w:t>ОСИНОВСКОГО МУНИЦИПАЛЬНОГО ОБРАЗОВАНИЯ</w:t>
        <w:br/>
        <w:t xml:space="preserve"> МАРКСОВ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06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0.05.2024 г. №14/41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Осиновского муниципального образования № 102/198 от 28.04.2018 г. «Об утверждении Положения о денежном содержании и материальном стимулировании лиц, замещающих должности муниципальной службы Осиновского муниципального образования Марксовского муниципального района Саратовской области» с изм. от 22.01.2019 г. № 8/25, от 30.09.2020 г. № 46/110, от 28.05.2021 г. № 65/154, от 07.10.2022 г. № 89/237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т 28.04.2023 г. №100/272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Осиновского муниципального образования Марксовского муниципального района Саратовской области, Совет Осиновского муниципального образования Марксовского муниципального района Саратов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numPr>
          <w:ilvl w:val="0"/>
          <w:numId w:val="3"/>
        </w:numPr>
        <w:ind w:left="0" w:firstLine="76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ложение о денежном содержании и материальном стимулировании лиц, замещающих должности муниципальной службы Осиновского муниципального образования Марксовского муниципального района Саратовской области (с изменениями ) следующие изменения:</w:t>
      </w:r>
    </w:p>
    <w:p>
      <w:pPr>
        <w:pStyle w:val="TextBody"/>
        <w:ind w:firstLine="76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ложение № 1 к Положению о денежном содержании и материальном стимулировании лиц, замещающих должности муниципальной службы Осиновского муниципального образования Марксовского муниципального района Саратовской области изложить в новой редакции согласно Приложению № 1 к настоящему решению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76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01.06.2024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Глава Осиновского </w:t>
        <w:br/>
        <w:t>муниципального образования                                      О.В. Иванова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нежном содержании и материальном стимулировании лиц, замещающих должности муниципальной службы Осиновского муниципального образования Марксовского муниципального района Саратовской области </w:t>
      </w:r>
    </w:p>
    <w:p>
      <w:pPr>
        <w:pStyle w:val="Normal"/>
        <w:autoSpaceDE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 о денежном содержании и материальном стимулировании лиц, замещающих должности муниципальной службы  Осиновского муниципального образования Марксовского муниципального района Саратовской области (далее - Положение) определяет условия, размеры и порядок оплаты труда лиц, замещающих должности муниципальной службы Осиновского муниципального образования Марксовского муниципального района Саратовской области, а также порядок формирования фонда оплаты труда муниципальных служащих _ Осиновского муниципального образования Марксовского муниципального района Саратовской области (далее – муниципальных служащих)..</w:t>
      </w:r>
    </w:p>
    <w:p>
      <w:pPr>
        <w:pStyle w:val="Normal"/>
        <w:autoSpaceDE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 xml:space="preserve"> Денежное содержание муниципального служащего</w:t>
      </w:r>
    </w:p>
    <w:p>
      <w:pPr>
        <w:pStyle w:val="Normal"/>
        <w:autoSpaceDE w:val="false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енежное содержание муниципального служащего  состоит из месячного оклада муниципального служащего в соответствии с замещаемой им должностью муниципальной службы и месячного оклада муниципального служащего в соответствии с присвоенным ему классным чином, которые составляют оклад месячного денежного содержания муниципального служащего, а также из ежемесячных и иных дополнительных выплат (далее - дополнительные выплаты).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ячный оклад муниципального служащего в соответствии с замещаемой им должностью муниципальной службы</w:t>
      </w:r>
    </w:p>
    <w:p>
      <w:pPr>
        <w:pStyle w:val="Normal"/>
        <w:autoSpaceDE w:val="false"/>
        <w:ind w:left="11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сячный оклад муниципального служащего устанавливается в соответствии с замещаемой им должностью, включенной в Реестр  должностей муниципальной службы Саратовской области (далее - должностной оклад), в размере согласно приложению № 1 к настоящему Положению.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ячный оклад муниципального служащего в соответствии с присвоенным ему классным чином</w:t>
      </w:r>
    </w:p>
    <w:p>
      <w:pPr>
        <w:pStyle w:val="Normal"/>
        <w:autoSpaceDE w:val="false"/>
        <w:ind w:left="11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сячный оклад муниципального служащего в соответствии с присвоенным ему классным чином (далее – оклада за классный чин) устанавливается в размере согласно приложению № 2 к настоящему Положению.</w:t>
      </w:r>
    </w:p>
    <w:p>
      <w:pPr>
        <w:pStyle w:val="Normal"/>
        <w:autoSpaceDE w:val="false"/>
        <w:ind w:firstLine="4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bookmarkStart w:id="0" w:name="sub_4"/>
      <w:bookmarkEnd w:id="0"/>
      <w:r>
        <w:rPr>
          <w:b/>
          <w:sz w:val="28"/>
          <w:szCs w:val="28"/>
        </w:rPr>
        <w:t>Увеличение (индексация) оклада месячного денежного содержания  муниципального служащего</w:t>
      </w:r>
    </w:p>
    <w:p>
      <w:pPr>
        <w:pStyle w:val="Normal"/>
        <w:ind w:left="11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sub_4"/>
      <w:bookmarkEnd w:id="1"/>
      <w:r>
        <w:rPr>
          <w:sz w:val="28"/>
          <w:szCs w:val="28"/>
        </w:rPr>
        <w:t>Размеры окладов месячного денежного содержания  по должностям муниципальной службы ежегодно увеличиваются (индексируются) в соответствии с решением Совета Осиновского муниципального образования Марксовского муниципального района Саратовской области о бюджете Осиновского муниципального образования Марксовского муниципального района Саратовской области на соответствующий год с учетом уровня инфляции (потребительских цен)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ые выплаты, предоставляемые муниципальным служащим</w:t>
      </w:r>
    </w:p>
    <w:p>
      <w:pPr>
        <w:pStyle w:val="Normal"/>
        <w:autoSpaceDE w:val="false"/>
        <w:ind w:left="11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дополнительным выплатам, предоставляемым муниципальным служащим,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ежемесячная надбавка к должностному окладу за выслугу лет на муниципальной  служб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премии за выполнение особо важных и сложных зад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ежемесячное денежное поощре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жемесячная надбавка к должностному окладу за выслугу лет на муниципальной  службе</w:t>
      </w:r>
    </w:p>
    <w:p>
      <w:pPr>
        <w:pStyle w:val="Normal"/>
        <w:autoSpaceDE w:val="false"/>
        <w:ind w:left="11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Выплата ежемесячной надбавки к должностному окладу за выслугу лет на муниципальной службе муниципальным служащим  производится дифференцированно в зависимости от стажа муниципальной службы, дающего право на получение этой надбавки, в следующих размерах от должностного оклада муниципального служащег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 процентов при стаже муниципальной службы от 1 до 5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 процентов при стаже муниципальной службы от 5 до 10 ле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процентов при стаже муниципальной службы от 10 до 15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 процентов при стаже муниципальной службы свыше 15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ж работы в районах Крайнего Севера, приравненных к ним местностях, в южных районах Восточной Сибири и Дальнего Востока, дающий право на получение ежемесячной надбавки к должностному окладу за выслугу лет на муниципальной службе, исчисляется год за год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Ежемесячная надбавка к должностному окладу за выслугу лет на муниципальной  службе начисляется исходя из должностного оклада муниципального служащего без учета доплат и надбавок и выплачивается ежемесячно одновременно с должностным окла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ременном замещении ежемесячная надбавка к должностному окладу за выслугу лет на муниципальной службе начисляется на должностной оклад по основной рабо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месячная надбавка к должностному окладу за выслугу лет на муниципальной службе устанавливается и выплачивается со дня возникновения права на установление или изменение размера этой надба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ом случае, если у муниципального служащего  право на назначение или изменение размера ежемесячной надбавки к должностному окладу за выслугу лет на муниципальной службе наступило в период исполнения муниципальных обязанностей, при переподготовке или повышении квалификации с отрывом от работы в учебном учреждении, где за слушателем сохраняется средняя заработная плата, и в других аналогичных случаях, при которых за работником сохраняется средний заработок, а также в период пребывания муниципального служащего в ежегодном оплачиваемом отпуске, в период его временной нетрудоспособности, ему устанавливается указанная надбавка с момента наступления этого права и производится соответствующий перерасчет денежного содерж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е ежемесячной надбавки к должностному окладу за выслугу лет на муниципальной службе производится на основании распоряжения (приказа) представителя нанимателя (работодателя) на основании решения  комиссии по установлению стажа муниципальной службы, дающего право на ежемесячную надбавку к должностному окладу за выслугу лет на муниципальной служ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увольнении муниципального служащего ежемесячная надбавка к должностному окладу за выслугу лет на муниципальной службе начисляется пропорционально отработанному времени и ее выплата производится при окончательном расче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Стаж муниципальной службы для выплаты ежемесячной надбавки к должностному окладу за выслугу лет на муниципальной службе определяется комиссией по установлению стажа муниципальной службы, дающего право на ежемесячную надбавку к должностному окладу за выслугу лет на муниципальной службе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став комиссии утверждается представителя нанимателя (работодател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ами для определения стажа муниципальной службы, дающего право на получение ежемесячной надбавки к должностному окладу за выслугу лет на муниципальной службе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трудовая книж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ри отсутствии трудовой книжки, а также в случаях, когда в трудовой книжке содержатся неправильные или неточные записи либо не содержатся записи об отдельных периодах деятельности, - справки с места службы (работы), из архивных учреждений, выписки из приказов и других документов, подтверждающих трудовой стаж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военный билет или справки военных комиссариатов, подтверждающие стаж воен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оформляется протоколом и передается представителя нанимателя (работодателя) для издания распоряжения (приказа) об установлении и выплате ежемесячной надбавки к должностному окладу за выслугу лет на муниципальной служб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4. </w:t>
      </w:r>
      <w:bookmarkStart w:id="2" w:name="sub_5401"/>
      <w:bookmarkStart w:id="3" w:name="sub_13183"/>
      <w:r>
        <w:rPr>
          <w:sz w:val="28"/>
          <w:szCs w:val="28"/>
        </w:rPr>
        <w:t xml:space="preserve"> В стаж (общую продолжительность) муниципальной службы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 включаются периоды за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540101"/>
      <w:bookmarkEnd w:id="2"/>
      <w:bookmarkEnd w:id="3"/>
      <w:bookmarkEnd w:id="4"/>
      <w:r>
        <w:rPr>
          <w:sz w:val="28"/>
          <w:szCs w:val="28"/>
        </w:rPr>
        <w:t>1) должностей гражданской службы, воинских должностей и должностей правоохраните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540101"/>
      <w:bookmarkStart w:id="6" w:name="sub_540102"/>
      <w:bookmarkEnd w:id="5"/>
      <w:bookmarkEnd w:id="6"/>
      <w:r>
        <w:rPr>
          <w:sz w:val="28"/>
          <w:szCs w:val="28"/>
        </w:rPr>
        <w:t>2) государственных долж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540102"/>
      <w:bookmarkStart w:id="8" w:name="sub_540103"/>
      <w:bookmarkEnd w:id="7"/>
      <w:bookmarkEnd w:id="8"/>
      <w:r>
        <w:rPr>
          <w:sz w:val="28"/>
          <w:szCs w:val="28"/>
        </w:rPr>
        <w:t>3) должностей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540103"/>
      <w:bookmarkStart w:id="10" w:name="sub_540104"/>
      <w:bookmarkEnd w:id="9"/>
      <w:bookmarkEnd w:id="10"/>
      <w:r>
        <w:rPr>
          <w:sz w:val="28"/>
          <w:szCs w:val="28"/>
        </w:rPr>
        <w:t>4) выборных должностей в органах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540104"/>
      <w:bookmarkStart w:id="12" w:name="sub_540105"/>
      <w:bookmarkEnd w:id="11"/>
      <w:bookmarkEnd w:id="12"/>
      <w:r>
        <w:rPr>
          <w:sz w:val="28"/>
          <w:szCs w:val="28"/>
        </w:rPr>
        <w:t>5) иных должностей в соответствии с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540105"/>
      <w:bookmarkEnd w:id="13"/>
      <w:r>
        <w:rPr>
          <w:sz w:val="28"/>
          <w:szCs w:val="28"/>
        </w:rPr>
        <w:t>Порядок исчисления стажа муниципальной службы  и зачета в него иных периодов замещения должностей устанавливается Указом Президент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периодов муниципальной службы и иной трудовой деятельности, учитываемых при исчислении стажа муниципальной службы, дающего право на ежемесячную надбавку к должностному окладу за выслугу лет на муниципальной службе, применяется для исчисления стажа, дающего право на дополнительный отпуск за выслугу л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же муниципальной службы муниципальных служащих сохраняются периоды службы (работы), которые были включены в установленном порядке в стаж для выплаты ежемесячной надбавки к должностному окладу за выслугу лет на муниципальной службе до вступления в силу настоящего Положения.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жемесячная надбавка к должностному окладу за особые условия муниципальной  службы</w:t>
      </w:r>
    </w:p>
    <w:p>
      <w:pPr>
        <w:pStyle w:val="Normal"/>
        <w:autoSpaceDE w:val="false"/>
        <w:ind w:left="11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ая надбавка к должностному окладу за особые условия муниципальной  службы может выплачиваться в размер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ысшим должностям – 200 процентов должностного оклада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главным должностям –150 процентов должностного оклада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ведущим должностям – 120 процентов должностного оклада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старшим должностям – 90 процентов должностного оклада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младшим должностям – 60 процентов должностного окла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жемесячная 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, выплачивается в размерах и порядке, определяемых законодательством Российской Федерации.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мии за выполнение особо важных и сложных заданий</w:t>
      </w:r>
    </w:p>
    <w:p>
      <w:pPr>
        <w:pStyle w:val="Normal"/>
        <w:autoSpaceDE w:val="false"/>
        <w:ind w:left="11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выплаты премии за выполнение особо важных и сложных заданий определяется </w:t>
      </w:r>
      <w:r>
        <w:rPr>
          <w:color w:val="000000"/>
          <w:sz w:val="28"/>
          <w:szCs w:val="28"/>
        </w:rPr>
        <w:t xml:space="preserve">представителем нанимателя (работодателем) </w:t>
      </w:r>
      <w:r>
        <w:rPr>
          <w:sz w:val="28"/>
          <w:szCs w:val="28"/>
        </w:rPr>
        <w:t>с  учетом обеспечения задач и функций органа местного самоуправления Осиновского муниципального образования Марксовского муниципального района Саратовской области, исполнения должностной инструкции, при этом максимальный размер премии не ограни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жемесячное денежное поощрение</w:t>
      </w:r>
    </w:p>
    <w:p>
      <w:pPr>
        <w:pStyle w:val="Normal"/>
        <w:autoSpaceDE w:val="false"/>
        <w:ind w:left="11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униципальному служащему выплачивается ежемесячное денежное поощрение в кратном размере к должностному окладу муниципального служащего согласно приложению № 1 к настоящему Положению.</w:t>
      </w:r>
    </w:p>
    <w:p>
      <w:pPr>
        <w:pStyle w:val="Normal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диновременная выплата при предоставлении ежегодного оплачиваемого отпуска и материальная помощь</w:t>
      </w:r>
    </w:p>
    <w:p>
      <w:pPr>
        <w:pStyle w:val="Style19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ежегодного оплачиваемого отпуска выплачивается единовременная выплата муниципальному служащему  в размере двух окладов месячного денежного содержания.</w:t>
      </w:r>
    </w:p>
    <w:p>
      <w:pPr>
        <w:pStyle w:val="Style19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единовременная выплата производится один раз в год по соответствующему личному заявлению муниципального служащего.</w:t>
      </w:r>
    </w:p>
    <w:p>
      <w:pPr>
        <w:pStyle w:val="Style19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разделения ежегодного оплачиваемого отпуска на части единовременная выплата производится один раз в год при предоставлении одной из частей указанного отпуска по желанию муниципального служащего. </w:t>
      </w:r>
    </w:p>
    <w:p>
      <w:pPr>
        <w:pStyle w:val="Style19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териальная помощь в размере двух должностных окладов месячного денежного содержания выплачиваются в пределах фонда оплаты труда муниципальных служащих.</w:t>
      </w:r>
    </w:p>
    <w:p>
      <w:pPr>
        <w:pStyle w:val="Style19"/>
        <w:ind w:lef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материальной помощи муниципальному служащему производится один раз в календарном году, проработавшему в администрации Осиновского муниципального образования более одного года. </w:t>
      </w:r>
    </w:p>
    <w:p>
      <w:pPr>
        <w:pStyle w:val="Style19"/>
        <w:ind w:lef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Глава Осиновского</w:t>
        <w:br/>
        <w:t xml:space="preserve"> муниципального образования                                               О.В. Иванова</w:t>
      </w:r>
    </w:p>
    <w:p>
      <w:pPr>
        <w:pStyle w:val="Style19"/>
        <w:ind w:left="0"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ложение № 1 к Положению о денежном содержании и материальном стимулировании лиц, замещающих должности муниципальной службы Осиновского  муниципального образования Марксов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ы месячных окладов муниципальных служащих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синовского муниципального образования Марксовского муниципального района Саратовской област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замещаемыми ими должностями муниципальной службы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953"/>
        <w:gridCol w:w="2182"/>
        <w:gridCol w:w="189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, руб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, в должностных окладах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8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9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ложение № 2 к Положению о денежном содержании и материальном стимулировании лиц, замещающих должности муниципальной службы Осиновского муниципального образования Марксов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ы месячных окладо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служащих  </w:t>
      </w:r>
      <w:r>
        <w:rPr>
          <w:sz w:val="28"/>
          <w:szCs w:val="28"/>
        </w:rPr>
        <w:t>Осиновского муниципального образования Марксов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присвоенными им классными чинам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996"/>
        <w:gridCol w:w="189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лад, ру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5" w:hanging="0"/>
              <w:jc w:val="center"/>
              <w:rPr/>
            </w:pPr>
            <w:r>
              <w:rPr>
                <w:sz w:val="28"/>
                <w:szCs w:val="28"/>
              </w:rPr>
              <w:t xml:space="preserve">303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Основной текст Знак"/>
    <w:basedOn w:val="Style12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firstLine="485"/>
      <w:jc w:val="center"/>
    </w:pPr>
    <w:rPr>
      <w:b/>
      <w:bCs/>
      <w:sz w:val="20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5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7">
    <w:name w:val="Íàçâàíèå çàêîíà"/>
    <w:basedOn w:val="Normal"/>
    <w:next w:val="Style16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b/>
      <w:bCs/>
      <w:sz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righ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11:00Z</dcterms:created>
  <dc:creator>Lasareva</dc:creator>
  <dc:description/>
  <cp:keywords/>
  <dc:language>en-US</dc:language>
  <cp:lastModifiedBy>Наталия Борисовна</cp:lastModifiedBy>
  <cp:lastPrinted>2024-05-30T11:55:00Z</cp:lastPrinted>
  <dcterms:modified xsi:type="dcterms:W3CDTF">2024-05-30T07:56:00Z</dcterms:modified>
  <cp:revision>57</cp:revision>
  <dc:subject/>
  <dc:title>СОБРАНИЕ  МАРКСОВСКОГО МУНИЦИИПАЛЬНОГО РАЙОНА</dc:title>
</cp:coreProperties>
</file>