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2.12.2022  г.  № 93/248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right="2976" w:hanging="0"/>
        <w:rPr>
          <w:b/>
          <w:b/>
        </w:rPr>
      </w:pPr>
      <w:r>
        <w:rPr>
          <w:b/>
        </w:rPr>
        <w:t>О бюджете Осиновского муниципального образования                   на 2023 год и на плановый период 2024 и 2025годов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Осин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2023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 30397,0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30397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местного бюджета на  2024 год и на 2025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доходов на 2024 год в сумме  17749,8 тыс. руб., на 2025 год в сумме 17920,3 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на 2024 год в сумме  17749,8 тыс. руб., в том числе условно утвержденные расходы в сумме 444,0 тыс. руб., на 2025 год в сумме 17920,3 тыс. руб., в том числе условно утвержденные расходы в сумме 893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местного бюджета на 2024 год в сумме 0,0 тыс. руб., на 2025 год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спределение доходов бюджета муниципального образования  на 2023 год и на плановый период 2024 и 2025 год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Осин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на 202</w:t>
      </w:r>
      <w:r>
        <w:rPr>
          <w:lang w:val="ru-RU"/>
        </w:rPr>
        <w:t>3</w:t>
      </w:r>
      <w:r>
        <w:rPr/>
        <w:t xml:space="preserve"> год и</w:t>
      </w:r>
      <w:r>
        <w:rPr>
          <w:lang w:val="ru-RU"/>
        </w:rPr>
        <w:t xml:space="preserve"> на</w:t>
      </w:r>
      <w:r>
        <w:rPr/>
        <w:t xml:space="preserve">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left="792" w:hanging="0"/>
        <w:jc w:val="both"/>
        <w:rPr/>
      </w:pPr>
      <w:r>
        <w:rPr/>
        <w:t>на 2023 год в сумме 209,7 тыс. руб.;</w:t>
      </w:r>
    </w:p>
    <w:p>
      <w:pPr>
        <w:pStyle w:val="Normal"/>
        <w:ind w:left="792" w:hanging="0"/>
        <w:jc w:val="both"/>
        <w:rPr/>
      </w:pPr>
      <w:r>
        <w:rPr/>
        <w:t>на 2024 год в сумме 209,7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209,7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муниципального дорожного фонда:</w:t>
      </w:r>
    </w:p>
    <w:p>
      <w:pPr>
        <w:pStyle w:val="Normal"/>
        <w:ind w:left="792" w:hanging="0"/>
        <w:jc w:val="both"/>
        <w:rPr/>
      </w:pPr>
      <w:r>
        <w:rPr/>
        <w:t>на 2023 год в сумме 4619,6  тыс. руб.;</w:t>
      </w:r>
    </w:p>
    <w:p>
      <w:pPr>
        <w:pStyle w:val="Normal"/>
        <w:ind w:left="792" w:hanging="0"/>
        <w:jc w:val="both"/>
        <w:rPr/>
      </w:pPr>
      <w:r>
        <w:rPr/>
        <w:t>на 2024 год в сумме 4089,2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4236,9 тыс. руб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:</w:t>
      </w:r>
    </w:p>
    <w:p>
      <w:pPr>
        <w:pStyle w:val="Normal"/>
        <w:ind w:left="792" w:hanging="0"/>
        <w:jc w:val="both"/>
        <w:rPr/>
      </w:pPr>
      <w:r>
        <w:rPr/>
        <w:t>на 2023 год в сумме 444,6 тыс. руб.;</w:t>
      </w:r>
    </w:p>
    <w:p>
      <w:pPr>
        <w:pStyle w:val="Normal"/>
        <w:ind w:left="792" w:hanging="0"/>
        <w:jc w:val="both"/>
        <w:rPr/>
      </w:pPr>
      <w:r>
        <w:rPr/>
        <w:t>на 2024 год в сумме 444,6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44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резервного фонда администрации Осиновского муниципального образования:</w:t>
      </w:r>
    </w:p>
    <w:p>
      <w:pPr>
        <w:pStyle w:val="Normal"/>
        <w:ind w:left="792" w:hanging="0"/>
        <w:jc w:val="both"/>
        <w:rPr/>
      </w:pPr>
      <w:r>
        <w:rPr/>
        <w:t>на 2023 год  в сумме 5,0 тыс. руб.;</w:t>
      </w:r>
    </w:p>
    <w:p>
      <w:pPr>
        <w:pStyle w:val="Normal"/>
        <w:ind w:left="792" w:hanging="0"/>
        <w:jc w:val="both"/>
        <w:rPr/>
      </w:pPr>
      <w:r>
        <w:rPr/>
        <w:t>на 2024 год в сумме 5,0 тыс. руб.;</w:t>
      </w:r>
    </w:p>
    <w:p>
      <w:pPr>
        <w:pStyle w:val="Normal"/>
        <w:ind w:left="792" w:hanging="0"/>
        <w:jc w:val="both"/>
        <w:rPr/>
      </w:pPr>
      <w:r>
        <w:rPr/>
        <w:t>на 2025 год в сумме 5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муниципального образования         на 2023 год и на плановый период 2024 и 2025 годов согласно приложению 2                    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/>
        <w:t>202</w:t>
      </w:r>
      <w:r>
        <w:rPr>
          <w:lang w:val="ru-RU"/>
        </w:rPr>
        <w:t>3</w:t>
      </w:r>
      <w:r>
        <w:rPr/>
        <w:t xml:space="preserve"> год и</w:t>
      </w:r>
      <w:r>
        <w:rPr>
          <w:lang w:val="ru-RU"/>
        </w:rPr>
        <w:t xml:space="preserve"> на</w:t>
      </w:r>
      <w:r>
        <w:rPr/>
        <w:t xml:space="preserve">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 согласно приложению </w:t>
      </w:r>
      <w:r>
        <w:rPr>
          <w:lang w:val="ru-RU"/>
        </w:rPr>
        <w:t>3</w:t>
      </w:r>
      <w:r>
        <w:rPr/>
        <w:t xml:space="preserve">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Распределение бюджетных ассигнований по целевым статьям (муниципальным программам и непрогра</w:t>
      </w:r>
      <w:r>
        <w:rPr>
          <w:lang w:val="ru-RU"/>
        </w:rPr>
        <w:t>м</w:t>
      </w:r>
      <w:r>
        <w:rPr/>
        <w:t>мным направлениям деятельности), группам и подгруппам видов расходов классификации расходов бюджета муниципального образования на 202</w:t>
      </w:r>
      <w:r>
        <w:rPr>
          <w:lang w:val="ru-RU"/>
        </w:rPr>
        <w:t>3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 согласно приложению </w:t>
      </w:r>
      <w:r>
        <w:rPr>
          <w:lang w:val="ru-RU"/>
        </w:rPr>
        <w:t>3</w:t>
      </w:r>
      <w:r>
        <w:rPr/>
        <w:t>.1.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Источники внутреннего финансирования дефицита бюджета муниципального образования на 202</w:t>
      </w:r>
      <w:r>
        <w:rPr>
          <w:lang w:val="ru-RU"/>
        </w:rPr>
        <w:t>3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 согласно приложению </w:t>
      </w:r>
      <w:r>
        <w:rPr>
          <w:lang w:val="ru-RU"/>
        </w:rPr>
        <w:t>4</w:t>
      </w:r>
      <w:r>
        <w:rPr/>
        <w:t xml:space="preserve">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Программа муниципальных внутренних заимствований муниципального образования на 202</w:t>
      </w:r>
      <w:r>
        <w:rPr>
          <w:lang w:val="ru-RU"/>
        </w:rPr>
        <w:t>3</w:t>
      </w:r>
      <w:r>
        <w:rPr/>
        <w:t xml:space="preserve"> год и </w:t>
      </w:r>
      <w:r>
        <w:rPr>
          <w:lang w:val="ru-RU"/>
        </w:rPr>
        <w:t xml:space="preserve">на </w:t>
      </w:r>
      <w:r>
        <w:rPr/>
        <w:t>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 согласно приложению </w:t>
      </w:r>
      <w:r>
        <w:rPr>
          <w:lang w:val="ru-RU"/>
        </w:rPr>
        <w:t>5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: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4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>на 1 января 2025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>на 1 января 2026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становить дополнительные основания для внесения изменений в сводную бюджетную роспись бюджета Осиновского муниципального образования без внесения изменений в настоящее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изменений в муниципальные программы в части перераспределения бюджетных ассигнований между мероприятиями программы и (или) изменения 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ерераспределение бюджетных ассигнований по кодам бюджетной          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  <w:t xml:space="preserve">классификации расходов в пределах средств, предусмотренных соответствующим   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  <w:t xml:space="preserve">главным распорядителям средств местного бюджета, в целях реализации  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  <w:t xml:space="preserve">мероприятий, связанных с профилактикой и устранением последствий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  <w:t>распространения коронавирусной инфе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 xml:space="preserve">Перераспределение бюджетных ассигнований между главными распорядителями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средств бюджета, разделами, подразделами, целевыми статьями, видами 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одвидами расходов классификации расходов бюджета, мероприятия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муниципальной программы в пределах общего объема средств, предусмотренных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на мероприятия муниципальных программ.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4. Увеличение (уменьшение) бюджетных ассигнований на сумму средств целевого назначения, поступающих (планируемых к поступлению) в бюджет (возвращаемых (планируемых к уменьшению) из бюджета от юридических и физических лиц;</w:t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5. Увеличение бюджетных ассигнований на сумму неиспользованных по состоянию на 1 января 2023 года остатков бюджетных ассигнований муниципального дорожного фон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284"/>
        <w:rPr/>
      </w:pPr>
      <w:r>
        <w:rPr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>Установить исходя из прогнозируемого уровня инфляции размер индексации                          с 1 октября 2023 года на 6,1 процента, с 1 октября 2024 года на 4,0 процента,                            с 1 октября 2025 года на 3,9 процента: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енежного вознаграждения лиц, замещающих муниципальные должности Осиновского муниципального образования;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окладов месячного денежного содержания лиц, замещающих должности муниципальной службы Осиновского муниципального образования;</w:t>
      </w:r>
    </w:p>
    <w:p>
      <w:pPr>
        <w:pStyle w:val="Normal"/>
        <w:ind w:left="851" w:hanging="851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размеров должностных окладов отдельных категорий работников Осиновского муниципального образования.</w:t>
      </w:r>
    </w:p>
    <w:p>
      <w:pPr>
        <w:pStyle w:val="Normal"/>
        <w:jc w:val="both"/>
        <w:rPr/>
      </w:pPr>
      <w:r>
        <w:rPr>
          <w:szCs w:val="28"/>
        </w:rPr>
        <w:t xml:space="preserve">9.  </w:t>
      </w:r>
      <w:r>
        <w:rPr/>
        <w:t>Администрация Осиновского муниципального образования обеспечивает направление  остатков средств бюджета Осиновского муниципального образования, не имеющих   целевого назначения и находящихся по состоянию на 1 января 2023 года на едином счете бюджета Осиновского муниципального образования, на покрытие временных кассовых разрывов в объеме до 1000,0 тыс. руб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10. 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Глава Оси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</w:t>
        <w:tab/>
        <w:tab/>
        <w:t xml:space="preserve">                       </w:t>
        <w:tab/>
        <w:t xml:space="preserve">                 О.В. Ив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0"/>
        <w:gridCol w:w="855"/>
        <w:gridCol w:w="845"/>
        <w:gridCol w:w="1224"/>
        <w:gridCol w:w="1072"/>
        <w:gridCol w:w="1089"/>
        <w:gridCol w:w="892"/>
        <w:gridCol w:w="1021"/>
        <w:gridCol w:w="6"/>
        <w:gridCol w:w="239"/>
        <w:gridCol w:w="239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 № _______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Осиновского муниципального образования на 2023 год и на плановый период 2024 и 2025 годов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7,5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9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14,8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68,3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33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7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6,9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3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0,8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9,6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1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Осиновском муниципальном образовании 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7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и укрепление материально-технической базы администрации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7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7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7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7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7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1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Осиновского муниципального образования 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Осиновского муниципального, обеспечивающего эффективность муниципального управления.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4,8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,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4,8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4,8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4,6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4,6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4,6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,6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4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4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4,3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Осиновского муниципального образования Марксовского района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Саратовской области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ул. К. Маркса в с. Берёзовка Осин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 ул. К. Маркса в с. Берёз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1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1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1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Благоустройство  ул. К. Маркса в с. Берёз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2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2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2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  ул. К. Маркса в с. Берёз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3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3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3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в с. Филипповка Осин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 в с. Филипп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1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1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1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Благоустройство  в с. Филипп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2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2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2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  в с. Филипп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3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3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3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в с. Каменка Осин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 в с. Камен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1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1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1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Благоустройство  в с. Камен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2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2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2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  в с. Камен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3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3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3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го образования 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7,0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05,8</w:t>
            </w:r>
          </w:p>
        </w:tc>
        <w:tc>
          <w:tcPr>
            <w:tcW w:w="10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27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.В. Иван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6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88"/>
        <w:gridCol w:w="893"/>
        <w:gridCol w:w="967"/>
        <w:gridCol w:w="1224"/>
        <w:gridCol w:w="951"/>
        <w:gridCol w:w="1380"/>
        <w:gridCol w:w="813"/>
        <w:gridCol w:w="1140"/>
        <w:gridCol w:w="1252"/>
        <w:gridCol w:w="20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 № __________</w:t>
            </w:r>
          </w:p>
        </w:tc>
      </w:tr>
      <w:tr>
        <w:trPr>
          <w:trHeight w:val="855" w:hRule="atLeast"/>
        </w:trPr>
        <w:tc>
          <w:tcPr>
            <w:tcW w:w="1074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Осиновского муниципального образования на 2023 год и на плановый период 2024 и 2025 годов.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на 2023 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на 2024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на 2025 год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9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4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07,6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0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9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1,4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Осиновском муниципальном образовании 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и укрепление материально-технической базы администрации Осиновского муниципального образования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1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1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1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1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1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Осиновского муниципального образования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Осиновского муниципального, обеспечивающего эффективность муниципального управления.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5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5,1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4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,1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4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4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4,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9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4,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9</w:t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4,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9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,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4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4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4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9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Осиновского муниципального образования Марксовского района Саратовской области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»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Саратовской области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ул. К. Маркса в с. Берёзовка Осин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 ул. К. Маркса в с. Берёз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Благоустройство  ул. К. Маркса в с. Берёз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  ул. К. Маркса в с. Берёз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в с. Филипповка Осин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 в с. Филипп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Благоустройство  в с. Филипп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  в с. Филипп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в с. Каменка Осин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 в с. Камен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Благоустройство  в с. Камен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  в с. Камен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 Осиновском муниципальном образовании 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7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05,8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27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99"/>
        <w:gridCol w:w="1224"/>
        <w:gridCol w:w="951"/>
        <w:gridCol w:w="1380"/>
        <w:gridCol w:w="813"/>
        <w:gridCol w:w="1140"/>
        <w:gridCol w:w="1272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.1.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 № __________</w:t>
            </w:r>
          </w:p>
        </w:tc>
      </w:tr>
      <w:tr>
        <w:trPr>
          <w:trHeight w:val="855" w:hRule="atLeast"/>
        </w:trPr>
        <w:tc>
          <w:tcPr>
            <w:tcW w:w="107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синовского муниципального образования на 2023 год и на плановый период 2024 и 2025 годов.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на 2023 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на 2024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на 2025 год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 632,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930,3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645,9 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естного самоуправления в Осиновском муниципальном образовании "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,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6,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 Развитие и укрепление материально-технической базы администрации Осиновского муниципального образования"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1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1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1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1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администрации Осиновского муниципального образования 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Осиновского муниципального, обеспечивающего эффективность муниципального управления.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"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"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84,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89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6,9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,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4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4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4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9</w:t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"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тойчивого развития территории Осиновского муниципального образования Марксовского района Саратовской области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»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 Марксовского района Саратовской области"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У0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ул. К. Маркса в с. Берёзовка Осин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 ул. К. Маркса в с. Берёз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Благоустройство  ул. К. Маркса в с. Берёз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  ул. К. Маркса в с. Берёз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4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в с. Филипповка Осин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 в с. Филипп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Благоустройство  в с. Филипп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  в с. Филиппо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5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 в с. Каменка Осин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 в с. Камен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Благоустройство  в с. Камен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  в с. Камен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S213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6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"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8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 Осиновском муниципальном образовании "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64,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5,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1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2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8,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9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5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4,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4,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0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4,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0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оведения выборов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7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05,8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27,3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Оси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№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</w: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1701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Осин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ab/>
        <w:t xml:space="preserve">            О.В. Иван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решению Совета  Осиновского</w:t>
      </w:r>
    </w:p>
    <w:p>
      <w:pPr>
        <w:pStyle w:val="Normal"/>
        <w:jc w:val="right"/>
        <w:rPr/>
      </w:pPr>
      <w:r>
        <w:rPr/>
        <w:t xml:space="preserve">муниципального 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____________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0"/>
        <w:gridCol w:w="1418"/>
        <w:gridCol w:w="1236"/>
        <w:gridCol w:w="1418"/>
        <w:gridCol w:w="1236"/>
        <w:gridCol w:w="1418"/>
        <w:gridCol w:w="12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суммы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суммы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суммы долга </w:t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Осин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                                                                                                 О.В. Иванова                                                 </w:t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right"/>
    </w:pPr>
    <w:rPr/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-</cp:lastModifiedBy>
  <cp:lastPrinted>2022-12-12T14:29:00Z</cp:lastPrinted>
  <dcterms:modified xsi:type="dcterms:W3CDTF">2023-09-26T10:42:00Z</dcterms:modified>
  <cp:revision>217</cp:revision>
  <dc:subject/>
  <dc:title/>
</cp:coreProperties>
</file>