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ОВЕТ </w:t>
        <w:br/>
        <w:t>ОСИНОВСКОГО МУНИЦИПАЛЬНОГО ОБРАЗОВАНИЯ</w:t>
        <w:br/>
        <w:t>МАРКСОВСКОГО МУНИЦИПАЛЬНОГО РАЙОНА</w:t>
        <w:br/>
        <w:t>САРА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Решение</w:t>
      </w:r>
    </w:p>
    <w:p>
      <w:pPr>
        <w:pStyle w:val="Normal"/>
        <w:ind w:left="3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19.04.2019 г. №13/3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б утверждении отчета об исполнении бюджет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иновского муниципального образования за 2018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Бюджетным Кодексом Российской Федерации, положением о бюджетном процессе в Осиновском муниципальном образовании, утвержденным решением Совета Осиновского муниципального образования от 14.11.2017 г. № 87/162, Уставом Осиновского муниципального образования, Совет Осиновского муниципального образования 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1.  Утвердить отчет об исполнении бюджета Осиновского муниципального образования     за 2018 год по доходам в сумме 10264,0 тыс. руб., по расходам в сумме 10316,3 тыс. руб. и дефициту в сумме 52,3 тыс. руб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 Утвердить показатели: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- доходов бюджета Осиновского муниципального образования за 2018 год по кодам классификации доходов бюджета согласно приложению 1 к настоящему решению;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расходов бюджета Осиновского муниципального образования за 2018 год по ведомственной структуре расходов местного бюджета согласно приложению 2                              к настоящему решению;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сходов бюджета Осиновского муниципального образования за 2018 год по разделам и подразделам классификации расходов местного бюджета   согласно приложению 3                      к настоящему решению;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источников финансирования дефицита бюджета Осиновского муниципального образования по кодам классификации источников финансирования дефицита бюджета                 за 2018 год согласно приложению 4 к настоящему решению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Глава</w:t>
      </w:r>
      <w:r>
        <w:rPr>
          <w:sz w:val="24"/>
          <w:szCs w:val="24"/>
        </w:rPr>
        <w:t xml:space="preserve"> Осиновского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  <w:tab/>
        <w:tab/>
        <w:tab/>
        <w:tab/>
        <w:tab/>
        <w:t xml:space="preserve">                  О.В. Иванова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5860"/>
        <w:gridCol w:w="1680"/>
        <w:gridCol w:w="960"/>
      </w:tblGrid>
      <w:tr>
        <w:trPr>
          <w:trHeight w:val="300" w:hRule="atLeast"/>
        </w:trPr>
        <w:tc>
          <w:tcPr>
            <w:tcW w:w="98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в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  <w:r>
              <w:rPr>
                <w:sz w:val="22"/>
                <w:szCs w:val="22"/>
              </w:rPr>
              <w:t xml:space="preserve">Осиновского муниципального образования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sz w:val="22"/>
                <w:szCs w:val="22"/>
              </w:rPr>
              <w:t>от 19.04.2019 г. №  13/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а Осиновского муниципального образования за 2018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кодам классификации доходов бюджета.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дох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тыс. руб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000 1 00 00000 00 0000 000 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>Налоговые и неналоговые 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 01 02000 01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10 01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2 1 01 02030 01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82 1 05 03000 01 0000 110                            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 1 05 03010 01 0000 110                            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00 00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30 10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00 00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33 10 0000 110</w:t>
            </w:r>
          </w:p>
        </w:tc>
        <w:tc>
          <w:tcPr>
            <w:tcW w:w="58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43 10 0000 11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1 08 04020 01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2 1 11 05035 10 0000 1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 1 11 09045 10 0000 1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 1 14 02053 10 0000 4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00000 00 0000 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15001 10 0000 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ам Российской Федерации и муниципальных образова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15001 10 2000 151</w:t>
            </w:r>
          </w:p>
        </w:tc>
        <w:tc>
          <w:tcPr>
            <w:tcW w:w="58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 2 02 29999 10 0075 151 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 2 02 35118 10 0000 151 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области на осуществление органами местного самоуправления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2 2 02 40014 10 0001 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40014 10 0002 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        </w:t>
              <w:br/>
              <w:t xml:space="preserve">бюджетам сельских поселений на осуществление </w:t>
              <w:br/>
              <w:t xml:space="preserve">дорожной деятельности за счет средств муниципального дорожного фонда района в соответствии с заключенными соглашениями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213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40014 10 0004 151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погашение кредиторской задолженности за выполненные в 2017 году работы по утверждению генеральных планов поселений, правил землепользования и застройки, утверждению местных нормативов градостроительного  проектирования в соответствии с заключенными соглашениям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49999 10 1000 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на поддержку мер по обеспечению сбалансированности бюджетов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49999 10 2000 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на 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 xml:space="preserve">В С Е Г О        ДОХОДОВ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6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Осиновского 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Иванов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600"/>
        <w:gridCol w:w="786"/>
        <w:gridCol w:w="775"/>
        <w:gridCol w:w="1336"/>
        <w:gridCol w:w="990"/>
        <w:gridCol w:w="1060"/>
        <w:gridCol w:w="960"/>
      </w:tblGrid>
      <w:tr>
        <w:trPr>
          <w:trHeight w:val="255" w:hRule="atLeast"/>
        </w:trPr>
        <w:tc>
          <w:tcPr>
            <w:tcW w:w="953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bookmarkStart w:id="0" w:name="RANGE!A1%3AG204"/>
            <w:r>
              <w:rPr>
                <w:sz w:val="20"/>
              </w:rPr>
              <w:t>Приложение 2</w:t>
            </w:r>
            <w:bookmarkEnd w:id="0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53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решению Совета  Осиновского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53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муниципального образования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531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19.04.2019 г. № 13/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531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юджета Осиновского муниципального образования за 2018 год по ведомственной структуре расходов местного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53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53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-разде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расход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ВЕТ ОСИНОВСКОГО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5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5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5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 1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главы муниципального образования посел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 1 00 0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 1 00 0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 1 00 0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ОСИНОВСКОГО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7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9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 Правительства Российской Федерации, высших 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1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Повышение оплаты труда некоторых категорий работников муниципальных учреждений Осиновского МО Марксовского муниципального района на 2018-2020 годы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О 0 0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овышение оплаты труда некоторых категорий работников муниципальных учреждений Осиновского МО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О 1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О 1 01 72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О 1 01 72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О 1 01 72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категорий работников муниципальных учреждений  за счет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О 1 01 S2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О 1 01 S2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О 1 01 S2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8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 8 00 6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8 00 6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8 00 6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8 00 6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8 00 6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 3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функций центрального аппара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 3 00 0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 3 00 0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 3 00 0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ежбюджетных трансфер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2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у муниципального района, передаваемые из бюджетов поселений на осуществление полномочий по организации решения вопросов местного знач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2 00 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2 00 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2 00 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ежбюджетных трансфер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2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у муниципального района, передаваемые из бюджетов поселений на осуществление полномочий по организации решения вопросов местного знач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2 00 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2 00 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2 00 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роведения выбор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 0 00 03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 0 00 03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ьные расход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 0 00 03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 0 00 06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 0 00 06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 0 00 06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прочи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5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5 00 07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5 00 07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5 00 07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 0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уществление органами местного самоуправления переданных государственных полномочий за счет субвенций федерального бюджета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1 0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1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1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1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1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1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9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4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Осиновского муниципального образования на 2018 год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2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Осиновского муниципального образования на  2018 г.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1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1 01 66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1 01 66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1 01 66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Повышение безопасности дорожного движения в Осиновском муниципальном образовании на 2017-2018 г.г.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овышение безопасности дорожного движения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1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8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 органами местного самоуправления полномочий на погашение кредиторской задолженности за выполненные в 2017 году работы по утверждению генеральных планов поселений, правил землепользования и застройки,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8 00 66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8 00 66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8 00 66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землеустройству и землепользованию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 0 00 06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 0 00 06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 0 00 06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 программа  «По обеспечению питьевой водой населения Осиновского муниципального образования на 2018 г.»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: Обеспечение питьевой водой  населения Осиновского муниципального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1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8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8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8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8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8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лагоустройство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программные мероприят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3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3 00 08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3 00 08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3 00 08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ие мероприятия по благоустройству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3 00 08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3 00 08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3 00 08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ультура и  кинематография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8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8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иных межбюджетных трансфертов имеющих целевое назначение, предоставляемых из бюджета муниципального района в бюджет посел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9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9 00 71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9 00 71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и бюджетным учреждениям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9 00 71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муниципальных учреждений (оказание услуг, 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0 00 0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0 00 0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и бюджетным учреждениям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0 00 0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0 00 S180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0 00 S18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и бюджетным учреждениям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0 00 S1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0 00 0000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1 00 000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1 00 091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1 00 091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и бюджетным учреждениям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1 00 09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 0 00 0000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ы социальной поддержк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 1 00 000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латы к пенсии муниципальным служащи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 1 00 100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 1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 1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Социальная поддержка отдельных категорий граждан, проживающих в Осиновском муниципальном образовании на 2018 год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оциальная поддержка отдельных категорий граждан, проживающих в Осиновском муниципальном образовании на 2018 год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1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муниципальных учреждений (оказание услуг, 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0 00 0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0 00 0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и бюджетным учреждениям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0 00 0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0 00 0000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1 00 000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1 00 091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1 00 091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и бюджетным учреждениям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1 00 09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долгов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тные платежи по муниципальному долгу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 0 00 09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 0 00 09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муниципального долг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 0 00 09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 РАСХОД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1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531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ва Осиновского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го образования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.В. Иванов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1320"/>
        <w:gridCol w:w="1680"/>
        <w:gridCol w:w="1260"/>
        <w:gridCol w:w="960"/>
      </w:tblGrid>
      <w:tr>
        <w:trPr>
          <w:trHeight w:val="255" w:hRule="atLeast"/>
        </w:trPr>
        <w:tc>
          <w:tcPr>
            <w:tcW w:w="91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решению Совета  Осиновского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образования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19.04.2019 г.№ 13/36 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84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юджета Осиновского муниципального образования классификации расходов местного бюджет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8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8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3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1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проведения выборов 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9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лагоустройство 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ультура и  кинематография 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8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служивание государственного муниципального долг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 РАСХОДОВ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1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Осиновского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го образования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</w:t>
            </w:r>
            <w:r>
              <w:rPr>
                <w:sz w:val="20"/>
              </w:rPr>
              <w:t>О.В.  Иванов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4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к решению Совета Осин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19.04.2019 г. №13/3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иновского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одам классификации источников финансирования дефицита бюджет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</w:rPr>
        <w:t>за 2018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190" w:leader="none"/>
          <w:tab w:val="left" w:pos="8280" w:leader="none"/>
        </w:tabs>
        <w:rPr/>
      </w:pPr>
      <w:r>
        <w:rPr>
          <w:b/>
          <w:bCs/>
          <w:sz w:val="22"/>
          <w:szCs w:val="22"/>
        </w:rPr>
        <w:tab/>
        <w:t>(</w:t>
        <w:tab/>
      </w:r>
      <w:r>
        <w:rPr/>
        <w:t>тыс. руб.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5317"/>
        <w:gridCol w:w="1028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ификаци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 внутренн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ирования дефицита бюдж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00 00 00 00 00 0000 0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3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6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1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6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3,6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81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623,6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3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6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,3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Глава </w:t>
      </w:r>
      <w:r>
        <w:rPr>
          <w:sz w:val="24"/>
          <w:szCs w:val="24"/>
        </w:rPr>
        <w:t>Осиновского</w:t>
      </w:r>
    </w:p>
    <w:p>
      <w:pPr>
        <w:pStyle w:val="Heading"/>
        <w:jc w:val="left"/>
        <w:rPr>
          <w:sz w:val="24"/>
        </w:rPr>
      </w:pPr>
      <w:r>
        <w:rPr>
          <w:sz w:val="24"/>
          <w:szCs w:val="24"/>
        </w:rPr>
        <w:t xml:space="preserve">муниципального образования                                                                          О.В. Иванова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47:00Z</dcterms:created>
  <dc:creator>USER</dc:creator>
  <dc:description/>
  <cp:keywords/>
  <dc:language>en-US</dc:language>
  <cp:lastModifiedBy>агапитоваеа</cp:lastModifiedBy>
  <cp:lastPrinted>2019-04-26T10:44:00Z</cp:lastPrinted>
  <dcterms:modified xsi:type="dcterms:W3CDTF">2019-04-26T07:33:00Z</dcterms:modified>
  <cp:revision>65</cp:revision>
  <dc:subject/>
  <dc:title/>
</cp:coreProperties>
</file>