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8.07.2019 г.   №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4.11.2017 г. № 87/162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полугодие 2019 года по доходам в сумме 5 394,41 тыс.руб.по расходам 4 732,34 тыс. руб., с превышением доходов над  расходами ( профицит бюджета) в сумме  662,07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полугодие 2019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ого образования   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32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9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3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6 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4 41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1 589,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4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56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4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56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4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6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99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99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99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7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7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7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18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4 219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пошлина за соверш. нотариальных действий должн. лицами ОМСУ, уполномоч. в соотв. с законодат. актами РФ на соверш. нотариальных действий (сумма платежа (перерасчеты, недоимка и задолж-ть по соответств. платежу, в т.ч. по отмененному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1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врата дебиторской задолж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995.10.02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08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1 619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08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1 619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68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10.1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70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1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10.2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916,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916,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29999.10.0075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916,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29999.10.0079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4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8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684,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7 04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1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  <w:br/>
              <w:t>"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2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. на осущ. ОМС полномочий по утверждению ген. планов пос.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3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2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6 2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12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6 2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12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17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921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54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17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921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92,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1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1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1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92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278,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0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95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90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95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1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182,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31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888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31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888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70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294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70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294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384"/>
        <w:gridCol w:w="1079"/>
        <w:gridCol w:w="720"/>
        <w:gridCol w:w="1361"/>
        <w:gridCol w:w="568"/>
        <w:gridCol w:w="467"/>
        <w:gridCol w:w="893"/>
        <w:gridCol w:w="765"/>
        <w:gridCol w:w="239"/>
        <w:gridCol w:w="239"/>
        <w:gridCol w:w="117"/>
        <w:gridCol w:w="311"/>
        <w:gridCol w:w="528"/>
        <w:gridCol w:w="5"/>
        <w:gridCol w:w="222"/>
        <w:gridCol w:w="17"/>
      </w:tblGrid>
      <w:tr>
        <w:trPr>
          <w:trHeight w:val="255" w:hRule="atLeast"/>
        </w:trPr>
        <w:tc>
          <w:tcPr>
            <w:tcW w:w="4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0 925,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2 336,2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8 58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7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1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52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2 025,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9 266,2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2 75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3 315,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 641,6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 67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2 468,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 944,8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52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43,8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5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43,8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5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43,8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55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723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83,3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91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7230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30,5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36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7230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52,8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4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S23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0,4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3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S230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9,6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8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2О101S230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8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1726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1726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1S26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3О101S26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4 968,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151,0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81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4 968,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151,0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81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3 968,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8 737,0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 23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9 890,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024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86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909,9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325,8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58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68,6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150,5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18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14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14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46,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46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0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6,7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81,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1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512,5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64,8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4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87,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7,0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8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679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2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9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19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18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логическое оздоровление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2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кологическое оздоровление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20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Экологическое оздоровление Осин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20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20101М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20101М00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19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8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19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8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18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8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18,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8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1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6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1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 9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711,8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2 9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711,8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25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2500.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57,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64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650,3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5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6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320,9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0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6 4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320,9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0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ые цели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4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4,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400.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4,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25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5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2500.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5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204,5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204,5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204,5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09,6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204,5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83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16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8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8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8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8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82,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3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4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4.61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4.613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4.61300022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4.6130002200.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6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6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6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6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00,0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6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 925,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074,3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55"/>
        <w:gridCol w:w="873"/>
        <w:gridCol w:w="239"/>
        <w:gridCol w:w="377"/>
        <w:gridCol w:w="1346"/>
        <w:gridCol w:w="1134"/>
        <w:gridCol w:w="239"/>
        <w:gridCol w:w="1032"/>
        <w:gridCol w:w="147"/>
        <w:gridCol w:w="1270"/>
      </w:tblGrid>
      <w:tr>
        <w:trPr>
          <w:trHeight w:val="225" w:hRule="atLeast"/>
        </w:trPr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074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999,45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0 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10 0000 7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00 0000 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3 01 00 10 0000 8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00 00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074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999,45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7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03 447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0 00 00 00 0000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7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03 447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7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03 447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7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03 447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7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503 447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0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1 3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0 00 00 00 0000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0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1 3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0 00 0000 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0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1 3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00 0000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0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1 3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0 9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1 37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7:00Z</dcterms:created>
  <dc:creator>-</dc:creator>
  <dc:description/>
  <cp:keywords/>
  <dc:language>en-US</dc:language>
  <cp:lastModifiedBy>Наталия Борисовна</cp:lastModifiedBy>
  <cp:lastPrinted>2019-07-18T09:16:00Z</cp:lastPrinted>
  <dcterms:modified xsi:type="dcterms:W3CDTF">2019-07-18T05:22:00Z</dcterms:modified>
  <cp:revision>24</cp:revision>
  <dc:subject/>
  <dc:title>АДМИНИСТРАЦИЯ </dc:title>
</cp:coreProperties>
</file>