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2.12.2019 г. №27/72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бюджете Осиновского муниципального образования на 2020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2020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10271,3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 10271,3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безвозмездные поступления  в бюджет муниципального образования           на 2020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Осин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а 2020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доходов бюджета муниципального образования согласно приложению 2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20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 в сумме 18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на 2020 год  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муниципального образования         на 2020 год согласно приложению 4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20 год</w:t>
      </w:r>
      <w:r>
        <w:rPr/>
        <w:t xml:space="preserve"> согласно приложению 5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Источники внутреннего финансирования дефицита бюджета муниципального образования на 2020 год согласно приложению 6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Программа муниципальных внутренних заимствований муниципального образования на 2020 год согласно приложению 7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ельный объем муниципального внутреннего долга муниципального образования на 2020 год в сумме 7492,3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 на 1 января 2021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змер резервного фонда администрации Осиновского муниципального образования  в сумме 5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становить дополнительные основания для внесения изменений в сводную бюджетную роспись бюджета Марксовского муниципального района без внесения изменений, без внесения изменений в настоящее решение:</w:t>
      </w:r>
    </w:p>
    <w:p>
      <w:pPr>
        <w:pStyle w:val="Normal"/>
        <w:ind w:left="360" w:hanging="0"/>
        <w:jc w:val="both"/>
        <w:rPr/>
      </w:pPr>
      <w:r>
        <w:rPr/>
        <w:tab/>
        <w:t>8.1. Внесение изменений в муниципальные программы в части перераспределения бюджетных ассигнований между мероприятиями программы и (или) изменения 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;</w:t>
      </w:r>
    </w:p>
    <w:p>
      <w:pPr>
        <w:pStyle w:val="Normal"/>
        <w:ind w:left="360" w:hanging="0"/>
        <w:jc w:val="both"/>
        <w:rPr/>
      </w:pPr>
      <w:r>
        <w:rPr/>
        <w:tab/>
        <w:t>8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й деятельности;</w:t>
      </w:r>
    </w:p>
    <w:p>
      <w:pPr>
        <w:pStyle w:val="Normal"/>
        <w:ind w:left="360" w:hanging="0"/>
        <w:jc w:val="both"/>
        <w:rPr/>
      </w:pPr>
      <w:r>
        <w:rPr/>
        <w:tab/>
        <w:t>8.3. Перераспределение бюджетных ассигнований в целях осуществления ежемесячных компенсационных выплат в размере 50 рублей, осуществляемых в соответствии с Указом Президента Российской Федерации от 30 мая 1994 года № 1110         «О размере компенсационных выплат отдельным категориям гражда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Осиновского муниципального образования обеспечивает направление остатков средств бюджета Осиновского муниципального образования, не имеющих целевого назначения и находящихся по состоянию на 1 января 2020 года на едином счете бюджета Осиновского муниципального образования, на покрытие временных кассовых разрывов в объеме до 250,0 тыс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Настоящее решение вступает в силу с 1 января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 xml:space="preserve">                       </w:t>
        <w:tab/>
        <w:t xml:space="preserve">                                    О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80"/>
        <w:gridCol w:w="1480"/>
      </w:tblGrid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/>
              <w:t>12.12.2019 г. №27/72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20 год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9,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5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9,0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вета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>12.12.2019 г. №27/7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ых администраторов </w:t>
      </w:r>
      <w:r>
        <w:rPr>
          <w:b/>
          <w:sz w:val="22"/>
          <w:szCs w:val="22"/>
        </w:rPr>
        <w:t>доходов  бюджета Осиновского муниципального образования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ходящих в состав Марксовского муниципального района на 2020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0"/>
        <w:gridCol w:w="70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 Марксовского муниципального район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7175 01 0000 1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 -пальных унитарных предприятий, в том числе казенных), в части реализации материальных запасов по указанному имуществу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6 2305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6 2305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6 90050 10 0000 14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1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за счет собственных доходов и источников внутреннего финансирования дефицита бюджета муниципального райо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2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убвенций областного бюдж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еализацию федеральных целевых програм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2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</w:t>
            </w:r>
          </w:p>
          <w:p>
            <w:pPr>
              <w:pStyle w:val="Normal"/>
              <w:rPr/>
            </w:pPr>
            <w:r>
              <w:rPr/>
              <w:t>мероприятиий по устойчивому развитию сельских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6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бюджетам сельских поселений области на комплексное обустройство объектами социальной и инженерной инфраструктуры населенных пунктов, расположенных в сельской местности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6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7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рганизацию решений вопросов местного зна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8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области в целях обеспечения надлежащего осуществления полномочий по решению вопросов местного зна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1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  на поддержку мер по обеспечению сбалансированности 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2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охранение достигнутых показателей повышения оплаты труда отдельных категорий работников бюджетной сфе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3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укрепление материально-технической базы учреждений социально-культурн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7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7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010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Осин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  <w:t xml:space="preserve">&lt;1&gt;   Главным администратором может осуществляться администрирование поступлений по всем 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дстатьям  данной статьи и по всем группам подвидов данного вида доходов     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&lt;2&gt;   Главным администратором может осуществляться администрирование поступлений по всем группам  </w:t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видов данного вида  доходов.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80"/>
      </w:tblGrid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Осиновского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     </w:t>
              <w:tab/>
              <w:tab/>
              <w:t xml:space="preserve">                                                                     О.В. Иванова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син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>12.12.2019 г. №27/72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ых администраторов источников финансирования дефицита </w:t>
      </w:r>
      <w:r>
        <w:rPr>
          <w:b/>
          <w:sz w:val="22"/>
          <w:szCs w:val="22"/>
        </w:rPr>
        <w:t xml:space="preserve">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иновского муниципального образования 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20"/>
        <w:gridCol w:w="612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1 10 0000 5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1 10 0000 6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2 10 0000 5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2 10 0000 6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8 00  10 0000 5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прочих бюджетных кредитов бюджетами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8 00 10 0000 6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бюджетных кредитов (ссуд), предоставленных  бюджетам сельских поселений внутри стран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/>
      </w:pPr>
      <w:r>
        <w:rPr/>
        <w:t>Глава Осиновского</w:t>
        <w:tab/>
        <w:tab/>
      </w:r>
    </w:p>
    <w:p>
      <w:pPr>
        <w:pStyle w:val="Normal"/>
        <w:ind w:left="-240" w:hanging="0"/>
        <w:rPr/>
      </w:pPr>
      <w:r>
        <w:rPr/>
        <w:t xml:space="preserve">муниципального образования      </w:t>
        <w:tab/>
        <w:tab/>
        <w:t xml:space="preserve">                                   О.В. Иванова</w:t>
        <w:tab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60"/>
        <w:gridCol w:w="855"/>
        <w:gridCol w:w="845"/>
        <w:gridCol w:w="1297"/>
        <w:gridCol w:w="920"/>
        <w:gridCol w:w="993"/>
        <w:gridCol w:w="284"/>
      </w:tblGrid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2.12.2019 г. №27/7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8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1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1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20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0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20 г.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-2021 г.г.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. г.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кологическое оздоровление Осиновского МО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085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085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085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на 2020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го образования на 2019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71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О.В. Иван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70"/>
        <w:gridCol w:w="855"/>
        <w:gridCol w:w="878"/>
        <w:gridCol w:w="1219"/>
        <w:gridCol w:w="951"/>
        <w:gridCol w:w="2708"/>
        <w:gridCol w:w="239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Осинов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/>
              <w:t>12.12.2019 г. №27/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20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20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0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20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-2021 г. г.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. г.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кологическое оздоровление Осиновского МО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на 2020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 Осиновском муниципальном образовании на 2019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7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Оси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/>
        <w:t>12.12.2019 г. №27/72</w:t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на 2020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>(</w:t>
      </w:r>
      <w:r>
        <w:rPr/>
        <w:t>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Ос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ab/>
        <w:t xml:space="preserve">     О.В.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решению Совета  Осиновского</w:t>
      </w:r>
    </w:p>
    <w:p>
      <w:pPr>
        <w:pStyle w:val="Normal"/>
        <w:jc w:val="right"/>
        <w:rPr/>
      </w:pPr>
      <w:r>
        <w:rPr/>
        <w:t xml:space="preserve">муниципального 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12.12.2019 г. №27/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Зоркинского муниципального образова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24"/>
        <w:gridCol w:w="1924"/>
        <w:gridCol w:w="1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ив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га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суммы долга </w:t>
            </w:r>
          </w:p>
        </w:tc>
      </w:tr>
      <w:tr>
        <w:trPr>
          <w:trHeight w:val="7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Осин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бразования                                                                                        О.В. Иванова                                                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Наталия Борисовна</cp:lastModifiedBy>
  <cp:lastPrinted>2016-11-23T16:49:00Z</cp:lastPrinted>
  <dcterms:modified xsi:type="dcterms:W3CDTF">2020-01-10T12:06:00Z</dcterms:modified>
  <cp:revision>163</cp:revision>
  <dc:subject/>
  <dc:title/>
</cp:coreProperties>
</file>