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1.07.2018 г.   №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 полугодие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полугодие 2018 года по доходам в сумме 4 145,12 тыс.руб.по расходам 4 540,32 тыс. руб., с превышением расходов над доходами (дефицит бюджета) в сумме  395,2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полугодие 2018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РИО главы администрации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8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733247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1 4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5 12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6 279,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4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54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4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54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74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97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97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97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7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7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7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0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 741,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пошлина за соверш. нотариальных действий должн. лицами ОМСУ, уполномоч. в соотв. с законодат. актами РФ на соверш. нотариальных действий (сумма платежа (перерасчеты, недоимка и задолж-ть по соответств. платежу, в т.ч.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1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2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37 441,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2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 441,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1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ывн.бюджетной обеспеч. за счет субвенций обл.бюд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15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35118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6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625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1 8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Р на организацию решений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8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. на осущ. ОМС полномочий по утверждению ген. планов пос., правил землепользования и застройки, утверждению местных нормативов градостроительного проектирования в соотв. с заключ.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3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елений на погаш. кредит. задолж. за вып. в 2017 году работы по утверждению ген. планов поселений, правил землепользования и застройки, утвержд.местных нормативов градостроительного  проектирова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4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1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825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1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25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3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. бюдж. сельских поселений на обесп. повышения опл. труда некоторых категорий работников муниц.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4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 01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 583,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 01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 583,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1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3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774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1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3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774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635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86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774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4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252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4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3 252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4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252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4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2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 556,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0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598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0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2 598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84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 957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02,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02,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4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555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4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555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528"/>
        <w:gridCol w:w="790"/>
        <w:gridCol w:w="857"/>
        <w:gridCol w:w="1369"/>
        <w:gridCol w:w="318"/>
        <w:gridCol w:w="1100"/>
        <w:gridCol w:w="260"/>
        <w:gridCol w:w="874"/>
        <w:gridCol w:w="283"/>
        <w:gridCol w:w="239"/>
        <w:gridCol w:w="317"/>
        <w:gridCol w:w="402"/>
        <w:gridCol w:w="239"/>
        <w:gridCol w:w="6"/>
        <w:gridCol w:w="233"/>
        <w:gridCol w:w="239"/>
      </w:tblGrid>
      <w:tr>
        <w:trPr>
          <w:trHeight w:val="25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2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0 321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2 07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0 321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8 27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 667,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23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 602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 09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723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72300.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72300.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 452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4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37 452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4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094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0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412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8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257,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2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73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22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5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5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S23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S2300.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S2300.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оведения выборов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68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6800003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68000031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5,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83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44,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5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8,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1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 9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101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101М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101М00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1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на погашение кредитрорской задолженности за выполенные в 2017 году работы по утверждению генеральных пл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664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664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73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82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4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73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2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73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2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73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2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172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82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172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82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9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9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1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120,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 07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1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120,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 07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174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4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174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4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174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6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174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92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9200.6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1 498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844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65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5 998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372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62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5 998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372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62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472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2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6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472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2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02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2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2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2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2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2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60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60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300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301.00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301.6500000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301.650000971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301.6500009710.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5 201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202"/>
        <w:gridCol w:w="1400"/>
        <w:gridCol w:w="1375"/>
        <w:gridCol w:w="541"/>
        <w:gridCol w:w="239"/>
        <w:gridCol w:w="255"/>
        <w:gridCol w:w="303"/>
        <w:gridCol w:w="1114"/>
        <w:gridCol w:w="303"/>
      </w:tblGrid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5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20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0 00 00 000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00 000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00 0000 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10 0000 7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00 0000 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10 0000 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0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11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14 81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11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14 81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11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14 81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11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14 81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2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0 01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2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0 01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2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0 01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2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0 01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7:00Z</dcterms:created>
  <dc:creator>-</dc:creator>
  <dc:description/>
  <cp:keywords/>
  <dc:language>en-US</dc:language>
  <cp:lastModifiedBy>Наталия Борисовна</cp:lastModifiedBy>
  <cp:lastPrinted>2018-07-11T09:00:00Z</cp:lastPrinted>
  <dcterms:modified xsi:type="dcterms:W3CDTF">2018-07-11T21:02:00Z</dcterms:modified>
  <cp:revision>23</cp:revision>
  <dc:subject/>
  <dc:title>АДМИНИСТРАЦИЯ </dc:title>
</cp:coreProperties>
</file>