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21.08.2018 г. № 111/21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20.12.2017 г. № 90/169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18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от 20.12.2017 г. № 90/169 «О бюджете Осиновского муниципального образования на 2018 год» (с изменениями от 31.01.2018 г. № 94/180, от 26.03.2018 г. № 97/185, от 28.04.2018 г.        № 102/193, от 10.05.2018 г. № 103/202, от 28.05.2018 г. № 104/203, 24.07.2018 г. № 110/211) следующие изменения:</w:t>
      </w:r>
    </w:p>
    <w:p>
      <w:pPr>
        <w:pStyle w:val="Normal"/>
        <w:numPr>
          <w:ilvl w:val="1"/>
          <w:numId w:val="1"/>
        </w:numPr>
        <w:ind w:left="792" w:hanging="432"/>
        <w:jc w:val="both"/>
        <w:rPr/>
      </w:pPr>
      <w:r>
        <w:rPr/>
        <w:t xml:space="preserve">В пункте 1.1. цифры «11211,4» заменить цифрами «11217,3». </w:t>
      </w:r>
    </w:p>
    <w:p>
      <w:pPr>
        <w:pStyle w:val="Normal"/>
        <w:numPr>
          <w:ilvl w:val="1"/>
          <w:numId w:val="1"/>
        </w:numPr>
        <w:ind w:left="792" w:hanging="432"/>
        <w:jc w:val="both"/>
        <w:rPr/>
      </w:pPr>
      <w:r>
        <w:rPr/>
        <w:t>В пункте 1.2. цифры «11242,4» заменить цифрами «11248,3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3. Приложение 1 «Безвозмездные поступления в бюджет муниципального образования на 2018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4. Приложение 2 «Ведомственная структура расходов бюджета муниципального образования на 2018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1.5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» изложить в новой редакции согласно приложению 3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Совета</w:t>
      </w:r>
    </w:p>
    <w:p>
      <w:pPr>
        <w:pStyle w:val="Normal"/>
        <w:jc w:val="both"/>
        <w:rPr/>
      </w:pPr>
      <w:r>
        <w:rPr/>
        <w:t xml:space="preserve">Осиновского муниципального образования                                                      Г.П. Верхушина   </w:t>
        <w:tab/>
        <w:tab/>
        <w:t xml:space="preserve">      </w:t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"/>
        <w:gridCol w:w="2223"/>
        <w:gridCol w:w="239"/>
        <w:gridCol w:w="239"/>
        <w:gridCol w:w="239"/>
        <w:gridCol w:w="239"/>
        <w:gridCol w:w="112"/>
        <w:gridCol w:w="127"/>
        <w:gridCol w:w="221"/>
        <w:gridCol w:w="18"/>
        <w:gridCol w:w="137"/>
        <w:gridCol w:w="261"/>
        <w:gridCol w:w="210"/>
        <w:gridCol w:w="51"/>
        <w:gridCol w:w="261"/>
        <w:gridCol w:w="197"/>
        <w:gridCol w:w="64"/>
        <w:gridCol w:w="77"/>
        <w:gridCol w:w="162"/>
        <w:gridCol w:w="99"/>
        <w:gridCol w:w="236"/>
        <w:gridCol w:w="3"/>
        <w:gridCol w:w="425"/>
        <w:gridCol w:w="87"/>
        <w:gridCol w:w="188"/>
        <w:gridCol w:w="497"/>
        <w:gridCol w:w="233"/>
        <w:gridCol w:w="508"/>
        <w:gridCol w:w="390"/>
        <w:gridCol w:w="1171"/>
        <w:gridCol w:w="239"/>
        <w:gridCol w:w="117"/>
        <w:gridCol w:w="1231"/>
      </w:tblGrid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8.2018 г. № 111/21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Осиновского  муниципального образования на 2018 год</w:t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82" w:leader="none"/>
              </w:tabs>
              <w:ind w:left="-1038" w:hanging="8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48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8,7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7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8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8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1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4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4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5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7-2018 г.г.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на погашение кредитрорской задолженности за выполенные в 2017 году работы по утверждению генеральных план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1,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1,2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61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48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48,3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ИО председателя Совета</w:t>
            </w:r>
          </w:p>
        </w:tc>
        <w:tc>
          <w:tcPr>
            <w:tcW w:w="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новского муниципального образования                                                      </w:t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.08.2018 г.</w:t>
              <w:br/>
              <w:t xml:space="preserve"> № 111/212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1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18 год.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3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3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8,7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7,5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2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8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8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1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4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4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S2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5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7-2018 г.г.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на погашение кредитрорской задолженности за выполенные в 2017 году работы по утверждению генеральных план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4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5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1,2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1,2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1,5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8 год"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4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48,3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ИО председателя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4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новского муниципального образования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165"/>
        <w:gridCol w:w="1824"/>
        <w:gridCol w:w="138"/>
        <w:gridCol w:w="1190"/>
        <w:gridCol w:w="1520"/>
      </w:tblGrid>
      <w:tr>
        <w:trPr>
          <w:trHeight w:val="85" w:hRule="atLeast"/>
        </w:trPr>
        <w:tc>
          <w:tcPr>
            <w:tcW w:w="6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18 год</w:t>
            </w:r>
          </w:p>
        </w:tc>
      </w:tr>
      <w:tr>
        <w:trPr>
          <w:trHeight w:val="15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9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й план  на 24.07.2018 г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28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,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11,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17,3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5,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5,7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5,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1,6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5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БТ (депутатск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42,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48,3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73,8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01 02. ст.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0,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01 02. ст.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,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68,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8,3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01.04. ст. 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,5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,2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01.04. ст. 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4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08.01. (депутатск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02.03. (воинский у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0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0,0</w:t>
            </w:r>
          </w:p>
        </w:tc>
      </w:tr>
      <w:tr>
        <w:trPr>
          <w:trHeight w:val="5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4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1%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18-05-10T16:00:00Z</cp:lastPrinted>
  <dcterms:modified xsi:type="dcterms:W3CDTF">2018-08-23T04:47:00Z</dcterms:modified>
  <cp:revision>241</cp:revision>
  <dc:subject/>
  <dc:title/>
</cp:coreProperties>
</file>