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 20.12.2017 г. №90/16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en-US"/>
        </w:rPr>
      </w:pPr>
      <w:r>
        <w:rPr>
          <w:rFonts w:cs="Times New Roman;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бюджете Осиновского муниципального образования на 2018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10854,0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 10854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езвозмездные поступления  в бюджет муниципального образования на 2018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18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18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218,9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на 2018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на 2018 год согласно приложению 4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18 год</w:t>
      </w:r>
      <w:r>
        <w:rPr/>
        <w:t xml:space="preserve"> согласно приложению 5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18 год в сумме 7639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19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резервного фонда администрации Осиновского муниципального образования  в сумме 5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8 года на едином счете бюджета Осин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ИО председателя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иновского муниципального образования      </w:t>
        <w:tab/>
        <w:tab/>
        <w:t xml:space="preserve">             Г.П. Верхуш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0"/>
        <w:gridCol w:w="1480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/>
              <w:t>20.12.2017 г. №90/169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8 год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,4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10001 10 2000 15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3</w:t>
            </w:r>
          </w:p>
        </w:tc>
      </w:tr>
      <w:tr>
        <w:trPr>
          <w:trHeight w:val="20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Сов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                                                                 Г.П. Верхушин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20.12.2017 г. №90/169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</w:t>
      </w:r>
      <w:r>
        <w:rPr>
          <w:b/>
          <w:sz w:val="22"/>
          <w:szCs w:val="22"/>
        </w:rPr>
        <w:t>доходов  бюджета  Осиновского муниципального образов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ходящего в состав Марксовского муниципального район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7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175 01 0000 1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 90050 10 0000 14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1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10 2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й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5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6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66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73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35118 10 0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0014 10 0001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14 10 0002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14 10 0003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147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148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420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0006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49999 10 1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  на поддержку мер по обеспечению сбалансированности 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49999 10 2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3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1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2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60010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19 60010 10 0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1&gt;   Главным администратором может осуществляться администрирование поступлений по всем подстатья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й статьи и по всем группам подвидов данного вида доходов        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видов данного вида  доходов.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76"/>
      </w:tblGrid>
      <w:tr>
        <w:trPr>
          <w:trHeight w:val="30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председателя Совета </w:t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новского муниципального образования                                                                                Г.П. Верху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>20.12.2017 г. №90/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ых администраторов источников  финансирования дефицита </w:t>
      </w:r>
      <w:r>
        <w:rPr>
          <w:b/>
          <w:sz w:val="22"/>
          <w:szCs w:val="22"/>
        </w:rPr>
        <w:t>бюджета Осиновского муниципального, входящего в состав Марксовского муниципального район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669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6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5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6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5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10 0000 6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 10 0000 5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77"/>
      </w:tblGrid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Совета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                                                                              Г.П. Верху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560"/>
        <w:gridCol w:w="567"/>
        <w:gridCol w:w="283"/>
        <w:gridCol w:w="284"/>
        <w:gridCol w:w="1417"/>
        <w:gridCol w:w="284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.12.2017 г. №90/1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8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Осиновском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9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 Осиновского муниципального образования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5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0"/>
        <w:gridCol w:w="553"/>
        <w:gridCol w:w="301"/>
        <w:gridCol w:w="266"/>
        <w:gridCol w:w="578"/>
        <w:gridCol w:w="698"/>
        <w:gridCol w:w="850"/>
        <w:gridCol w:w="287"/>
        <w:gridCol w:w="1984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t>20.12.2017 г. №90/16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36,2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1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1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4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8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Осиновском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9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 Осиновского муниципального образования на 2018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5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7:00Z</dcterms:created>
  <dc:creator>USER</dc:creator>
  <dc:description/>
  <cp:keywords/>
  <dc:language>en-US</dc:language>
  <cp:lastModifiedBy>Наталия Борисовна</cp:lastModifiedBy>
  <cp:lastPrinted>2018-01-17T08:22:00Z</cp:lastPrinted>
  <dcterms:modified xsi:type="dcterms:W3CDTF">2018-06-07T23:28:00Z</dcterms:modified>
  <cp:revision>146</cp:revision>
  <dc:subject/>
  <dc:title/>
</cp:coreProperties>
</file>