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11.2017 г. №87/1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ынесении на публичные слуш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решения Совета 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 бюджете Оси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ния на 2018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бюджете  Осиновского муниципального образования на 2018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в Вячеслав Викторович (пос.Осиновский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згалов Дмитрий Александрович (с.Каменка)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Олег Валерьевич (с.Березовка)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имов Курманказы Кабулович (с.Бородаевка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«О бюджете Осиновского муниципального образования на 2018 год»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в целях разъяснения положений проекта  решения Совета Осиновского  муниципального образования до дня проведения публичных слушаний организует выступления разработчика проекта на собраниях граждан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п. Осиновский  пер.Осиновский д.3, – кабинет специалиста администрации здани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родаевка ул.Колхозная 10- кабине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- здани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 о бюджете Осиновского муниципального образования на  2018 г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15 декабря 2017 г. в здании администрации по адресу: с.Березовка ул.К.Маркса, 15. Начало публичных слушаний  в 16.00 час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се представленные участниками публичных слушаний предложения и замечания по проекту решения Совета Осиновского муниципального образования «О бюджете Осиновского муниципального образования Марксовского муниципального района на 2018 год» отражаются в заключении о результатах публичных слушаний, составляемом организатором публичных слушаний. Заключение о результатах публичных слушаний представляется в Совет Осиновского МО и учитывается Советом в  качестве рекомендаций при рассмотрении вопроса о принятии реш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синовского муниципального образования (</w:t>
      </w:r>
      <w:r>
        <w:rPr>
          <w:b/>
          <w:color w:val="000000"/>
          <w:sz w:val="28"/>
          <w:szCs w:val="28"/>
          <w:shd w:fill="FFFFFF" w:val="clear"/>
        </w:rPr>
        <w:t>osinovskoe.mo64.ru</w:t>
      </w:r>
      <w:r>
        <w:rPr>
          <w:sz w:val="28"/>
          <w:szCs w:val="28"/>
        </w:rPr>
        <w:t>), обнародованию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. Осиновский пос.Осиновский д.3, – здание админист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. Бородаевка ул.Колхозная 10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7 дней со дня его принят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председателя Совета Ос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Верх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№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/>
      </w:pPr>
      <w:r>
        <w:rPr>
          <w:b/>
        </w:rPr>
        <w:t>О бюджете Осиновского муниципального образования на 2018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ий объём доходов в сумме  10854,0 тыс. р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ём расходов в сумме  10854,0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 в бюджет муниципального образования на 2018 год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2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8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на 2018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218,9 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на 2018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омственную структуру расходов бюджета муниципального образования на 2018 год согласно приложению 4  к настоящему решению.</w:t>
      </w:r>
    </w:p>
    <w:p>
      <w:pPr>
        <w:pStyle w:val="TextBody"/>
        <w:numPr>
          <w:ilvl w:val="1"/>
          <w:numId w:val="2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18 год</w:t>
      </w:r>
      <w:r>
        <w:rPr/>
        <w:t xml:space="preserve">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18 год в сумме 7639,6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19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8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</w:t>
        <w:tab/>
        <w:tab/>
        <w:t xml:space="preserve">                       </w:t>
        <w:tab/>
        <w:t xml:space="preserve">    Г.П. Верх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  <w:gridCol w:w="14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_________________  №  _____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8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,4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0001 10 2000 15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</w:tc>
      </w:tr>
      <w:tr>
        <w:trPr>
          <w:trHeight w:val="20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1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Г.П. Верхушин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________________ № _________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</w:t>
      </w:r>
      <w:r>
        <w:rPr>
          <w:b/>
          <w:sz w:val="22"/>
          <w:szCs w:val="22"/>
        </w:rPr>
        <w:t>доходов  бюджета  Осиновского муниципального образов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ходящего в состав Марксов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90050 10 0000 1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10 1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10 2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5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6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66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73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35118 10 0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2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14 10 0003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47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48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42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0006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9999 10 1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49999 10 2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10 3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1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6001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19 60010 10 0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1&gt;   Главным администратором может осуществляться администрирование поступлений по всем подстатья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анной статьи и по всем группам подвидов данного вида доходов        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видов данного вида  доходов.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283"/>
      </w:tblGrid>
      <w:tr>
        <w:trPr>
          <w:trHeight w:val="3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председателя Совета </w:t>
            </w:r>
          </w:p>
        </w:tc>
        <w:tc>
          <w:tcPr>
            <w:tcW w:w="7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               Г.П. Верх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___________________  № 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ых администраторов источников  финансирования дефицита </w:t>
      </w:r>
      <w:r>
        <w:rPr>
          <w:b/>
          <w:sz w:val="22"/>
          <w:szCs w:val="22"/>
        </w:rPr>
        <w:t>бюджета Осиновского муниципального, входящего в состав Марксовского муниципального район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69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6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5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6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5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10 0000 6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 10 0000 5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283"/>
      </w:tblGrid>
      <w:tr>
        <w:trPr>
          <w:trHeight w:val="300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председателя Совета</w:t>
            </w:r>
          </w:p>
        </w:tc>
        <w:tc>
          <w:tcPr>
            <w:tcW w:w="7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го муниципального образования                                                                              Г.П. Верху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560"/>
        <w:gridCol w:w="567"/>
        <w:gridCol w:w="283"/>
        <w:gridCol w:w="284"/>
        <w:gridCol w:w="1417"/>
        <w:gridCol w:w="284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1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3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Осинов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9,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 Осиновского муниципального образования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5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0"/>
        <w:gridCol w:w="553"/>
        <w:gridCol w:w="301"/>
        <w:gridCol w:w="266"/>
        <w:gridCol w:w="578"/>
        <w:gridCol w:w="698"/>
        <w:gridCol w:w="850"/>
        <w:gridCol w:w="287"/>
        <w:gridCol w:w="198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36,2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8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1,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8,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8,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Осиновском муниципальном образовании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Осиновском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16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8 г.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0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9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 Осиновского муниципального образования на 2018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5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37:00Z</dcterms:created>
  <dc:creator>-</dc:creator>
  <dc:description/>
  <cp:keywords/>
  <dc:language>en-US</dc:language>
  <cp:lastModifiedBy>Наталия Борисовна</cp:lastModifiedBy>
  <cp:lastPrinted>2017-11-20T09:21:00Z</cp:lastPrinted>
  <dcterms:modified xsi:type="dcterms:W3CDTF">2017-11-20T21:32:00Z</dcterms:modified>
  <cp:revision>21</cp:revision>
  <dc:subject/>
  <dc:title>СОВЕТ</dc:title>
</cp:coreProperties>
</file>