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г. № 5/1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Осиновского муниципального образования на 2019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19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1324,2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11324,2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19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9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19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30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19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19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9 год</w:t>
      </w:r>
      <w:r>
        <w:rPr/>
        <w:t xml:space="preserve"> согласно приложению 5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19 год согласно приложению 6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19 год согласно приложению 7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9 год в сумме 6539,5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20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9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  <w:gridCol w:w="96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20.12.2018 г. № 5/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5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02 49999 10 2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20.12.2018 г. №  5/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 Осиновского муниципального образ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ходящего в состав Марксовского муниципального район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2305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90050 10 0000 1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1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2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6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6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гашение кредиторской задолженности за выполненные в 2017 году работы по утверждению генеральных планов поселений, правил землепользования и застройки, утверждению местных нормативов градостроительного 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9999 10 1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9999 10 2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3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                                                           О.В.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20.12.2018 г. № 5/14</w:t>
      </w:r>
    </w:p>
    <w:tbl>
      <w:tblPr>
        <w:tblW w:w="1046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72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источников  финансирования дефицита </w:t>
      </w:r>
      <w:r>
        <w:rPr>
          <w:b/>
          <w:sz w:val="22"/>
          <w:szCs w:val="22"/>
        </w:rPr>
        <w:t xml:space="preserve">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новского муниципального образования 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05460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Осиновского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                                                                  О.В.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40.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Осиновского</w:t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                                                                 О.В.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5"/>
        <w:gridCol w:w="845"/>
        <w:gridCol w:w="1419"/>
        <w:gridCol w:w="1134"/>
        <w:gridCol w:w="1560"/>
        <w:gridCol w:w="960"/>
      </w:tblGrid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г. № 5/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9-2020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7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101S2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г.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итьевой водой  населения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г.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кологическое оздоровление Осиновского муниципального образования на 2019 г.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на 2019 год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8 г. № 5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 xml:space="preserve">                                  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0.12.2018 г. № 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         О.В. Иванова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гапитоваеа</cp:lastModifiedBy>
  <cp:lastPrinted>2016-11-23T16:49:00Z</cp:lastPrinted>
  <dcterms:modified xsi:type="dcterms:W3CDTF">2018-12-20T10:59:00Z</dcterms:modified>
  <cp:revision>158</cp:revision>
  <dc:subject/>
  <dc:title/>
</cp:coreProperties>
</file>