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18 г.  № 110/21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20.12.2017 г. № 90/169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18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от 20.12.2017 г. № 90/169 «О бюджете Осиновского муниципального образования на 2018 год» (с изменениями от 31.01.2018 г. № 94/180, от 26.03.2018 г. № 97/185, от 28.04.2018 г.        № 102/193, от 10.05.2018 г. № 103/202, от 28.05.2018 г. № 104/203) следующие изменения:</w:t>
      </w:r>
    </w:p>
    <w:p>
      <w:pPr>
        <w:pStyle w:val="Normal"/>
        <w:jc w:val="both"/>
        <w:rPr/>
      </w:pPr>
      <w:r>
        <w:rPr/>
        <w:t>1.1. Приложение 4 «Ведомственная структура расходов бюджета муниципального образования на 2018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1.2.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» изложить в новой редакции согласно приложению 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Приложение 6 «Источники внутреннего финансирования дефицита бюджета                муниципального образования на 2018 год» изложить в новой редакции согласно    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Приложение 7 «Программа муниципальных внутренних заимствований Осиновского муниципального образования на 2018 год»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Совета</w:t>
      </w:r>
    </w:p>
    <w:p>
      <w:pPr>
        <w:pStyle w:val="Normal"/>
        <w:jc w:val="both"/>
        <w:rPr/>
      </w:pPr>
      <w:r>
        <w:rPr/>
        <w:t xml:space="preserve">Осиновского муниципального образования                                                      Г.П. Верхушина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993"/>
        <w:gridCol w:w="850"/>
        <w:gridCol w:w="1267"/>
        <w:gridCol w:w="1072"/>
        <w:gridCol w:w="1488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к решению Совета Осин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4.07.2018 г. № 110/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68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4,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3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3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5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,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7-2018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на погашение кредиторской задолженности за выполненные в 2017 году работы по утверждению генеральных 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1,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42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ушин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709"/>
        <w:jc w:val="right"/>
        <w:rPr/>
      </w:pPr>
      <w:r>
        <w:rPr/>
        <w:tab/>
        <w:t xml:space="preserve">      </w:t>
        <w:tab/>
        <w:t xml:space="preserve">            Приложение 2</w:t>
        <w:br/>
        <w:t>к решению Совета Осиновского МО от 24.07.2018 г.</w:t>
        <w:br/>
        <w:t>№110/211</w:t>
      </w:r>
    </w:p>
    <w:tbl>
      <w:tblPr>
        <w:tblW w:w="97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"/>
        <w:gridCol w:w="2566"/>
        <w:gridCol w:w="1417"/>
        <w:gridCol w:w="992"/>
        <w:gridCol w:w="262"/>
        <w:gridCol w:w="731"/>
        <w:gridCol w:w="121"/>
        <w:gridCol w:w="871"/>
        <w:gridCol w:w="375"/>
        <w:gridCol w:w="617"/>
        <w:gridCol w:w="408"/>
        <w:gridCol w:w="83"/>
        <w:gridCol w:w="1068"/>
        <w:gridCol w:w="110"/>
      </w:tblGrid>
      <w:tr>
        <w:trPr>
          <w:trHeight w:val="247" w:hRule="atLeast"/>
        </w:trPr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66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)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   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48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53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2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2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2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S2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S2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0S2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0003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0003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0003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85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9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0166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0166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0166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7-2018 г.г.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166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166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166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полномочий на погашение кредиторской задолженности за выполненные в 2017 году работы по утверждению генеральных пл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66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5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21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1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1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1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1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9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9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79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S1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S1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S1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1М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00097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00097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00097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42,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П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ушина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709"/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  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8 г.№110/2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18 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4999"/>
        <w:gridCol w:w="1608"/>
      </w:tblGrid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председателя Совет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2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Верхуш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Совета  Осиновского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24.07.2018 г. №110/2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Осиновского муниципального образова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4"/>
        <w:gridCol w:w="1924"/>
        <w:gridCol w:w="1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га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суммы долга </w:t>
            </w:r>
          </w:p>
        </w:tc>
      </w:tr>
      <w:tr>
        <w:trPr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ИО председателя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иновского муниципального образования                                                                    Г.П. Верхушина                                                 </w:t>
        <w:tab/>
        <w:tab/>
        <w:tab/>
        <w:tab/>
        <w:tab/>
        <w:t xml:space="preserve">                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275"/>
        <w:gridCol w:w="1276"/>
        <w:gridCol w:w="1843"/>
      </w:tblGrid>
      <w:tr>
        <w:trPr>
          <w:trHeight w:val="504" w:hRule="atLeast"/>
        </w:trPr>
        <w:tc>
          <w:tcPr>
            <w:tcW w:w="9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18 год</w:t>
            </w:r>
          </w:p>
        </w:tc>
      </w:tr>
      <w:tr>
        <w:trPr>
          <w:trHeight w:val="15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98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й план  на 28.05.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28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, 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11,4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5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5,7</w:t>
            </w:r>
          </w:p>
        </w:tc>
      </w:tr>
      <w:tr>
        <w:trPr>
          <w:trHeight w:val="28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42,4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,8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68,6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дел 01 04 ст.22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3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"Повышение безопасности дорожного движ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0,0</w:t>
            </w:r>
          </w:p>
        </w:tc>
      </w:tr>
      <w:tr>
        <w:trPr>
          <w:trHeight w:val="5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4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41%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18-07-26T13:51:00Z</cp:lastPrinted>
  <dcterms:modified xsi:type="dcterms:W3CDTF">2018-07-27T12:22:00Z</dcterms:modified>
  <cp:revision>238</cp:revision>
  <dc:subject/>
  <dc:title/>
</cp:coreProperties>
</file>