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4.2018 г. № 102/193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20.12.2017 г. № 90/169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18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Осиновского муниципального образования от 20.12.2017 г. № 90/169 «О бюджете Осиновского муниципального образования на 2018 год» с изменением от 31.01.2018 г. № 94/180, от 26.03.2018 г. № 97/185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.1. цифры «11201,4» заменить цифрами «11211,4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1.2. цифры «11201,4» заменить цифрами «11211,4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.3. Приложение 1 «Безвозмездные поступления в бюджет муниципального образования на 2018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.4. Приложение 4 «Ведомственная структура расходов бюджета муниципального образования на 2018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1.5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8 год» изложить в новой редакции согласно приложению 2 к настоящему решению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председателя Совета</w:t>
      </w:r>
    </w:p>
    <w:p>
      <w:pPr>
        <w:pStyle w:val="Normal"/>
        <w:jc w:val="both"/>
        <w:rPr/>
      </w:pPr>
      <w:r>
        <w:rPr/>
        <w:t xml:space="preserve">Осиновского муниципального образования                                                      Г.П. Верхушин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978"/>
        <w:gridCol w:w="1562"/>
      </w:tblGrid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овское муниципального образования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8.04.2018 г.  № 102/191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в бюджет муниципального образования на 2018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5,7</w:t>
            </w:r>
          </w:p>
        </w:tc>
      </w:tr>
      <w:tr>
        <w:trPr>
          <w:trHeight w:val="63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,7</w:t>
            </w:r>
          </w:p>
        </w:tc>
      </w:tr>
      <w:tr>
        <w:trPr>
          <w:trHeight w:val="63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 2 02 10001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</w:tr>
      <w:tr>
        <w:trPr>
          <w:trHeight w:val="90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10001 10 2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</w:tr>
      <w:tr>
        <w:trPr>
          <w:trHeight w:val="1265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12 2 02 35118 10 0000 151 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11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0014 10 0001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49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0014 10 0002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м сельских поселений на осуществлени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,3</w:t>
            </w:r>
          </w:p>
        </w:tc>
      </w:tr>
      <w:tr>
        <w:trPr>
          <w:trHeight w:val="2021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0014 10 0003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021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02 40014 10 0004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погашение кредиторской задолженности за выполненные в 2017 году работы по утверждению генеральных планов поселений, правил землепользования и застройки, утверждению местных нормативов градостроительного  проектирова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133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9999 10 1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2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9999 10 2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6</w:t>
            </w:r>
          </w:p>
        </w:tc>
      </w:tr>
      <w:tr>
        <w:trPr>
          <w:trHeight w:val="12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9999 10 3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крепление материально-технической базы учреждений социально-культурной сфер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02 49999 10 4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55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5,7</w:t>
            </w:r>
          </w:p>
        </w:tc>
      </w:tr>
      <w:tr>
        <w:trPr>
          <w:trHeight w:val="305" w:hRule="atLeast"/>
        </w:trPr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ИО председателя Совета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овского муниципального образования                                                               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19"/>
        <w:gridCol w:w="844"/>
        <w:gridCol w:w="82"/>
        <w:gridCol w:w="772"/>
        <w:gridCol w:w="239"/>
        <w:gridCol w:w="324"/>
        <w:gridCol w:w="236"/>
        <w:gridCol w:w="755"/>
        <w:gridCol w:w="236"/>
        <w:gridCol w:w="239"/>
        <w:gridCol w:w="596"/>
        <w:gridCol w:w="915"/>
        <w:gridCol w:w="23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4.2018 г. № 102/193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на 2018 год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3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5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Осиновском муниципальном образовании на 2017-2018 г.г.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8 год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на погашение кредиторской задолженности за выполненные в 2017 году работы по утверждению генеральных план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8 год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9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1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34"/>
        <w:gridCol w:w="568"/>
        <w:gridCol w:w="287"/>
        <w:gridCol w:w="845"/>
        <w:gridCol w:w="461"/>
        <w:gridCol w:w="806"/>
        <w:gridCol w:w="349"/>
        <w:gridCol w:w="602"/>
        <w:gridCol w:w="105"/>
        <w:gridCol w:w="1132"/>
        <w:gridCol w:w="359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2/1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8.04.2018 г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8 год.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58,7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3,7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5,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8,1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5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,3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Осиновском муниципальном образовании на 2017-2018 г.г.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8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на погашение кредиторской задолженности за выполненные в 2017 году работы по утверждению генеральных пл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8 год»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0,2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6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0,5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11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</w:tr>
      <w:tr>
        <w:trPr>
          <w:trHeight w:val="85" w:hRule="atLeast"/>
        </w:trPr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18 год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й план  на 26.03.2018 г.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ный план на текущую дату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, всего: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01,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11,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5,7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5,7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5,7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5,7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01,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11,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,8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,8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27,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37,6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муниципальных заданий муниципальными бюджетными учреждениями (коммунальные услуги) (культура)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9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1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 (заработная плата) (культура)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,2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депутатские)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 поселений в валюте Российской Федерации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кредитов от кредитных организаций бюджетами  поселений в валюте Российской Федерации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1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1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П. Верхушина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               </w:t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7:00Z</dcterms:created>
  <dc:creator>USER</dc:creator>
  <dc:description/>
  <cp:keywords/>
  <dc:language>en-US</dc:language>
  <cp:lastModifiedBy>Наталия Борисовна</cp:lastModifiedBy>
  <cp:lastPrinted>2018-04-28T09:27:00Z</cp:lastPrinted>
  <dcterms:modified xsi:type="dcterms:W3CDTF">2018-05-03T22:08:00Z</dcterms:modified>
  <cp:revision>214</cp:revision>
  <dc:subject/>
  <dc:title/>
</cp:coreProperties>
</file>