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8.12.2016 г. № 66/127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бюджете Осиновского муниципального образования на 2017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Руководствуясь Уставом Осиновского  муниципального образования, Совет Осиновского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8770,3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 8770,3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безвозмездные поступления  в бюджет муниципального образования на 2017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17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17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 в сумме 218,8 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на 2017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на 2017 год согласно приложению 4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17 год</w:t>
      </w:r>
      <w:r>
        <w:rPr/>
        <w:t xml:space="preserve"> согласно приложению 5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ельный объем муниципального внутреннего долга муниципального образования на 2017 год в сумме 6632,9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ерхний предел муниципального внутреннего долга муниципального образования по состоянию на 1 января 2018 года в сумме 0,0 тыс. руб., в том числе верхний преде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змер резервного фонда администрации Осиновского муниципального образования  в сумме 5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Осиновского муниципального образования обеспечивает направление остатков средств бюджета Осиновского муниципального образования, не имеющих целевого назначения и находящихся по состоянию на 1 января 2017 года на едином счете бюджета Осин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Осиновского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</w:t>
        <w:tab/>
        <w:t>Н.Б. Пехов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93"/>
        <w:gridCol w:w="1612"/>
        <w:gridCol w:w="3799"/>
      </w:tblGrid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овета Осиновск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11" w:type="dxa"/>
            <w:gridSpan w:val="2"/>
            <w:tcBorders/>
            <w:vAlign w:val="bottom"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 28.12.2016 г. № 66/127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в бюджет муниципального образования на 2017 год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4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1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,4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1 10 0000 151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1000 151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2000 151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35118 10 0000 151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1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1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3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1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2 19 00000 00 0000 151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19 05000 10 0000 151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 xml:space="preserve">В С Е Г О        ДОХОДОВ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37,4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Осиновского</w:t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Пехов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т  28.12.2016 г. № 66/12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еречень главных администраторов </w:t>
      </w:r>
      <w:r>
        <w:rPr>
          <w:b/>
          <w:sz w:val="20"/>
          <w:szCs w:val="20"/>
        </w:rPr>
        <w:t>доходов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9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 0904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&lt;1&gt;   Главным администратором может осуществляться администрирование поступлений по всем подстатьям  </w:t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данной статьи и по всем группам подвидов данного вида доходов          </w:t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&lt;2&gt;   Главным администратором может осуществляться администрирование поступлений по всем группам  </w:t>
      </w:r>
    </w:p>
    <w:p>
      <w:pPr>
        <w:pStyle w:val="Normal"/>
        <w:ind w:left="-24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двидов данного вида 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Оси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                                                                                                       Н.Б. Пех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28.12.2016 г. № 66/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главных администраторов источников  финансирования дефицита </w:t>
      </w:r>
      <w:r>
        <w:rPr>
          <w:b/>
          <w:sz w:val="20"/>
          <w:szCs w:val="20"/>
        </w:rPr>
        <w:t>бюджета муниципального образования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0"/>
        <w:gridCol w:w="626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 муниципальных гарантий сельскими поселениями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1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1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2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5 02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8 00 10 0000 6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8 00  10 0000 5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прочих бюджетных кредитов бюджетами сельских поселений</w:t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/>
      </w:pPr>
      <w:r>
        <w:rPr>
          <w:sz w:val="20"/>
          <w:szCs w:val="20"/>
        </w:rPr>
        <w:t>Глава Осиновского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                                                                                                             Н.Б.Пехова                                                                                             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855"/>
        <w:gridCol w:w="850"/>
        <w:gridCol w:w="1267"/>
        <w:gridCol w:w="1072"/>
        <w:gridCol w:w="996"/>
        <w:gridCol w:w="239"/>
        <w:gridCol w:w="155"/>
        <w:gridCol w:w="566"/>
        <w:gridCol w:w="394"/>
        <w:gridCol w:w="272"/>
        <w:gridCol w:w="960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 28.12.2016 г. № 66/1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8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7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Б. Пехов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8"/>
        <w:gridCol w:w="2330"/>
        <w:gridCol w:w="261"/>
        <w:gridCol w:w="261"/>
        <w:gridCol w:w="261"/>
        <w:gridCol w:w="261"/>
        <w:gridCol w:w="236"/>
        <w:gridCol w:w="3"/>
        <w:gridCol w:w="594"/>
        <w:gridCol w:w="202"/>
        <w:gridCol w:w="472"/>
        <w:gridCol w:w="180"/>
        <w:gridCol w:w="465"/>
        <w:gridCol w:w="773"/>
        <w:gridCol w:w="209"/>
        <w:gridCol w:w="641"/>
        <w:gridCol w:w="26"/>
        <w:gridCol w:w="2704"/>
      </w:tblGrid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 28.12.2016 г. № 66/1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5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.</w:t>
            </w:r>
          </w:p>
        </w:tc>
      </w:tr>
      <w:tr>
        <w:trPr>
          <w:trHeight w:val="255" w:hRule="atLeast"/>
        </w:trPr>
        <w:tc>
          <w:tcPr>
            <w:tcW w:w="109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57,7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0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2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,6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7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Б. Пехов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851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ия Борисовна</cp:lastModifiedBy>
  <cp:lastPrinted>2016-12-29T09:16:00Z</cp:lastPrinted>
  <dcterms:modified xsi:type="dcterms:W3CDTF">2016-12-29T06:16:00Z</dcterms:modified>
  <cp:revision>149</cp:revision>
  <dc:subject/>
  <dc:title/>
</cp:coreProperties>
</file>