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11.2016 г. №63/1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 бюджете Оси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17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бюджете  Осиновского муниципального образования н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в Вячеслав Викторович (пос.Осиновский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згалов Дмитрий Александрович (с.Каменка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Олег Валерьевич (с.Березовка)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ова Светлана Бисембаевна (с.Бородаевка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«О бюджете Осиновского муниципального образования на 2017 год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в целях разъяснения положений проекта  решения Совета Осиновского  муниципального образования до дня проведения публичных слушаний организует выступления разработчика проекта на собраниях гражда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п. Осиновский  пер.Осиновский д.3, – кабинет специалиста администрации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родаевка ул.Колхозная 10- кабине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-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о бюджете Осиновского муниципального образования на  2017 г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29 декабря 2016 г. в здании администрации по адресу: с.Березовка ул.К.Маркса, 15. Начало публичных слушаний  в 16.00 ча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17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синовского муниципального образования (</w:t>
      </w:r>
      <w:r>
        <w:rPr>
          <w:b/>
          <w:color w:val="000000"/>
          <w:sz w:val="28"/>
          <w:szCs w:val="28"/>
          <w:shd w:fill="FFFFFF" w:val="clear"/>
        </w:rPr>
        <w:t>osinovskoe.mo64.ru</w:t>
      </w:r>
      <w:r>
        <w:rPr>
          <w:sz w:val="28"/>
          <w:szCs w:val="28"/>
        </w:rPr>
        <w:t>), обнародованию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. Осиновский пос.Осиновский д.3, – здание админист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. Бородаевка ул.Колхозная 10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7 дней со дня его принят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Пе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/>
      </w:pPr>
      <w:r>
        <w:rPr>
          <w:b/>
        </w:rPr>
        <w:t>О бюджете Осиновского муниципального образования на 2017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ий объём доходов в сумме  8770,3 тыс. 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ём расходов в сумме  8770,3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2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на 2017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18,8 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омственную структуру расходов бюджета муниципального образования на 2017 год согласно приложению 4  к настоящему решению.</w:t>
      </w:r>
    </w:p>
    <w:p>
      <w:pPr>
        <w:pStyle w:val="TextBody"/>
        <w:numPr>
          <w:ilvl w:val="1"/>
          <w:numId w:val="2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7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7 год в сумме 6632,9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7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синовского </w:t>
      </w:r>
    </w:p>
    <w:p>
      <w:pPr>
        <w:pStyle w:val="Normal"/>
        <w:ind w:right="-1" w:hanging="0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   </w:t>
        <w:tab/>
        <w:t>Н.Б.Пех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93"/>
        <w:gridCol w:w="1329"/>
        <w:gridCol w:w="3402"/>
      </w:tblGrid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к решению Сов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от _________________  №  _____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В С Е Г О        ДОХОД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синовского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Пехова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__________ № ______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</w:t>
      </w:r>
      <w:r>
        <w:rPr>
          <w:b/>
          <w:sz w:val="20"/>
          <w:szCs w:val="20"/>
        </w:rPr>
        <w:t>доходов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двидов данного вида  доход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____________  № _____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лавных администраторов источников  финансирования дефицита </w:t>
      </w:r>
      <w:r>
        <w:rPr>
          <w:b/>
          <w:sz w:val="20"/>
          <w:szCs w:val="20"/>
        </w:rPr>
        <w:t>бюджета муниципального образования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26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z w:val="20"/>
          <w:szCs w:val="20"/>
        </w:rPr>
        <w:t>Глава Осиновского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                                                         Н.Б.Пехова                                                                                             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5"/>
        <w:gridCol w:w="850"/>
        <w:gridCol w:w="1267"/>
        <w:gridCol w:w="1072"/>
        <w:gridCol w:w="996"/>
        <w:gridCol w:w="239"/>
        <w:gridCol w:w="155"/>
        <w:gridCol w:w="566"/>
        <w:gridCol w:w="394"/>
        <w:gridCol w:w="272"/>
        <w:gridCol w:w="960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8"/>
        <w:gridCol w:w="2330"/>
        <w:gridCol w:w="261"/>
        <w:gridCol w:w="261"/>
        <w:gridCol w:w="261"/>
        <w:gridCol w:w="261"/>
        <w:gridCol w:w="236"/>
        <w:gridCol w:w="3"/>
        <w:gridCol w:w="594"/>
        <w:gridCol w:w="202"/>
        <w:gridCol w:w="472"/>
        <w:gridCol w:w="180"/>
        <w:gridCol w:w="465"/>
        <w:gridCol w:w="631"/>
        <w:gridCol w:w="351"/>
        <w:gridCol w:w="641"/>
        <w:gridCol w:w="26"/>
        <w:gridCol w:w="2704"/>
      </w:tblGrid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7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-</dc:creator>
  <dc:description/>
  <cp:keywords/>
  <dc:language>en-US</dc:language>
  <cp:lastModifiedBy>Наталия Борисовна</cp:lastModifiedBy>
  <cp:lastPrinted>2016-11-28T15:01:00Z</cp:lastPrinted>
  <dcterms:modified xsi:type="dcterms:W3CDTF">2016-11-28T14:09:00Z</dcterms:modified>
  <cp:revision>20</cp:revision>
  <dc:subject/>
  <dc:title>СОВЕТ</dc:title>
</cp:coreProperties>
</file>