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0.05.2017 г. № 75/14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28.12.2016 г. № 66/127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17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Осиновского муниципального образования от 28.12.2016 г. № 66/127 «О бюджете Осиновского муниципального образования на 2017 год» с изменением от 30.03.2017 г. № 72/136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.1. цифры «9632,4» заменить цифрами «9942,4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.2. цифры «9632,4» заменить цифрами «9942,4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1 «Безвозмездные поступления в бюджет муниципального образования на 2017 год»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4 «Ведомственная структура расходов бюджета муниципального образования на 2017 год» изложить в новой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» изложить в новой редакции согласно приложению 3 к настоящему решению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Совета</w:t>
      </w:r>
    </w:p>
    <w:p>
      <w:pPr>
        <w:pStyle w:val="Normal"/>
        <w:jc w:val="both"/>
        <w:rPr/>
      </w:pPr>
      <w:r>
        <w:rPr/>
        <w:t xml:space="preserve">Осиновского муниципального образования                                                      Г.П. Верхушина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20"/>
        <w:gridCol w:w="1480"/>
        <w:gridCol w:w="9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от 30.05.2017 г. №75/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 тыс.руб.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2000 15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00 0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1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сельского поселения из бюджета муниципального района на осуществление градостро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председателя Сов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7"/>
        <w:gridCol w:w="272"/>
        <w:gridCol w:w="267"/>
        <w:gridCol w:w="267"/>
        <w:gridCol w:w="267"/>
        <w:gridCol w:w="267"/>
        <w:gridCol w:w="960"/>
        <w:gridCol w:w="251"/>
        <w:gridCol w:w="567"/>
        <w:gridCol w:w="709"/>
        <w:gridCol w:w="850"/>
        <w:gridCol w:w="1134"/>
        <w:gridCol w:w="483"/>
        <w:gridCol w:w="651"/>
        <w:gridCol w:w="421"/>
        <w:gridCol w:w="855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7 г. №75/1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91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54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9,3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</w:tr>
      <w:tr>
        <w:trPr>
          <w:trHeight w:val="91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9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3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2,4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42,4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34"/>
        <w:gridCol w:w="261"/>
        <w:gridCol w:w="261"/>
        <w:gridCol w:w="261"/>
        <w:gridCol w:w="261"/>
        <w:gridCol w:w="327"/>
        <w:gridCol w:w="222"/>
        <w:gridCol w:w="17"/>
        <w:gridCol w:w="838"/>
        <w:gridCol w:w="845"/>
        <w:gridCol w:w="1267"/>
        <w:gridCol w:w="951"/>
        <w:gridCol w:w="2708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 № 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49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57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ИО председателя Совет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09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7:00Z</dcterms:created>
  <dc:creator>USER</dc:creator>
  <dc:description/>
  <cp:keywords/>
  <dc:language>en-US</dc:language>
  <cp:lastModifiedBy>Наталия Борисовна</cp:lastModifiedBy>
  <cp:lastPrinted>2017-05-22T12:03:00Z</cp:lastPrinted>
  <dcterms:modified xsi:type="dcterms:W3CDTF">2017-08-07T22:04:00Z</dcterms:modified>
  <cp:revision>152</cp:revision>
  <dc:subject/>
  <dc:title/>
</cp:coreProperties>
</file>