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7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3742"/>
        <w:jc w:val="center"/>
        <w:rPr>
          <w:b/>
          <w:b/>
          <w:sz w:val="24"/>
        </w:rPr>
      </w:pPr>
      <w:r>
        <w:rPr>
          <w:b/>
          <w:sz w:val="24"/>
        </w:rPr>
        <w:t>СОВЕТ</w:t>
      </w:r>
    </w:p>
    <w:p>
      <w:pPr>
        <w:pStyle w:val="Normal"/>
        <w:ind w:left="3600" w:hanging="3742"/>
        <w:jc w:val="center"/>
        <w:rPr>
          <w:b/>
          <w:b/>
          <w:sz w:val="24"/>
        </w:rPr>
      </w:pPr>
      <w:r>
        <w:rPr>
          <w:b/>
          <w:sz w:val="24"/>
        </w:rPr>
        <w:t>ОСИ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-1418" w:firstLine="1276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  <w:br/>
        <w:t xml:space="preserve">                 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25.04.2016 г. №53/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иновского муниципального образования за 2015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Осиновском муниципальном образовании, утвержденным решением Совета Осиновского муниципального образования от 18.07.2008 г. № 37/77, Уставом Осиновского муниципального образования, Совет Осинов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Осиновского муниципального образования за 2015 год по доходам в сумме 7764,5 тыс. руб., по расходам в сумме 7612,9 тыс. руб. и профициту в сумме 151,6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Осиновского муниципального образования за 2015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Осиновского муниципального образования за 2015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сходов бюджета Осиновского муниципального образования за 2015 год по ведомственной структуре расходов местного бюджета согласно приложению 3 к настоящему решению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ходов бюджета Осиновского муниципального образования за 2015 год по разделам и подразделам классификации расходов местного бюджета   согласно приложению 4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источников финансирования дефицита бюджета Осиновского муниципального образования по кодам классификации источников финансирования дефицита бюджета за 2015 год согласно приложению 5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сточников финансирования дефицита бюджета Осиновского муниципального образова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5 год согласно приложению 6 к настоящему решению.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</w:rPr>
        <w:t>Глава</w:t>
      </w:r>
      <w:r>
        <w:rPr>
          <w:sz w:val="24"/>
          <w:szCs w:val="24"/>
        </w:rPr>
        <w:t xml:space="preserve">  Осиновского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 xml:space="preserve">                        Н.Б. Пех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60"/>
        <w:gridCol w:w="1680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Осин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6 г. №53/105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Осиновского муниципального образования за 2015 год</w:t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1,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,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37,5</w:t>
            </w:r>
          </w:p>
        </w:tc>
      </w:tr>
      <w:tr>
        <w:trPr>
          <w:trHeight w:val="15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</w:t>
            </w:r>
          </w:p>
        </w:tc>
      </w:tr>
      <w:tr>
        <w:trPr>
          <w:trHeight w:val="24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4,8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8</w:t>
            </w:r>
          </w:p>
        </w:tc>
      </w:tr>
      <w:tr>
        <w:trPr>
          <w:trHeight w:val="15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5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5</w:t>
            </w:r>
          </w:p>
        </w:tc>
      </w:tr>
      <w:tr>
        <w:trPr>
          <w:trHeight w:val="15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2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301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15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08 04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3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5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5035 10 0000 12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 1 11 09045 10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2 1 14 02053 10 0000 4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1 16 90050 1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1000 00 0000 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 17 01050 1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9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1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 2 02 01001 1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2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1001 10 1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 2 02 01001 10 2000 15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 2 02 03015 10 0000 1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2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014 10 0001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2 2 02 04999 10 1000 151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 19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й, прошлых л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2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 19 05000 1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й, прошлых лет из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4,5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Пехова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400"/>
        <w:gridCol w:w="1600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Осин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6 г. №53/105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 Осиновского муниципального образования  за 2015 год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видов доходов, подвидов доходов, классификации  операций сектора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 управления, относящихся к доходам местного бюджета.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1,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1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21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3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,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,5</w:t>
            </w:r>
          </w:p>
        </w:tc>
      </w:tr>
      <w:tr>
        <w:trPr>
          <w:trHeight w:val="15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21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3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1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2 01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2 01 3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3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4,8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8</w:t>
            </w:r>
          </w:p>
        </w:tc>
      </w:tr>
      <w:tr>
        <w:trPr>
          <w:trHeight w:val="15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18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5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5</w:t>
            </w:r>
          </w:p>
        </w:tc>
      </w:tr>
      <w:tr>
        <w:trPr>
          <w:trHeight w:val="15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3000 01 0000 110                         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3000 01 3000 110                         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5 03010 01 0000 110                         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3010 01 1000 110                         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3010 01 2100 110                         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3020 01 0000 110                         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3010 01 3000 110                         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,7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21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21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21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3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15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3</w:t>
            </w:r>
          </w:p>
        </w:tc>
      </w:tr>
      <w:tr>
        <w:trPr>
          <w:trHeight w:val="18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2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5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1000 0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9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2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01 10 1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01 10 2000 151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2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1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4999 10 1000 151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й, прошлых л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2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й, прошлых лет из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4,5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Пехова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48"/>
        <w:gridCol w:w="600"/>
        <w:gridCol w:w="843"/>
        <w:gridCol w:w="830"/>
        <w:gridCol w:w="983"/>
        <w:gridCol w:w="1068"/>
        <w:gridCol w:w="174"/>
        <w:gridCol w:w="1060"/>
      </w:tblGrid>
      <w:tr>
        <w:trPr>
          <w:trHeight w:val="300" w:hRule="atLeast"/>
        </w:trPr>
        <w:tc>
          <w:tcPr>
            <w:tcW w:w="103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Осиновского            </w:t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6 г. № 53/105</w:t>
            </w:r>
          </w:p>
        </w:tc>
      </w:tr>
      <w:tr>
        <w:trPr>
          <w:trHeight w:val="21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Осиновского муниципального образования за 2015 год по ведомственной структуре расходов местного бюджета 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ОСИНОВСКОГО МУНИЦИПАЛЬНОГО ОБРАЗОВА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СИНОВСКОГО МУНИЦИПАЛЬНОГО ОБРАЗОВА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район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поселен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емонт автомобильных дорог местного значения и искусственных сооружений на них в границах Осиновского муниципального образования на 2015 год"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По обеспечению питьевой водой населения Осиновского муниципального образования на 2015 год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итьевой водо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оциальной и инженерной инфраструктуры сел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2,9</w:t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Пехова</w:t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40"/>
        <w:gridCol w:w="940"/>
        <w:gridCol w:w="1300"/>
      </w:tblGrid>
      <w:tr>
        <w:trPr>
          <w:trHeight w:val="300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Осиновского</w:t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6 г. №53/105</w:t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82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а Осиновского муниципального образования за 2015 год по разделам и подразделам классификации расходов местного бюджета   </w:t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,1</w:t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</w:tr>
      <w:tr>
        <w:trPr>
          <w:trHeight w:val="9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,3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,4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4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2,9</w:t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Пехова</w:t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вета Ос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16 г. №53/1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по кодам классификации источников финансирования дефицита бюджета з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rPr/>
      </w:pPr>
      <w:r>
        <w:rPr>
          <w:b/>
          <w:bCs/>
          <w:sz w:val="22"/>
          <w:szCs w:val="22"/>
        </w:rPr>
        <w:tab/>
        <w:t>(</w:t>
        <w:tab/>
      </w:r>
      <w:r>
        <w:rPr/>
        <w:t>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17"/>
        <w:gridCol w:w="102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1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1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7899,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899,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899,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899,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47,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,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,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 Осиновског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                              Н.Б.Пех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16 г. №53/105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5 год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rPr/>
      </w:pPr>
      <w:r>
        <w:rPr>
          <w:b/>
          <w:bCs/>
          <w:sz w:val="22"/>
          <w:szCs w:val="22"/>
        </w:rPr>
        <w:tab/>
        <w:t>(</w:t>
        <w:tab/>
      </w:r>
      <w:r>
        <w:rPr/>
        <w:t>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248"/>
        <w:gridCol w:w="117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1,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1,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7899,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899,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899,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899,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47,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,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,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Осиновского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                         Н.Б.Пех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7:00Z</dcterms:created>
  <dc:creator>USER</dc:creator>
  <dc:description/>
  <cp:keywords/>
  <dc:language>en-US</dc:language>
  <cp:lastModifiedBy>Наталия Борисовна</cp:lastModifiedBy>
  <cp:lastPrinted>2016-04-25T16:27:00Z</cp:lastPrinted>
  <dcterms:modified xsi:type="dcterms:W3CDTF">2016-04-25T13:43:00Z</dcterms:modified>
  <cp:revision>46</cp:revision>
  <dc:subject/>
  <dc:title/>
</cp:coreProperties>
</file>