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4.10.2016 г.   № 1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за 9 месяцев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статьи 264.2 Бюджетного кодекса Российской Федерации, на основании решения Совета Осиновского муниципального образования Марксовского муниципального района Саратовской области от 18.07.2008 г. № 37/77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9 месяцев  2016 года по доходам в сумме  5 754, 1 тыс.руб.по расходам  5 992,3 тыс.руб., с превышением  расходов над доходами (дефицит бюджета) в сумме    238,2 тыс.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9 месяцев 2016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Оси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Н.Б. Пе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3"/>
        <w:gridCol w:w="1324"/>
        <w:gridCol w:w="1035"/>
        <w:gridCol w:w="1417"/>
        <w:gridCol w:w="1360"/>
        <w:gridCol w:w="136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 20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4 08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 111,5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Марксовского муниципального района Саратовской област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0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18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99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822,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18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99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822,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524,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99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27,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16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16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16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24,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1,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11.0904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24,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1,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4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24,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1,8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294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294,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0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294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294,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2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294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294,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14.06025.1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294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294,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2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2 08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110,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6.90000.00.0000.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6.90050.10.0000.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4 68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10,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4 68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10,4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1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1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ельских поселений на вырывн.бюджетной обеспеч. за счет субвенций обл.бюд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1001.10.2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3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8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12,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3015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8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12,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3015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8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12,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3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5 60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698,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01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9 30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98,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, передаваемые бюджетам сельских поселений из бюджетов МР на осущ. части полномочий по решению вопросов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014.10.0001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014.10.0002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30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98,4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999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7 7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.бюдж.поселений на поддержку мер по обеспечению сбаланс.бюдж.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999.10.1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7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211 18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 00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3 178,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1 18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 00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3 178,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5 94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354,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5 94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354,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8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25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545,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 48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 4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 48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 4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 48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 4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5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6 824,7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18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814,2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18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814,2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38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 010,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75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241,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75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241,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63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769,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63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769,3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0"/>
        <w:gridCol w:w="1360"/>
        <w:gridCol w:w="1035"/>
        <w:gridCol w:w="325"/>
        <w:gridCol w:w="1092"/>
        <w:gridCol w:w="239"/>
        <w:gridCol w:w="239"/>
        <w:gridCol w:w="239"/>
        <w:gridCol w:w="239"/>
        <w:gridCol w:w="154"/>
        <w:gridCol w:w="85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9 092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2 307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106 784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Осиновского муниципального образования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0.0000000000.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658,88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4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658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4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798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657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4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798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9 657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4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798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657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4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6 798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657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4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506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9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98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0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4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61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.0104.613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6130002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6130002200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Осиновског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00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2 292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2 649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 64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 611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 48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1 071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42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9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 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7 34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 85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 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7 34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 85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3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 081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51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 7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 154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54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897,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918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979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556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84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62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3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09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7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3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5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8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сного мероприят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87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1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87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1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87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1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87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1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87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1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49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5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38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9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301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99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301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9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6 год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301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9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301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9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301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9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301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9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9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723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23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76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7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 «По обеспечению питьевой водой населения Осиновского муниципального образования на 2016 г.»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6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62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620081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620081200.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19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5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23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19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5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23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19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5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23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9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23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9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23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5 66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 293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368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5 66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 293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368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муниципальных услуг,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8 9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1 149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 79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8 9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1 149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 79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8 94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1 149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 79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2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144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7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2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144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7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2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144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7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22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144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7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1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8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1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1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1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и муниципальным служащи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1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1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инвалидов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ветеранов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101М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101М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7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20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4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7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20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4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муниципальных услуг,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5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4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5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4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5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4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70 892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38 219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2620"/>
        <w:gridCol w:w="1960"/>
        <w:gridCol w:w="1035"/>
        <w:gridCol w:w="1440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55" w:hRule="atLeast"/>
        </w:trPr>
        <w:tc>
          <w:tcPr>
            <w:tcW w:w="107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892,9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219,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73,4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892,9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219,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673,4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28 200,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793 893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28 200,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793 893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28 200,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793 893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28 200,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793 893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9 092,9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32 112,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9 092,9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32 112,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9 092,9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32 112,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9 092,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32 112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1419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7:00Z</dcterms:created>
  <dc:creator>-</dc:creator>
  <dc:description/>
  <cp:keywords/>
  <dc:language>en-US</dc:language>
  <cp:lastModifiedBy>Наталия Борисовна</cp:lastModifiedBy>
  <cp:lastPrinted>2016-10-18T08:57:00Z</cp:lastPrinted>
  <dcterms:modified xsi:type="dcterms:W3CDTF">2016-10-18T05:57:00Z</dcterms:modified>
  <cp:revision>36</cp:revision>
  <dc:subject/>
  <dc:title>АДМИНИСТРАЦИЯ </dc:title>
</cp:coreProperties>
</file>