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овет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Осинов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Маркс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Решение</w:t>
      </w:r>
    </w:p>
    <w:p>
      <w:pPr>
        <w:pStyle w:val="Normal"/>
        <w:ind w:left="3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т </w:t>
      </w:r>
      <w:r>
        <w:rPr>
          <w:b/>
          <w:i/>
          <w:sz w:val="24"/>
          <w:lang w:val="en-US"/>
        </w:rPr>
        <w:t xml:space="preserve"> 24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04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2015</w:t>
      </w:r>
      <w:r>
        <w:rPr>
          <w:b/>
          <w:i/>
          <w:sz w:val="24"/>
        </w:rPr>
        <w:t xml:space="preserve"> г. </w:t>
      </w: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</w:rPr>
        <w:t>№35/5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б утверждении отчета об исполнении бюджет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Осиновского муниципального образования за 2014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Бюджетным Кодексом Российской Федерации, положением о бюджетном процессе в Осиновском муниципальном образовании, утвержденным решением Совета Осиновского муниципального образования от 18.07.2008 г. № 37/77, Уставом Осиновского муниципального образования, Совет Осиновского муниципального образования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РЕШИЛ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1.  Утвердить отчет об исполнении бюджета Осиновского муниципального образования за 2014 год по доходам в сумме 7984,0 тыс. руб., по расходам в сумме 7866,0 тыс. руб. и профициту в сумме 118,0 тыс. руб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 Утвердить показатели: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- доходов бюджета Осиновского муниципального образования за 2014 год по кодам классификации доходов бюджета согласно приложению 1 к настоящему решению;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- доходов бюджета Осиновского муниципального образования за 2014 год по кодам видов доходов, подвидов доходов, классификации операций сектора государственного управления, относящихся к доходам местного бюджета согласно приложению 2 к настоящему решению;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- расходов бюджета Осиновского муниципального образования за 2014 год по разделам, подразделам, целевым статьям и видам расходов классификации расходов местного бюджета   согласно приложению 3 к настоящему решению;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- расходов бюджета Осиновского муниципального образования за 2014 год по ведомственной структуре расходов местного бюджета согласно приложению 4 к настоящему решению;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- источников финансирования дефицита бюджета Осиновского муниципального образования по кодам классификации источников финансирования дефицита бюджета за 2014 год согласно приложению 5 к настоящему решению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источников финансирования дефицита бюджета Осиновского муниципального образования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за 2014 год согласно приложению 6 к настоящему решению.                      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</w:rPr>
        <w:t>Глава</w:t>
      </w:r>
      <w:r>
        <w:rPr>
          <w:sz w:val="24"/>
          <w:szCs w:val="24"/>
        </w:rPr>
        <w:t xml:space="preserve">  Осиновского </w:t>
      </w:r>
    </w:p>
    <w:p>
      <w:pPr>
        <w:pStyle w:val="Heading"/>
        <w:jc w:val="left"/>
        <w:rPr/>
      </w:pPr>
      <w:r>
        <w:rPr>
          <w:sz w:val="24"/>
          <w:szCs w:val="24"/>
        </w:rPr>
        <w:t>муниципального образования</w:t>
        <w:tab/>
        <w:tab/>
        <w:tab/>
        <w:tab/>
        <w:tab/>
        <w:t xml:space="preserve">                        Н.Б.Пехова</w:t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47:00Z</dcterms:created>
  <dc:creator>USER</dc:creator>
  <dc:description/>
  <cp:keywords/>
  <dc:language>en-US</dc:language>
  <cp:lastModifiedBy>Наталия Борисовна</cp:lastModifiedBy>
  <cp:lastPrinted>2011-03-11T08:24:00Z</cp:lastPrinted>
  <dcterms:modified xsi:type="dcterms:W3CDTF">2015-08-11T09:29:00Z</dcterms:modified>
  <cp:revision>45</cp:revision>
  <dc:subject/>
  <dc:title/>
</cp:coreProperties>
</file>