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  <w:tab w:val="center" w:pos="5032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</w:t>
        <w:tab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  <w:br/>
        <w:t xml:space="preserve"> ОСИНОВСКОГО МУНИЦИПАЛЬНОГО ОБРАЗОВАНИЯ</w:t>
        <w:br/>
        <w:t xml:space="preserve"> МАРКСОВСКОГО МУНИЦИПАЛЬНОГО РАЙОНА</w:t>
        <w:br/>
        <w:t xml:space="preserve"> 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11 г.   № 8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реестра муниципальных услуг (функци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Ф от 24.10.2011 N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  <w:r>
        <w:rPr>
          <w:rFonts w:cs="Times New Roman" w:ascii="Times New Roman" w:hAnsi="Times New Roman"/>
          <w:bCs/>
          <w:sz w:val="24"/>
          <w:szCs w:val="24"/>
        </w:rPr>
        <w:t>, Постановлением Правительства Саратовской области от 22.12.2010 № 644-П «Об утверждении Положения об эксплуатации регионального узла системы порталов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, Уставом Осиновского муниципального образования, -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и ведения реестра муниципальных услуг (функций) администрации Осиновского муниципального образования,  подлежащих размещению на портале государственных и муниципальных услуг Саратовской области согласно Приложению №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ответственного по формированию и ведению реестра муниципальных услуг (далее – Оператор) специалиста администрации Осино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специалиста  администрации Осиновского муниципального образования  Москвитину Г.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обнародования на официальных стендах Оси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иновского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Р.И. Тугушев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И ВЕДЕНИЯ РЕЕСТРА МУНИЦИПАЛЬНЫХ УСЛУГ (ФУНКЦИЙ) АДМИНИСТРАЦИИ </w:t>
        <w:tab/>
        <w:t>ОСИНОВСКОГО  МУНИЦИПАЛЬНОГО ОБРАЗОВАНИЯ МАРКСОВСКОГО МУНИЦИПАЛЬНОГО РАЙОНА,  ПОДЛЕЖАЩИХ РАЗМЕЩЕНИЮ НА ПОРТАЛЕ ГОСУДАРСТВЕННЫХ И МУНИЦИПАЛЬНЫХ УСЛУГ 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формирования и ведения реестра муниципальных услуг (функций) администрации Осиновского  муниципального образования Марксовского муниципального района (далее - Порядок), утвержден в целях упорядочения деятельности по систематизации и учету информации о предоставляемых муниципальных услугах, обеспечения информационной открытости деятельности органов местного самоуправления, повышения качества и доступности предоставляемых им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муниципальных услуг (функций) является информационной системой, обеспечивающей систематизацию и хранение перечня муниципальных услуг (функций) в электронной форме (далее – Реест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содержит све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муниципальных услугах и муниципальных функциях, по осуществлению муниципального контроля  предоставляемых и исполняемых администрацией Осиновского муниципального образования Марксов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 услугах, предоставляемых участвующими в предоставлении муниципальных услуг учреждениями (организациями) и включенных в утверждаемые представительными органами местного самоуправления перечни услуг, являющихся необходимыми и обязательными для предоставления муниципальных услуг органами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услугах, предоставляемых муниципальными учреждениями и иными организациями, в которых размещается муниципальное задание (заказ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еестр не включаются сведения о функциях, не предусматривающих взаимодействие с физическими и юридическими лицами, а также сведения об услугах (функциях), оказываемых (исполняемых) муниципальными учреждениями, не включенных в перечни, утвержденные Правительством Российской Федерации, Правительством Саратовской области, органами местного самоуправления Сара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Порядок формирования и ведения реест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ератор формирует и ведет реестр на основании сведений об услугах (функциях), представленных  специалистами администрации Осиновского муниципального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х размещается муниципальное задание (заказ)</w:t>
      </w:r>
      <w:r>
        <w:rPr>
          <w:rFonts w:cs="Times New Roman" w:ascii="Times New Roman" w:hAnsi="Times New Roman"/>
          <w:sz w:val="24"/>
          <w:szCs w:val="24"/>
        </w:rPr>
        <w:t>, ответственными за предоставление (исполнение) муниципальной услуги (функции) (далее – ответственные за предоставление (исполнение) муниципальной услуги (функции)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ункции Оператора при формировании и ведении реест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бор, обработка, учет, регистрация, хранение информационных ресурсов по муниципальным услугам (функциям) с использованием соответствующих технических средств и программного обеспе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ическое обеспечение ведения Реестра и консультации по методическим вопросам ответственных за предоставление (исполнение) муниципальных услуг (фун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дение мониторинга предоставляемых (исполняемых) муниципальных услуг (функций).</w:t>
        <w:br/>
        <w:t xml:space="preserve">7. Ответственные за предоставление (исполнение) муниципальных услуг (функций) обеспечивают подготовку и представление Оператору сведений о муниципальных услугах (функциях) на бумажном и электронном носителях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 сведений об услугах (функциях), размещаемых в Реестре, определяется согласно приложениям № 1 - 5 к настоящему Порядку.</w:t>
      </w:r>
      <w:r>
        <w:rPr>
          <w:rFonts w:cs="Times New Roman" w:ascii="Times New Roman" w:hAnsi="Times New Roman"/>
          <w:sz w:val="24"/>
          <w:szCs w:val="24"/>
        </w:rPr>
        <w:t xml:space="preserve"> Представляемые в Реестр сведения должны быть достоверными, пол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дел справочной информации содержит справочники органов местного самоуправления, организаций, участвующих в предоставлении (исполнении) муниципальных услуг (функций), муниципальных учреждений Осиновского муниципального образования и Маркс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ем для включения, внесения изменений и дополнений, а также исключения муниципальной услуги (функции) в (из) Реестр(а) являются нормативные правовые акты Российской Федерации, Саратовской области, Осиновского  муниципального образования, регулирующие вопросы предоставления (исполнения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рок, не превышающий четырех рабочих дней со дня официального опубликования нормативного правового акта, устанавливающего порядок предоставления (исполнения) услуги (функции), отменяющего или изменяющего условия предоставления (исполнения) услуги (функции), сведения о которой включены в Реестр, ответственные за предоставление (исполнение) муниципальной услуги (функции) представляют обновленные сведения Операт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ператор обеспечивает проверку и внесение измененных сведений о муниципальных услугах (функциях) в Реестр в срок, не превышающий пяти рабочих дней с момента поступления сведений от ответственных за предоставление (исполнение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едение мониторинга муниципальных услуг (функций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ператор и ответственные за предоставление (исполнение) муниципальных услуг (функций) организуют проведение мониторинга муниципальных услуг (функций) в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я соответствия сведений, указанных в реестре, фактическому содержанию предоставляемых (исполняемых) муниципальных услуг (фун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а обращений и жалоб от получателей муниципальных услуг (фун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и удовлетворенности получателей муниципальных услуг (фун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ридической экспертизы реестра на соответствие действующему законодатель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ератор проводит мониторинг муниципальных услуг (функций) в соответствии с утвержденным планом, а также на основании поручений главы Осиновского 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ветственные за предоставление (исполнение) муниципальных услуг (функций) не реже 1 раза в полугодие проводят мониторинг муниципальных услуг (функций) в своей отрас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тветственные за предоставление (исполнение) муниципальных услуг (функций) представляют Оператору отчет о проведенном мониторинге муниципальных услуг (функций) до 1 марта и 1 октября с приложением пояснительной записки, включающей анализ обращений и жалоб, оценку удовлетворенности муниципальными услугами (функци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тчет о мониторинге обязательно включает выводы, рекомендации по совершенствованию предоставления (исполнения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ератор ежегодно до 15 марта и 15 октября представляет сводный отчет о мониторинге муниципальных услуг (функций) главе администрации Оси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 Осиновског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Р.И. Тугуше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ведения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ых услуг (функций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Осиновского  муниципального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Марксовского муниципального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, подлежащих размещению на портал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СВЕДЕНИЙ О МУНИЦИПАЛЬНОЙ УСЛУГ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МЕЩЕНИЯ В РЕЕСТ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ргана местного само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муниципальных органов (их структурных подразделений), без привлечения которых не может быть предоставлена муниципальная услуга (в случае налич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ень и текст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исание результатов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тегория заявителей, которым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местах информирования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нования для приостановления предоставления муниципальной услуги (если возможность приостановления предусмотрена действующем законодательством) либо отказа в предоставлении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необходимых и обязательных для предоставления муниципальной услуги, в результате предоставления которых могут быть получены такие доку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Формы заявлений и иных документов, заполнение которых заявителем необходимо для обращения в орган местного самоуправления (структурное подразделение органа местного самоуправления) для получения муниципальной услуги (в электронной форм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в соответствии с законом на возмездной основе, методиках расчета платы за предоставление муниципальной услуги с указанием нормативного правового акта, которым она утвержд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нформация о внутриведомственных и межведомственных административных процедурах, подлежащих выполнению органом местного самоуправления (структурным подразделением органа местного самоуправления) при предоставлении муниципальной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ведения о порядке досудебного (внесудебного)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екст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ведения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ых услуг (функций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синовского  муниципального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Марксовского муниципального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, подлежащих размещению на портал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уг 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СВЕДЕНИЙ О МУНИЦИПАЛЬНОЙ ФУНКЦИИ ПО ОСУЩЕСТВЛЕНИЮ МУНИЦИПАЛЬНОГО КОНТРОЛЯ  ДЛЯ РАЗМЕЩЕНИЯ В РЕЕСТ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траслевого (функционального) органа местной администрации, исполняющего муниципальную функ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рганов местного самоуправления, организаций, без привлечения которых не может быть исполнена муниципальная функ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ень и текст нормативных правовых актов, непосредственно регулирующих исполнение муниципальной функции, с указанием их реквизитов и источников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мет муниципаль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ава и обязанности должностных лиц при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ава и обязанности лиц, в отношении которых осуществляются мероприятия по муниципальному контро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ание результатов исполнения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тегории лиц, в отношении которых проводятся мероприятия по муниципальному контро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ведения о местах информирования о порядке исполнения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рок исполнения муниципальной функции, в том числе с учетом необходимости обращения в организации, участвующие в исполнении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снования для приостановления исполнения муниципальной функции (если возможность приостановления предусмотрена действующим законодательство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 возмездности (безвозмездности) услуг организации (организаций), участвующей (участвующих) в исполнении муниципальной функции, размере платы, взимаемой с лица, в отношении которого проводится мероприятия по контролю (в случае, если в исполнении муниципальной функции участвуют иные организ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нформация о внутриведомственных и межведомственных административных процедурах, подлежащих выполнению органом местного самоуправления, в том числе информация о промежуточных и окончательных сроках таких административ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ведения о порядке досудебного (внесудебного) обжалования решений и действий (бездействия) органа местного самоуправления, исполняющего муниципальную функцию, а также должност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екст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ведения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ых услуг (функций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синовского муниципального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Марксовского муниципального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, подлежащих размещению на портал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уг 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СВЕДЕНИЙ ОБ УСЛУГЕ, НЕОБХОДИМОЙ И ОБЯЗАТЕЛЬНОЙ ДЛЯ ПРЕДОСТАВЛЕНИЯ МУНИЦИПАЛЬНОЙ УСЛУГИ ДЛЯ РАЗМЕЩЕНИЯ В РЕЕСТ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слуги в соответствии с перечнем, утвержденным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организации, предоставляющей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исание результатов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тегория заявителей, которым предоставляется усл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местах информирования о порядке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ок и порядок регистрации запроса заявителя о предоставлении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ый срок ожидания в очереди при подаче запроса о предоставлении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ания для приостановления предоставления услуги (если возможность приостановления предусмотрена) либо отказа в предоставлении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ы заявлений и иных документов, заполнение которых заявителем необходимо для обращения в организацию для получения услуги (в электронной форм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ведения о возмездности (безвозмездности) предоставления услуги,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вого акта, которым она утвержд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ведения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ых услуг (функций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Осиновского муниципального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Марксовского муниципального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, подлежащих размещению на портал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уг 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СВЕДЕНИЙ ОБ УСЛУГАХ МУНИЦИПАЛЬНЫХ УЧРЕЖДЕНИЙ, В КОТОРЫХ РАЗМЕЩАЕТСЯ МУНИЦИПАЛЬНОЕ ЗАДАНИЕ (ЗАКАЗ), ДЛЯ РАЗМЕЩЕНИЯ В РЕЕСТ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услуги в соответствии с перечнями, утвержденными Правительством Российской Федерации и Правительством Сара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муниципального учреждения или иной организации области, в которой размещается муниципальное задание (заказ), предоставляющего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, который размещает в муниципальном учреждении муниципальное задание (заказ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муниципального учреждения нормативны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исание результатов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тегория заявителей, которым предоставляется усл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местах информирования о порядке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 и порядок регистрации запроса заявителя о предоставлении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аксимальный срок ожидания в очереди при подаче запроса о предоставлении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нования для приостановления предоставления услуги (если возможность приостановления предусмотрена действующем законодательством) либо отказа в предоставлении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ведения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ых услуг (функций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Осиновского  муниципального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Марксовского муниципального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, подлежащих размещению на портал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уг 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СВЕДЕНИЙ, СОДЕРЖАЩИХСЯ В РАЗДЕЛЕ СПРАВОЧНОЙ ИНФОРМАЦИИ РЕЕСТ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чтовый адрес и адрес местонахождения, органа местного самоуправления (его структурного подразделения), организации, участвующей в предоставлении (исполнении) муниципальной услуги (функции), муниципа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структурных подразделениях органа местного самоуправления и их руководителях, ответственных за предоставление (исполнение) муниципальной услуги (функ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руководителях организаций, участвующих в предоставлении (исполнении) муниципальной услуги (функции), муниципальных учре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а мест очного приема граждан и представителей организаций, информация о том, как добраться до мест предоставления муниципальных услуг, номера справочных телефонов, факсов, адреса официальных сайтов в информационно-телекоммуникационной сети Интернет, адреса электронной почты, графики работы органа местного самоуправления, организации, участвующей в предоставлении (исполнении) муниципальной услуги (функции), муниципа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латежных реквизитах, органа местного самоуправления, организации, участвующей в предоставлении (исполнении) муниципальной услуги (функции), муниципа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ы заявлений и иных документов, заполнение которых заявителем необходимо для обращения в муниципальное учреждение или иную организацию для получения услуги (функции) (в электронной форм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возмездности (безвозмездности) предоставления (исполнения) услуги (функции), нормативных правовых основаниях и размерах платы, взимаемой с заявителя, если услуга (функция) предоставляется (исполняется) на возмездной основе, методиках расчета такой платы с указанием нормативного правового акта, которым она утвержд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порядке досудебного (внесудебного) обжалования решений и действий (бездействия) муниципального учреждения или иной организации, предоставляющего (исполняющего) услугу (функцию), а также его служащих.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47:00Z</dcterms:created>
  <dc:creator>User</dc:creator>
  <dc:description/>
  <cp:keywords/>
  <dc:language>en-US</dc:language>
  <cp:lastModifiedBy>Наталия Борисовна</cp:lastModifiedBy>
  <cp:lastPrinted>2012-01-13T13:39:00Z</cp:lastPrinted>
  <dcterms:modified xsi:type="dcterms:W3CDTF">2019-11-15T07:20:00Z</dcterms:modified>
  <cp:revision>9</cp:revision>
  <dc:subject/>
  <dc:title/>
</cp:coreProperties>
</file>