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</w:t>
      </w:r>
    </w:p>
    <w:p>
      <w:pPr>
        <w:pStyle w:val="Heading"/>
        <w:rPr/>
      </w:pPr>
      <w:r>
        <w:rPr>
          <w:sz w:val="24"/>
          <w:szCs w:val="24"/>
        </w:rPr>
        <w:t xml:space="preserve">Осиновского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Решение</w:t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14.04.2022 г. №83/2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утверждении отчета об исполнении бюджет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иновского муниципального образования за 2021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Осиновском муниципальном образовании, утвержденным решением Совета Осиновского муниципального образования от 14.11.2017 г. № 87/162, Уставом Осиновского муниципального образования, Совет Осиновского муниципального образования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ИЛ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1.  Утвердить отчет об исполнении бюджета Осиновского муниципального образования     за 2021 год по доходам в сумме 17014,4 тыс. руб., по расходам в сумме 17637,3 тыс. руб. и дефициту в сумме 622,9 тыс. руб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Утвердить показатели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доходов бюджета Осиновского муниципального образования за 2021 год по кодам классификации доходов бюджета согласно приложению 1 к настоящему решению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расходов бюджета Осиновского муниципального образования за 2021 год по ведомственной структуре расходов местного бюджета согласно приложению 2                              к настоящему решению;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сходов бюджета Осиновского муниципального образования за 2021 год по разделам и подразделам классификации расходов местного бюджета   согласно приложению 3                      к настоящему решению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сточников финансирования дефицита бюджета Осиновского муниципального образования по кодам классификации источников финансирования дефицита бюджета                 за 2021 год согласно приложению 4 к настоящему решению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лава</w:t>
      </w:r>
      <w:r>
        <w:rPr>
          <w:b w:val="false"/>
          <w:sz w:val="24"/>
          <w:szCs w:val="24"/>
        </w:rPr>
        <w:t xml:space="preserve"> Осиновского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  <w:tab/>
        <w:tab/>
        <w:tab/>
        <w:tab/>
        <w:tab/>
        <w:t xml:space="preserve">                            О.В. Иванова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860"/>
        <w:gridCol w:w="1680"/>
      </w:tblGrid>
      <w:tr>
        <w:trPr>
          <w:trHeight w:val="300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 xml:space="preserve">Осиновского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4"/>
              </w:rPr>
              <w:t>От  14.04.2022 г. №83/2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Осиновского муниципального образования за 2021 год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доходов бюджет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до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9,9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4,5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200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4,5</w:t>
            </w:r>
          </w:p>
        </w:tc>
      </w:tr>
      <w:tr>
        <w:trPr>
          <w:trHeight w:val="154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,3</w:t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8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2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1 01 0208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5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0,4</w:t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2 1 05 03000 01 0000 110                            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,4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5 03010 01 0000 110                            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,4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6,0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7</w:t>
            </w:r>
          </w:p>
        </w:tc>
      </w:tr>
      <w:tr>
        <w:trPr>
          <w:trHeight w:val="8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7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3</w:t>
            </w:r>
          </w:p>
        </w:tc>
      </w:tr>
      <w:tr>
        <w:trPr>
          <w:trHeight w:val="6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58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5</w:t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</w:tr>
      <w:tr>
        <w:trPr>
          <w:trHeight w:val="39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15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 08 0402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64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5</w:t>
            </w:r>
          </w:p>
        </w:tc>
      </w:tr>
      <w:tr>
        <w:trPr>
          <w:trHeight w:val="14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2 1 11 05035 10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18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6 1 11 09045 10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5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3 02000 00 0000 1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4</w:t>
            </w:r>
          </w:p>
        </w:tc>
      </w:tr>
      <w:tr>
        <w:trPr>
          <w:trHeight w:val="34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 13 02990 00 0000 1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64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 13 02995 10 0200 1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врата дебиторской задолженности прошлых л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64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</w:t>
            </w:r>
          </w:p>
        </w:tc>
      </w:tr>
      <w:tr>
        <w:trPr>
          <w:trHeight w:val="64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 1 14 02050 10 0000 410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64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 1 14 02053 10 0000 410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2 1 17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2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 17 15000 00 0000 150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 17 15030 10 2000 150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</w:tr>
      <w:tr>
        <w:trPr>
          <w:trHeight w:val="9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 17 15030 10 3000 150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2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4,5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10 0000 1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,5</w:t>
            </w:r>
          </w:p>
        </w:tc>
      </w:tr>
      <w:tr>
        <w:trPr>
          <w:trHeight w:val="6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6001 10 0000 1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6001 10 2000 1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</w:tr>
      <w:tr>
        <w:trPr>
          <w:trHeight w:val="8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29999 10 0073 1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</w:t>
            </w:r>
          </w:p>
        </w:tc>
      </w:tr>
      <w:tr>
        <w:trPr>
          <w:trHeight w:val="124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 2 02 35118 10 0000 1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</w:tr>
      <w:tr>
        <w:trPr>
          <w:trHeight w:val="12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1 1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4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2 1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,5</w:t>
            </w:r>
          </w:p>
        </w:tc>
      </w:tr>
      <w:tr>
        <w:trPr>
          <w:trHeight w:val="232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3 1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 2 02 49999 10 0054 150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90054 10 0000 150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14,4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Осиновского 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Иванова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709"/>
        <w:gridCol w:w="709"/>
        <w:gridCol w:w="459"/>
        <w:gridCol w:w="533"/>
        <w:gridCol w:w="937"/>
        <w:gridCol w:w="63"/>
        <w:gridCol w:w="867"/>
      </w:tblGrid>
      <w:tr>
        <w:trPr>
          <w:trHeight w:val="255" w:hRule="atLeast"/>
        </w:trPr>
        <w:tc>
          <w:tcPr>
            <w:tcW w:w="76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bookmarkStart w:id="0" w:name="RANGE!A1%3AG256"/>
            <w:r>
              <w:rPr>
                <w:rFonts w:cs="Arial" w:ascii="Arial" w:hAnsi="Arial"/>
                <w:sz w:val="18"/>
                <w:szCs w:val="18"/>
              </w:rPr>
              <w:t>Приложение 2</w:t>
            </w:r>
            <w:bookmarkEnd w:id="0"/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овета  Осиновского                      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ого образования     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8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4"/>
              </w:rPr>
              <w:t>14.04.2022 г. №83/217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8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юджета Осиновского муниципального образования за 2021 год по ведомственной структуре расходов местного бюджета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8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8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-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79" w:firstLine="27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3,3</w:t>
            </w:r>
          </w:p>
        </w:tc>
      </w:tr>
      <w:tr>
        <w:trPr>
          <w:trHeight w:val="64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3,3</w:t>
            </w:r>
          </w:p>
        </w:tc>
      </w:tr>
      <w:tr>
        <w:trPr>
          <w:trHeight w:val="4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00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</w:tr>
      <w:tr>
        <w:trPr>
          <w:trHeight w:val="64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7862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7862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</w:tr>
      <w:tr>
        <w:trPr>
          <w:trHeight w:val="64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7862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0</w:t>
            </w:r>
          </w:p>
        </w:tc>
      </w:tr>
      <w:tr>
        <w:trPr>
          <w:trHeight w:val="103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2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7,7</w:t>
            </w:r>
          </w:p>
        </w:tc>
      </w:tr>
      <w:tr>
        <w:trPr>
          <w:trHeight w:val="82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34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19-2021 годы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000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6,4</w:t>
            </w:r>
          </w:p>
        </w:tc>
      </w:tr>
      <w:tr>
        <w:trPr>
          <w:trHeight w:val="7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6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6,4</w:t>
            </w:r>
          </w:p>
        </w:tc>
      </w:tr>
      <w:tr>
        <w:trPr>
          <w:trHeight w:val="49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6,4</w:t>
            </w:r>
          </w:p>
        </w:tc>
      </w:tr>
      <w:tr>
        <w:trPr>
          <w:trHeight w:val="58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6,4</w:t>
            </w:r>
          </w:p>
        </w:tc>
      </w:tr>
      <w:tr>
        <w:trPr>
          <w:trHeight w:val="39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5,4</w:t>
            </w:r>
          </w:p>
        </w:tc>
      </w:tr>
      <w:tr>
        <w:trPr>
          <w:trHeight w:val="4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0,3</w:t>
            </w:r>
          </w:p>
        </w:tc>
      </w:tr>
      <w:tr>
        <w:trPr>
          <w:trHeight w:val="105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3,9</w:t>
            </w:r>
          </w:p>
        </w:tc>
      </w:tr>
      <w:tr>
        <w:trPr>
          <w:trHeight w:val="34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3,9</w:t>
            </w:r>
          </w:p>
        </w:tc>
      </w:tr>
      <w:tr>
        <w:trPr>
          <w:trHeight w:val="39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4</w:t>
            </w:r>
          </w:p>
        </w:tc>
      </w:tr>
      <w:tr>
        <w:trPr>
          <w:trHeight w:val="4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4</w:t>
            </w:r>
          </w:p>
        </w:tc>
      </w:tr>
      <w:tr>
        <w:trPr>
          <w:trHeight w:val="4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81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5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8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1</w:t>
            </w:r>
          </w:p>
        </w:tc>
      </w:tr>
      <w:tr>
        <w:trPr>
          <w:trHeight w:val="5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31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31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1</w:t>
            </w:r>
          </w:p>
        </w:tc>
      </w:tr>
      <w:tr>
        <w:trPr>
          <w:trHeight w:val="39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31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611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611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611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 0 00 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0 063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0 063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0 063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4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4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4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109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13,5</w:t>
            </w:r>
          </w:p>
        </w:tc>
      </w:tr>
      <w:tr>
        <w:trPr>
          <w:trHeight w:val="84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ы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3,5</w:t>
            </w:r>
          </w:p>
        </w:tc>
      </w:tr>
      <w:tr>
        <w:trPr>
          <w:trHeight w:val="79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 2019 -2021 год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3,5</w:t>
            </w:r>
          </w:p>
        </w:tc>
      </w:tr>
      <w:tr>
        <w:trPr>
          <w:trHeight w:val="6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3,5</w:t>
            </w:r>
          </w:p>
        </w:tc>
      </w:tr>
      <w:tr>
        <w:trPr>
          <w:trHeight w:val="34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3,5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3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,0</w:t>
            </w:r>
          </w:p>
        </w:tc>
      </w:tr>
      <w:tr>
        <w:trPr>
          <w:trHeight w:val="8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на 2021 год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1 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М0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М0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М0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1 663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1 663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1 663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100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64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,4</w:t>
            </w:r>
          </w:p>
        </w:tc>
      </w:tr>
      <w:tr>
        <w:trPr>
          <w:trHeight w:val="58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9 -2021 г.г.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4</w:t>
            </w:r>
          </w:p>
        </w:tc>
      </w:tr>
      <w:tr>
        <w:trPr>
          <w:trHeight w:val="52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4</w:t>
            </w:r>
          </w:p>
        </w:tc>
      </w:tr>
      <w:tr>
        <w:trPr>
          <w:trHeight w:val="4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4</w:t>
            </w:r>
          </w:p>
        </w:tc>
      </w:tr>
      <w:tr>
        <w:trPr>
          <w:trHeight w:val="4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93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стойчивое развитие сельских территорий Осиновского муниципального образования Марксовского района  на период до 2025 года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00000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уличного освещения с. Бородаевка, с.Березовка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00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М0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М0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М0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ул. Школьная в п. Осиновский Осиновского муниципального образования Марксовского муниципального района Саратовской области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00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3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"Благоустройство ул. Школьная в п. Осиновский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72101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72101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72101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Благоустройство ул. Школьная в п. Осиновский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11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11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11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8</w:t>
            </w:r>
          </w:p>
        </w:tc>
      </w:tr>
      <w:tr>
        <w:trPr>
          <w:trHeight w:val="67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("Благоустройство ул. Школьная в п. Осиновский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21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21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21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ул. Школьная в п. Осиновский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31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31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31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М0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М0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М0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4,5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Марксовского района Саратовской области на 2020-2022 годы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00000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</w:tr>
      <w:tr>
        <w:trPr>
          <w:trHeight w:val="54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 Осиновского муниципального образования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</w:tr>
      <w:tr>
        <w:trPr>
          <w:trHeight w:val="4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</w:tr>
      <w:tr>
        <w:trPr>
          <w:trHeight w:val="4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0 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0 0853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</w:tr>
      <w:tr>
        <w:trPr>
          <w:trHeight w:val="4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0 0853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</w:tr>
      <w:tr>
        <w:trPr>
          <w:trHeight w:val="4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0 0853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</w:tr>
      <w:tr>
        <w:trPr>
          <w:trHeight w:val="34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1 00 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1 00 1001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1 00 1001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1 00 1001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5</w:t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0 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1 01 0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1 01 М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1 01 М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</w:tr>
      <w:tr>
        <w:trPr>
          <w:trHeight w:val="4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1 01 М00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37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Осиновского 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О.В. Иванова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850"/>
        <w:gridCol w:w="186"/>
        <w:gridCol w:w="239"/>
        <w:gridCol w:w="239"/>
        <w:gridCol w:w="216"/>
        <w:gridCol w:w="662"/>
        <w:gridCol w:w="159"/>
        <w:gridCol w:w="658"/>
        <w:gridCol w:w="1185"/>
        <w:gridCol w:w="233"/>
        <w:gridCol w:w="425"/>
      </w:tblGrid>
      <w:tr>
        <w:trPr>
          <w:trHeight w:val="255" w:hRule="atLeast"/>
        </w:trPr>
        <w:tc>
          <w:tcPr>
            <w:tcW w:w="866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овета  Осиновского                      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ого образования     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4"/>
              </w:rPr>
              <w:t>14.04.2022 г. №83/21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юджета Осиновского муниципального образования за 2021 год по ведомственной структуре расходов местного бюджета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-раздел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3,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3,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3,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786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786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786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24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7,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34,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19-2021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000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6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6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6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6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6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5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5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0,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3,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3,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,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31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31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31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611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611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611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0 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0 063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0 063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0 063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,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,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0,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13,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3,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 2019 -2021 год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3,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3,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3,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3,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на 2021 год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1 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1 663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1 663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1 663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64,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9 -2021 г.г.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93,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стойчивое развитие сельских территорий Осиновского муниципального образования Марксовского района  на период до 2025 года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2,6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уличного освещения с. Бородаевка, с.Березовка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ул. Школьная в п. Осиновский Осиновского муниципального образования Марксовского муниципального района Саратовской области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3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"Благоустройство ул. Школьная в п. Осиновский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721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721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721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Благоустройство ул. Школьная в п. Осиновский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1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1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1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("Благоустройство ул. Школьная в п. Осиновский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2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2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2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ул. Школьная в п. Осиновский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3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3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3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4,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4,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4,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Марксовского района Саратовской области на 2020-2022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 Осиновского муниципального образования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0 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0 085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0 085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0 085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,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,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1 00 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1 00 1001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1 00 1001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1 00 1001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0 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1 01 0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1 01 М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1 01 М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1 01 М0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 РАСХОД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37,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Осиновского 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0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О.В. Иванова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 решению Совета Оси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>14.04.2022 г. №83/217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инов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дефицита бюджет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за 2021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rPr/>
      </w:pPr>
      <w:r>
        <w:rPr>
          <w:b/>
          <w:bCs/>
          <w:sz w:val="22"/>
          <w:szCs w:val="22"/>
        </w:rPr>
        <w:tab/>
        <w:t>(</w:t>
        <w:tab/>
      </w:r>
      <w:r>
        <w:rPr/>
        <w:t>тыс. 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317"/>
        <w:gridCol w:w="1028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внутренн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0 00 00 00 00 0000 0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,9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,9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 01 05 00 00 00 0000 5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870,9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05 02 00 00 0000 5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70,9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05 02 01 00 0000 5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70,9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05 02 01 10 0000 5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сельского поселен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70,9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3,7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05 02 00 00 0000 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3,7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3,7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лава </w:t>
      </w:r>
      <w:r>
        <w:rPr>
          <w:b w:val="false"/>
          <w:sz w:val="24"/>
          <w:szCs w:val="24"/>
        </w:rPr>
        <w:t>Осиновского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муниципального образования                                                                          О.В. Иванова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47:00Z</dcterms:created>
  <dc:creator>USER</dc:creator>
  <dc:description/>
  <cp:keywords/>
  <dc:language>en-US</dc:language>
  <cp:lastModifiedBy>Наталия Борисовна</cp:lastModifiedBy>
  <cp:lastPrinted>2022-08-29T09:22:00Z</cp:lastPrinted>
  <dcterms:modified xsi:type="dcterms:W3CDTF">2023-03-14T04:45:00Z</dcterms:modified>
  <cp:revision>73</cp:revision>
  <dc:subject/>
  <dc:title/>
</cp:coreProperties>
</file>