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/>
      </w:pPr>
      <w:r>
        <w:rPr>
          <w:sz w:val="24"/>
          <w:szCs w:val="24"/>
        </w:rPr>
        <w:t xml:space="preserve">Осин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9.04.2020 г. №34/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иновского муниципального образования за 2019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Осиновском муниципальном образовании, утвержденным решением Совета Осиновского муниципального образования от 14.11.2017 г. № 87/162, Уставом Осиновского муниципального образования, Совет Осиновского муниципального образования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.  Утвердить отчет об исполнении бюджета Осиновского муниципального образования     за 2019 год по доходам в сумме 13848,5 тыс. руб., по расходам в сумме 12786,0 тыс. руб. и профициту в сумме 1062,4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Осиновского муниципального образования за 2019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асходов бюджета Осиновского муниципального образования за 2019 год по ведомственной структуре расходов местного бюджета согласно приложению 2                              к настоящему решению;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ходов бюджета Осиновского муниципального образования за 2019 год по разделам и подразделам классификации расходов местного бюджета   согласно приложению 3                     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точников финансирования дефицита бюджета Осиновского муниципального образования по кодам классификации источников финансирования дефицита бюджета                 за 2019 год согласно приложению 4 к настоящему реш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</w:t>
      </w:r>
      <w:r>
        <w:rPr>
          <w:b w:val="false"/>
          <w:sz w:val="24"/>
          <w:szCs w:val="24"/>
        </w:rPr>
        <w:t xml:space="preserve"> Осиновског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  <w:tab/>
        <w:tab/>
        <w:tab/>
        <w:tab/>
        <w:tab/>
        <w:t xml:space="preserve">                  О.В. Иванова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860"/>
        <w:gridCol w:w="1680"/>
        <w:gridCol w:w="960"/>
      </w:tblGrid>
      <w:tr>
        <w:trPr>
          <w:trHeight w:val="30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Осиновского 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от 09.04.2020 г. №34/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Осиновского муниципального образования з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3000 01 0000 110                           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2 1 05 03010 01 0000 110                           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58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1 08 0402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1 05035 1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1 09045 1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2000 00 0000 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3 02990 00 0000 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3 02995 10 0200 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дебиторской задолженности прошлых л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4 06025 10 0000 4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5001 10 1000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5001 10 2000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29999 10 0075 150</w:t>
            </w:r>
          </w:p>
        </w:tc>
        <w:tc>
          <w:tcPr>
            <w:tcW w:w="58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29999 10 0079 15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2000 15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синовского 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Иван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40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60"/>
        <w:gridCol w:w="960"/>
        <w:gridCol w:w="880"/>
        <w:gridCol w:w="1660"/>
        <w:gridCol w:w="684"/>
        <w:gridCol w:w="993"/>
      </w:tblGrid>
      <w:tr>
        <w:trPr>
          <w:trHeight w:val="25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0" w:name="RANGE!A1%3AG233"/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  <w:bookmarkEnd w:id="0"/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 Осиновского                      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sz w:val="22"/>
                <w:szCs w:val="22"/>
              </w:rPr>
              <w:t>09.04.2020 г. №34/89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Осиновского муниципального образования за 2019 год по ведомственной структуре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-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,4</w:t>
            </w:r>
          </w:p>
        </w:tc>
      </w:tr>
      <w:tr>
        <w:trPr>
          <w:trHeight w:val="64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,4</w:t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 00 01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</w:tr>
      <w:tr>
        <w:trPr>
          <w:trHeight w:val="103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 00 01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1 00 01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28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5,1</w:t>
            </w:r>
          </w:p>
        </w:tc>
      </w:tr>
      <w:tr>
        <w:trPr>
          <w:trHeight w:val="8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1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оплаты труда некоторых категорий работников муниципальных учреждений Осиновского МО Марксовского муниципального района на 2018-2020 годы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О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,2</w:t>
            </w:r>
          </w:p>
        </w:tc>
      </w:tr>
      <w:tr>
        <w:trPr>
          <w:trHeight w:val="61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оплаты труда некоторых категорий работников муниципальных учреждений Осиновского МО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 1 01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2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 1 01 72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</w:tr>
      <w:tr>
        <w:trPr>
          <w:trHeight w:val="99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 1 01 72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 1 01 72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4</w:t>
            </w:r>
          </w:p>
        </w:tc>
      </w:tr>
      <w:tr>
        <w:trPr>
          <w:trHeight w:val="64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 за счет средств местного бюдже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 1 01 S2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100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 1 01 S2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39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О 1 01 S2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</w:tr>
      <w:tr>
        <w:trPr>
          <w:trHeight w:val="7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год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Д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2,7</w:t>
            </w:r>
          </w:p>
        </w:tc>
      </w:tr>
      <w:tr>
        <w:trPr>
          <w:trHeight w:val="7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 1 01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7</w:t>
            </w:r>
          </w:p>
        </w:tc>
      </w:tr>
      <w:tr>
        <w:trPr>
          <w:trHeight w:val="54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 1 01 726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 1 01 726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 1 01 726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 1 01 S26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6</w:t>
            </w:r>
          </w:p>
        </w:tc>
      </w:tr>
      <w:tr>
        <w:trPr>
          <w:trHeight w:val="39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 1 01 S26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6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 1 01 S26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 1 01 М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</w:tr>
      <w:tr>
        <w:trPr>
          <w:trHeight w:val="49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 1 01 М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</w:tr>
      <w:tr>
        <w:trPr>
          <w:trHeight w:val="58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 1 01 М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</w:tr>
      <w:tr>
        <w:trPr>
          <w:trHeight w:val="39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 00 66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 00 66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0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 00 66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 00 66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 00 66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,7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07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,0</w:t>
            </w:r>
          </w:p>
        </w:tc>
      </w:tr>
      <w:tr>
        <w:trPr>
          <w:trHeight w:val="105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9,4</w:t>
            </w:r>
          </w:p>
        </w:tc>
      </w:tr>
      <w:tr>
        <w:trPr>
          <w:trHeight w:val="34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9,4</w:t>
            </w:r>
          </w:p>
        </w:tc>
      </w:tr>
      <w:tr>
        <w:trPr>
          <w:trHeight w:val="39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4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81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81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81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 2 00 81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57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 2 00 81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81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 00 81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8</w:t>
            </w:r>
          </w:p>
        </w:tc>
      </w:tr>
      <w:tr>
        <w:trPr>
          <w:trHeight w:val="8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17-2019 годы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 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 01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 01 М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 01 М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 01 М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61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</w:tr>
      <w:tr>
        <w:trPr>
          <w:trHeight w:val="49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6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</w:tr>
      <w:tr>
        <w:trPr>
          <w:trHeight w:val="42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6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6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</w:tr>
      <w:tr>
        <w:trPr>
          <w:trHeight w:val="34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07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07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 00 07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1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1 00 5118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</w:t>
            </w:r>
          </w:p>
        </w:tc>
      </w:tr>
      <w:tr>
        <w:trPr>
          <w:trHeight w:val="109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1 00 5118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1 00 5118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</w:t>
            </w:r>
          </w:p>
        </w:tc>
      </w:tr>
      <w:tr>
        <w:trPr>
          <w:trHeight w:val="39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1 00 5118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1 00 5118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2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 год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0,0</w:t>
            </w:r>
          </w:p>
        </w:tc>
      </w:tr>
      <w:tr>
        <w:trPr>
          <w:trHeight w:val="79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 2019 г.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 01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,0</w:t>
            </w:r>
          </w:p>
        </w:tc>
      </w:tr>
      <w:tr>
        <w:trPr>
          <w:trHeight w:val="61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 01 66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,0</w:t>
            </w:r>
          </w:p>
        </w:tc>
      </w:tr>
      <w:tr>
        <w:trPr>
          <w:trHeight w:val="34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 01 66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,0</w:t>
            </w:r>
          </w:p>
        </w:tc>
      </w:tr>
      <w:tr>
        <w:trPr>
          <w:trHeight w:val="46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 01 66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,0</w:t>
            </w:r>
          </w:p>
        </w:tc>
      </w:tr>
      <w:tr>
        <w:trPr>
          <w:trHeight w:val="40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,1</w:t>
            </w:r>
          </w:p>
        </w:tc>
      </w:tr>
      <w:tr>
        <w:trPr>
          <w:trHeight w:val="8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1 годы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,1</w:t>
            </w:r>
          </w:p>
        </w:tc>
      </w:tr>
      <w:tr>
        <w:trPr>
          <w:trHeight w:val="126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1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1 66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1 66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 01 66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</w:tr>
      <w:tr>
        <w:trPr>
          <w:trHeight w:val="94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тойчивого развития территории Осиновского муниципального образования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02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1</w:t>
            </w:r>
          </w:p>
        </w:tc>
      </w:tr>
      <w:tr>
        <w:trPr>
          <w:trHeight w:val="97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02 66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1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02 66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1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02 663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1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64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64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64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9</w:t>
            </w:r>
          </w:p>
        </w:tc>
      </w:tr>
      <w:tr>
        <w:trPr>
          <w:trHeight w:val="58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 г.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9</w:t>
            </w:r>
          </w:p>
        </w:tc>
      </w:tr>
      <w:tr>
        <w:trPr>
          <w:trHeight w:val="52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 01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9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 1 01 М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9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 1 01 М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9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 1 01 М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53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53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53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</w:tr>
      <w:tr>
        <w:trPr>
          <w:trHeight w:val="51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5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5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3 00 0854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6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6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79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9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60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9 00 725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9 00 725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9 00 725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4,4</w:t>
            </w:r>
          </w:p>
        </w:tc>
      </w:tr>
      <w:tr>
        <w:trPr>
          <w:trHeight w:val="5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4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,4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4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4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,4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ные цели муниципальными бюджетными и автономными учреждениям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44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44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44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</w:t>
            </w:r>
          </w:p>
        </w:tc>
      </w:tr>
      <w:tr>
        <w:trPr>
          <w:trHeight w:val="75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S25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S25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S25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9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9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 00 09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2</w:t>
            </w:r>
          </w:p>
        </w:tc>
      </w:tr>
      <w:tr>
        <w:trPr>
          <w:trHeight w:val="34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1</w:t>
            </w:r>
          </w:p>
        </w:tc>
      </w:tr>
      <w:tr>
        <w:trPr>
          <w:trHeight w:val="60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 00 100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 00 100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 00 100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96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 00 022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0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4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4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 00 041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 РАСХОДО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86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Осиновского </w:t>
            </w:r>
          </w:p>
        </w:tc>
      </w:tr>
      <w:tr>
        <w:trPr>
          <w:trHeight w:val="25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О.В. Иванова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320"/>
        <w:gridCol w:w="1680"/>
        <w:gridCol w:w="1260"/>
        <w:gridCol w:w="960"/>
      </w:tblGrid>
      <w:tr>
        <w:trPr>
          <w:trHeight w:val="255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 Осиновского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2"/>
                <w:szCs w:val="22"/>
              </w:rPr>
              <w:t>09.04.2020 г. №34/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Осиновского муниципального образования за 2019 год по разделам и подразделам классификации расходов местного бюдже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 и 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8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 РАСХОДОВ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Осиновског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.В.  Иван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</w:t>
      </w:r>
      <w:r>
        <w:rPr>
          <w:sz w:val="22"/>
          <w:szCs w:val="22"/>
        </w:rPr>
        <w:t xml:space="preserve">4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решению Совета Оси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4.2020 г. №34/89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о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rPr/>
      </w:pPr>
      <w:r>
        <w:rPr>
          <w:b/>
          <w:bCs/>
          <w:sz w:val="22"/>
          <w:szCs w:val="22"/>
        </w:rPr>
        <w:tab/>
        <w:t>(</w:t>
        <w:tab/>
      </w:r>
      <w:r>
        <w:rPr/>
        <w:t>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317"/>
        <w:gridCol w:w="1028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0 00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62,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62,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 01 05 00 00 00 0000 5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63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0 00 0000 5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63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1 0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63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63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1,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,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,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</w:t>
      </w:r>
      <w:r>
        <w:rPr>
          <w:b w:val="false"/>
          <w:sz w:val="24"/>
          <w:szCs w:val="24"/>
        </w:rPr>
        <w:t>Осиновского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муниципального образования                                                                          О.В. Иванова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USER</dc:creator>
  <dc:description/>
  <cp:keywords/>
  <dc:language>en-US</dc:language>
  <cp:lastModifiedBy>агапитоваеа</cp:lastModifiedBy>
  <cp:lastPrinted>2020-03-20T14:48:00Z</cp:lastPrinted>
  <dcterms:modified xsi:type="dcterms:W3CDTF">2020-04-30T07:29:00Z</dcterms:modified>
  <cp:revision>69</cp:revision>
  <dc:subject/>
  <dc:title/>
</cp:coreProperties>
</file>