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ИНОВСКОГО МУНИЦИПАЛЬНОГО ОБРАЗОВА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СОВСКОГО МУНИЦИПАЛЬНОГО РАЙОН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  <w:r>
        <w:rPr>
          <w:rFonts w:cs="Times New Roman" w:ascii="Times New Roman" w:hAnsi="Times New Roman"/>
          <w:bCs/>
          <w:sz w:val="24"/>
          <w:szCs w:val="24"/>
        </w:rPr>
        <w:t>От 25.07.2023 г. №14-рОД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комиссии по соблюдению требований к служебному поведению муниципальных служащих администрации Осиновского муниципального образования и урегулированию конфликта интересов»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Уставом Осиновского муниципального образования Марксовского муниципального района Саратовской области, администрация Осиновского  муниципального образования Маркс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аспоряжение </w:t>
      </w:r>
      <w:r>
        <w:rPr>
          <w:rFonts w:cs="Times New Roman" w:ascii="Times New Roman" w:hAnsi="Times New Roman"/>
          <w:bCs/>
        </w:rPr>
        <w:t>От 25.07.2023 г. №14-рОД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комиссии по соблюдению требований к служебному поведению муниципальных служащих администрации Осиновского муниципального образования и урегулированию конфликта интересов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ункт 11 </w:t>
      </w:r>
      <w:r>
        <w:rPr>
          <w:rFonts w:cs="Times New Roman" w:ascii="Times New Roman" w:hAnsi="Times New Roman"/>
          <w:sz w:val="28"/>
          <w:szCs w:val="28"/>
        </w:rPr>
        <w:t>Положения о комиссии по соблюдению требований к служебному поведению муниципальных служащих администрации Осиновского  муниципального образования и урегулированию конфликта интерес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Normal"/>
        <w:widowControl/>
        <w:shd w:fill="FFFFFF" w:val="clear"/>
        <w:autoSpaceDE w:val="true"/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11. </w:t>
      </w:r>
      <w:r>
        <w:rPr>
          <w:rFonts w:cs="Times New Roman" w:ascii="Times New Roman" w:hAnsi="Times New Roman"/>
          <w:sz w:val="28"/>
          <w:szCs w:val="28"/>
        </w:rPr>
        <w:t>Основаниями для проведения заседания комиссии являются: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)    представление главой Осиновского муниципального образования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 г. № 1065, материалов проверки, свидетельствующих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) поступившее должностному лицу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выполнить требования Федерального закона от 7 мая 2013 г. №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главы Осиновского муниципального образова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)    представление главой Осиновского муниципального образования материалов проверки, свидетельствующих о представлении муниципальным служащим недостоверных или неполных сведений, предусмотренных частью 1 статьи 3 Федерального закона от 3 декабря 2012 г. №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shd w:fill="FFFFFF" w:val="clear"/>
        <w:spacing w:before="0" w:after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   поступившее в соответствии с частью 4 статьи 12 Федерального закона от 25 декабря 2008 г. № 273-ФЗ "О противодействии коррупции"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;</w:t>
      </w:r>
    </w:p>
    <w:p>
      <w:pPr>
        <w:pStyle w:val="Style51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483B3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аспоряжение  подлежит официальному обнародованию на информационных досках и размещению на официальном сайте Осино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51"/>
        <w:tabs>
          <w:tab w:val="clear" w:pos="720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483B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83B3F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иновского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О.В. Иванов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9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qFormat/>
    <w:rPr>
      <w:rFonts w:ascii="Arial" w:hAnsi="Arial" w:cs="Tahoma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color w:val="ECE9D8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14"/>
      <w:szCs w:val="14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Объект"/>
    <w:basedOn w:val="Normal"/>
    <w:next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40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7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8">
    <w:name w:val="Информация об изменениях документа"/>
    <w:basedOn w:val="Style2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49">
    <w:name w:val="Подзаголовок для информации об изменениях"/>
    <w:basedOn w:val="Normal"/>
    <w:next w:val="Normal"/>
    <w:qFormat/>
    <w:pPr>
      <w:widowControl/>
    </w:pPr>
    <w:rPr>
      <w:b/>
      <w:bCs/>
      <w:color w:val="353842"/>
      <w:sz w:val="18"/>
      <w:szCs w:val="18"/>
    </w:rPr>
  </w:style>
  <w:style w:type="paragraph" w:styleId="Style5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cs="Tahoma"/>
      <w:sz w:val="24"/>
      <w:szCs w:val="24"/>
    </w:rPr>
  </w:style>
  <w:style w:type="paragraph" w:styleId="Style51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10:00Z</dcterms:created>
  <dc:creator>НПП "Гарант-Сервис"</dc:creator>
  <dc:description/>
  <cp:keywords/>
  <dc:language>en-US</dc:language>
  <cp:lastModifiedBy>Наталия Борисовна</cp:lastModifiedBy>
  <cp:lastPrinted>2024-01-10T11:41:00Z</cp:lastPrinted>
  <dcterms:modified xsi:type="dcterms:W3CDTF">2024-01-11T11:12:00Z</dcterms:modified>
  <cp:revision>10</cp:revision>
  <dc:subject/>
  <dc:title>Оглавление</dc:title>
</cp:coreProperties>
</file>