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г.  №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right="2976" w:hanging="0"/>
        <w:rPr>
          <w:b/>
          <w:b/>
        </w:rPr>
      </w:pPr>
      <w:r>
        <w:rPr>
          <w:b/>
        </w:rPr>
        <w:t>О бюджете Осиновского муниципального образования                   на 2024 год и на плановый период 2025 и 2026 годов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Осин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 2024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 22 507,1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22 507,1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местного бюджета на  2025 год и на 2026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доходов на 2025 год в сумме  22 174,9 тыс. руб., на 2026 год в сумме 25 103,8 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на 2025 год в сумме  22 174,9 тыс. руб., в том числе условно утвержденные расходы в сумме 555,0 тыс. руб., на 2026 год в сумме 25 103,8 тыс. руб., в том числе условно утвержденные расходы в сумме 1 255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местного бюджета на 2025 год в сумме 0,0 тыс. руб., на 2026 год в сумме 0,0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пределение доходов бюджета муниципального образования  на 2024 год и на плановый период 2025 и 2026 годов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Осин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на 202</w:t>
      </w:r>
      <w:r>
        <w:rPr>
          <w:lang w:val="ru-RU"/>
        </w:rPr>
        <w:t>4</w:t>
      </w:r>
      <w:r>
        <w:rPr/>
        <w:t xml:space="preserve"> год и</w:t>
      </w:r>
      <w:r>
        <w:rPr>
          <w:lang w:val="ru-RU"/>
        </w:rPr>
        <w:t xml:space="preserve"> на</w:t>
      </w:r>
      <w:r>
        <w:rPr/>
        <w:t xml:space="preserve">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:</w:t>
      </w:r>
    </w:p>
    <w:p>
      <w:pPr>
        <w:pStyle w:val="Normal"/>
        <w:ind w:left="792" w:hanging="0"/>
        <w:jc w:val="both"/>
        <w:rPr/>
      </w:pPr>
      <w:r>
        <w:rPr/>
        <w:t>на 2024 год в сумме 209,7 тыс. руб.;</w:t>
      </w:r>
    </w:p>
    <w:p>
      <w:pPr>
        <w:pStyle w:val="Normal"/>
        <w:ind w:left="792" w:hanging="0"/>
        <w:jc w:val="both"/>
        <w:rPr/>
      </w:pPr>
      <w:r>
        <w:rPr/>
        <w:t>на 2025 год в сумме 209,7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209,7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муниципального дорожного фонда:</w:t>
      </w:r>
    </w:p>
    <w:p>
      <w:pPr>
        <w:pStyle w:val="Normal"/>
        <w:ind w:left="792" w:hanging="0"/>
        <w:jc w:val="both"/>
        <w:rPr/>
      </w:pPr>
      <w:r>
        <w:rPr/>
        <w:t>на 2024 год в сумме 4 090,4  тыс. руб.;</w:t>
      </w:r>
    </w:p>
    <w:p>
      <w:pPr>
        <w:pStyle w:val="Normal"/>
        <w:ind w:left="792" w:hanging="0"/>
        <w:jc w:val="both"/>
        <w:rPr/>
      </w:pPr>
      <w:r>
        <w:rPr/>
        <w:t>на 2025 год в сумме 4 178,5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5 635,2 тыс. руб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:</w:t>
      </w:r>
    </w:p>
    <w:p>
      <w:pPr>
        <w:pStyle w:val="Normal"/>
        <w:ind w:left="792" w:hanging="0"/>
        <w:jc w:val="both"/>
        <w:rPr/>
      </w:pPr>
      <w:r>
        <w:rPr/>
        <w:t>на 2024 год в сумме 444,6 тыс. руб.;</w:t>
      </w:r>
    </w:p>
    <w:p>
      <w:pPr>
        <w:pStyle w:val="Normal"/>
        <w:ind w:left="792" w:hanging="0"/>
        <w:jc w:val="both"/>
        <w:rPr/>
      </w:pPr>
      <w:r>
        <w:rPr/>
        <w:t>на 2025 год в сумме 444,6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444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резервного фонда администрации Осиновского муниципального образования:</w:t>
      </w:r>
    </w:p>
    <w:p>
      <w:pPr>
        <w:pStyle w:val="Normal"/>
        <w:ind w:left="792" w:hanging="0"/>
        <w:jc w:val="both"/>
        <w:rPr/>
      </w:pPr>
      <w:r>
        <w:rPr/>
        <w:t>на 2024 год  в сумме 5,0 тыс. руб.;</w:t>
      </w:r>
    </w:p>
    <w:p>
      <w:pPr>
        <w:pStyle w:val="Normal"/>
        <w:ind w:left="792" w:hanging="0"/>
        <w:jc w:val="both"/>
        <w:rPr/>
      </w:pPr>
      <w:r>
        <w:rPr/>
        <w:t>на 2025 год в сумме 5,0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5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омственную структуру расходов бюджета муниципального образования         на 2024 год и на плановый период 2025 и 2026 годов согласно приложению 2                    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на </w:t>
      </w:r>
      <w:r>
        <w:rPr/>
        <w:t>202</w:t>
      </w:r>
      <w:r>
        <w:rPr>
          <w:lang w:val="ru-RU"/>
        </w:rPr>
        <w:t>4</w:t>
      </w:r>
      <w:r>
        <w:rPr/>
        <w:t xml:space="preserve"> год и</w:t>
      </w:r>
      <w:r>
        <w:rPr>
          <w:lang w:val="ru-RU"/>
        </w:rPr>
        <w:t xml:space="preserve"> на</w:t>
      </w:r>
      <w:r>
        <w:rPr/>
        <w:t xml:space="preserve">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согласно приложению </w:t>
      </w:r>
      <w:r>
        <w:rPr>
          <w:lang w:val="ru-RU"/>
        </w:rPr>
        <w:t>3</w:t>
      </w:r>
      <w:r>
        <w:rPr/>
        <w:t xml:space="preserve">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Распределение бюджетных ассигнований по целевым статьям (муниципальным программам и непрогра</w:t>
      </w:r>
      <w:r>
        <w:rPr>
          <w:lang w:val="ru-RU"/>
        </w:rPr>
        <w:t>м</w:t>
      </w:r>
      <w:r>
        <w:rPr/>
        <w:t>мным направлениям деятельности), группам видов расходов классификации расходов бюджета муниципального образования на 202</w:t>
      </w:r>
      <w:r>
        <w:rPr>
          <w:lang w:val="ru-RU"/>
        </w:rPr>
        <w:t>4</w:t>
      </w:r>
      <w:r>
        <w:rPr/>
        <w:t xml:space="preserve"> год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согласно приложению </w:t>
      </w:r>
      <w:r>
        <w:rPr>
          <w:lang w:val="ru-RU"/>
        </w:rPr>
        <w:t>4</w:t>
      </w:r>
      <w:r>
        <w:rPr/>
        <w:t xml:space="preserve">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Источники внутреннего финансирования дефицита бюджета муниципального образования на 202</w:t>
      </w:r>
      <w:r>
        <w:rPr>
          <w:lang w:val="ru-RU"/>
        </w:rPr>
        <w:t>4</w:t>
      </w:r>
      <w:r>
        <w:rPr/>
        <w:t xml:space="preserve"> год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согласно приложению </w:t>
      </w:r>
      <w:r>
        <w:rPr>
          <w:lang w:val="ru-RU"/>
        </w:rPr>
        <w:t>5</w:t>
      </w:r>
      <w:r>
        <w:rPr/>
        <w:t xml:space="preserve">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Программа муниципальных внутренних заимствований муниципального образования на 202</w:t>
      </w:r>
      <w:r>
        <w:rPr>
          <w:lang w:val="ru-RU"/>
        </w:rPr>
        <w:t>4</w:t>
      </w:r>
      <w:r>
        <w:rPr/>
        <w:t xml:space="preserve"> год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согласно приложению </w:t>
      </w:r>
      <w:r>
        <w:rPr>
          <w:lang w:val="ru-RU"/>
        </w:rPr>
        <w:t>6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: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5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>на 1 января 2026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>на 1 января 2027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становить дополнительные основания для внесения изменений в сводную бюджетную роспись бюджета Осиновского муниципального образования без внесения изменений в настоящее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ение изменений в муниципальные программы в части перераспределения бюджетных ассигнований между мероприятиями программы и (или) изменения 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муниципальной программ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 xml:space="preserve">Перераспределение бюджетных ассигнований между главными распорядителями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средств бюджета, разделами, подразделами, целевыми статьями и  вид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расходов классификации расходов бюджета, мероприятия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муниципальной программы в пределах общего объема средств, предусмотренных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на мероприятия муниципальных программ.</w:t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7.4. Увеличение (уменьшение) бюджетных ассигнований на сумму средств целевого назначения, поступающих (планируемых к поступлению) в бюджет (возвращаемых (планируемых к уменьшению) из бюджета от юридических и физических лиц;</w:t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5. Увеличение бюджетных ассигнований на сумму неиспользованных по состоянию на 1 января 2024 года остатков бюджетных ассигнований муниципального дорожного фон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284"/>
        <w:rPr/>
      </w:pPr>
      <w:r>
        <w:rPr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szCs w:val="28"/>
        </w:rPr>
        <w:t>Установить исходя из прогнозируемого уровня инфляции размер индексации                          с 1 октября 2024 года на 4,0 процента, с 1 октября 2025 года на 4,0 процента,                            с 1 октября 2026 года на 3,9 процента: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денежного вознаграждения лиц, замещающих муниципальные должности Осиновского муниципального образования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окладов месячного денежного содержания лиц, замещающих должности муниципальной службы Осиновского муниципального образования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должностных окладов отдельных категорий работников Осиновского муниципального образования.</w:t>
      </w:r>
    </w:p>
    <w:p>
      <w:pPr>
        <w:pStyle w:val="Normal"/>
        <w:jc w:val="both"/>
        <w:rPr/>
      </w:pPr>
      <w:r>
        <w:rPr>
          <w:szCs w:val="28"/>
        </w:rPr>
        <w:t xml:space="preserve">9.  </w:t>
      </w:r>
      <w:r>
        <w:rPr/>
        <w:t>Администрация Осиновского муниципального образования обеспечивает направление  остатков средств бюджета Осиновского муниципального образования, не имеющих   целевого назначения и находящихся по состоянию на 1 января 2024 года на едином счете бюджета Осиновского муниципального образования, на покрытие временных кассовых разрывов в объеме до 5000,0 тыс. руб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10. 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1. 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</w:t>
        <w:tab/>
        <w:tab/>
        <w:t xml:space="preserve">                       </w:t>
        <w:tab/>
        <w:t xml:space="preserve">                                    О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2118"/>
        <w:gridCol w:w="289"/>
        <w:gridCol w:w="252"/>
        <w:gridCol w:w="2629"/>
        <w:gridCol w:w="347"/>
        <w:gridCol w:w="399"/>
        <w:gridCol w:w="152"/>
        <w:gridCol w:w="329"/>
        <w:gridCol w:w="239"/>
        <w:gridCol w:w="472"/>
        <w:gridCol w:w="707"/>
        <w:gridCol w:w="1133"/>
        <w:gridCol w:w="1306"/>
        <w:gridCol w:w="89"/>
        <w:gridCol w:w="82"/>
      </w:tblGrid>
      <w:tr>
        <w:trPr>
          <w:trHeight w:val="276" w:hRule="atLeast"/>
        </w:trPr>
        <w:tc>
          <w:tcPr>
            <w:tcW w:w="1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E42"/>
            <w:bookmarkStart w:id="3" w:name="RANGE!A1%3AE42"/>
            <w:bookmarkEnd w:id="3"/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 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 решению Совета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иновское муниципального образования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от _________________  №  _____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520" w:type="dxa"/>
            <w:gridSpan w:val="1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Осиновского муниципального образования  на 2024 год и на плановый период 2025 и 2026 годов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55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8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8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 руб.)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84" w:firstLine="884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76" w:hanging="0"/>
              <w:rPr/>
            </w:pPr>
            <w:r>
              <w:rPr/>
              <w:t>2026 год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именование   доходов</w:t>
            </w:r>
          </w:p>
        </w:tc>
        <w:tc>
          <w:tcPr>
            <w:tcW w:w="1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56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34,3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,2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5,2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2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2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4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,8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5 03000 01 0000 110                            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4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,8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,0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,0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0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 0000 00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,5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2000 15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2 15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2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3 15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В С Е Г О        ДОХОДОВ 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3,8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55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а Осиновского</w:t>
            </w:r>
          </w:p>
        </w:tc>
        <w:tc>
          <w:tcPr>
            <w:tcW w:w="28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8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3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</w:tc>
        <w:tc>
          <w:tcPr>
            <w:tcW w:w="1938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В. Иванова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6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855"/>
        <w:gridCol w:w="846"/>
        <w:gridCol w:w="1224"/>
        <w:gridCol w:w="1072"/>
        <w:gridCol w:w="212"/>
        <w:gridCol w:w="855"/>
        <w:gridCol w:w="129"/>
        <w:gridCol w:w="716"/>
        <w:gridCol w:w="276"/>
        <w:gridCol w:w="1887"/>
        <w:gridCol w:w="2888"/>
        <w:gridCol w:w="10"/>
        <w:gridCol w:w="831"/>
        <w:gridCol w:w="304"/>
        <w:gridCol w:w="260"/>
        <w:gridCol w:w="239"/>
      </w:tblGrid>
      <w:tr>
        <w:trPr>
          <w:trHeight w:val="255" w:hRule="atLeast"/>
        </w:trPr>
        <w:tc>
          <w:tcPr>
            <w:tcW w:w="6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2 к Решение Совета Осиновского МО №____от _______________г. </w:t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3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Осиновского муниципального образования на 2024 год и на плановый период 2025 и 2026 годов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07,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19,9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48,8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8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8,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2,7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2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2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2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2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2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4,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4,4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3,2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Осиновском муниципальном образовании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6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и укрепление материально-технической базы администрации Осинов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Д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4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4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4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4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Осиновского муниципального образования 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Осиновского муниципального, обеспечивающего эффективность муниципального управления.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Д2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6,6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1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9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6,6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1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9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,6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6,1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0,9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1,6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1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0,9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4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4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1,4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9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6,4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9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6,4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9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6,4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2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5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2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,4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8,5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,2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,4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8,5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,2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Осиновского муниципального образования Марксовского района Саратовской области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2,4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9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5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9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9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9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9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9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Улучшение обеспечения населения питьевой водой, соответствующей нормативам (приобретение и установка башни Рожновского в п.Осиновское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Улучшение обеспечения населения питьевой водой, соответствующей нормативам (приобретение и установка башни Рожновского в п.Осиновское)"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S211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S211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Улучшение обеспечения населения питьевой водой, соответствующей нормативам (приобретение и установка башни Рожновского в п.Осиновское)"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S212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S212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Улучшение обеспечения населения питьевой водой, соответствующей нормативам (приобретение и установка башни Рожновского в п.Осиновское)"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2S213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2S213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4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Марксовского района Саратовской области"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4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территории прилегающей к скверу "75 лет Победы" в с. Берёзовк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территории прилегающей к скверу "75 лет Победы" в с. Берёзовка"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S211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S211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"Благоустройство территории прилегающей к скверу "75 лет Победы" в с. Берёзовка"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S212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S212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Благоустройство территории прилегающей к скверу "75 лет Победы" в с. Берёзовка""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S213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S213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хоккейной коробки в с. Бородаевк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Обустройство хоккейной коробки в с. Бородаевка"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S211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S211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Обустройство хоккейной коробки в с. Бородаевка"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S212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S212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Обустройство хоккейной коробки в с. Бородаевка"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S213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У002S213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места памяти воинам-освободителям всех времен и народов в с. Каменка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места памяти воинам-освободителям всех времен и народов в с. Каменка"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Благоустройствоместа памяти воинам-освободителям всех времен и народов в с. Каменка"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Благоустройствоместа памяти воинам-освободителям всех времен и народов в с. Каменка"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3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го образования 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07,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19,9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48,8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синовског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.В. Иванова</w:t>
            </w:r>
          </w:p>
        </w:tc>
        <w:tc>
          <w:tcPr>
            <w:tcW w:w="28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31"/>
        <w:gridCol w:w="855"/>
        <w:gridCol w:w="345"/>
        <w:gridCol w:w="501"/>
        <w:gridCol w:w="414"/>
        <w:gridCol w:w="862"/>
        <w:gridCol w:w="145"/>
        <w:gridCol w:w="847"/>
        <w:gridCol w:w="377"/>
        <w:gridCol w:w="757"/>
        <w:gridCol w:w="194"/>
        <w:gridCol w:w="657"/>
        <w:gridCol w:w="763"/>
        <w:gridCol w:w="654"/>
        <w:gridCol w:w="159"/>
        <w:gridCol w:w="239"/>
        <w:gridCol w:w="453"/>
        <w:gridCol w:w="395"/>
      </w:tblGrid>
      <w:tr>
        <w:trPr>
          <w:trHeight w:val="285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3 к решению Совета Осиновского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 № __________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21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 видов расходов классификации расходов бюджета Осиновского муниципального образования на 2024 год и на плановый период 2025 и 2026 годов.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на 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на 2025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на 2026 год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68,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78,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2,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82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4,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4,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3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Осиновском муниципальном образовании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6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и укрепление материально-технической базы администрации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4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Осиновского муниципального, обеспечивающего эффективность муниципального управления.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6,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9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6,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020,9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,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6,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0,9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1,6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1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0,9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4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1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9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6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9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6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9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6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,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8,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,4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8,5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Осиновского муниципального образования Марксовского района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2,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9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9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9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9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9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57,9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Улучшение обеспечения населения питьевой водой, соответствующей нормативам (приобретение и установка башни Рожновского в п.Осиновское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Улучшение обеспечения населения питьевой водой, соответствующей нормативам (приобретение и установка башни Рожновского в п.Осиновское)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S211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S211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Улучшение обеспечения населения питьевой водой, соответствующей нормативам (приобретение и установка башни Рожновского в п.Осиновское)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S212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S212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Улучшение обеспечения населения питьевой водой, соответствующей нормативам (приобретение и установка башни Рожновского в п.Осиновское)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2S213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2S213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Марксовского района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территории прилегающей к скверу "75 лет Победы" в с. Берёзовк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территории прилегающей к скверу "75 лет Победы" в с. Берёзовка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S211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S211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"Благоустройство территории прилегающей к скверу "75 лет Победы" в с. Берёзовка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S212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S212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Благоустройство территории прилегающей к скверу "75 лет Победы" в с. Берёзовка"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S213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S213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хоккейной коробки в с. Бородаевка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Обустройство хоккейной коробки в с. Бородаевка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S211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S211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Обустройство хоккейной коробки в с. Бородаевка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S212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S212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Обустройство хоккейной коробки в с. Бородаевка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S213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S213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места памяти воинам-освободителям всех времен и народов в с. Каменка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000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места памяти воинам-освободителям всех времен и народов в с. Каменка"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Благоустройствоместа памяти воинам-освободителям всех времен и народов в с. Каменка")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Благоустройствоместа памяти воинам-освободителям всех времен и народов в с. Каменка"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3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 Осиновском муниципальном образовании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07,1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19,9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48,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Осиновског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.В. Иванов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812"/>
        <w:gridCol w:w="1224"/>
        <w:gridCol w:w="951"/>
        <w:gridCol w:w="1420"/>
        <w:gridCol w:w="813"/>
        <w:gridCol w:w="1180"/>
        <w:gridCol w:w="1272"/>
      </w:tblGrid>
      <w:tr>
        <w:trPr>
          <w:trHeight w:val="28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№ 4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Осиновского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 № __________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9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Осиновского муниципального образования на 2024 год и на плановый период 2025 и 2026 годов.</w:t>
            </w:r>
          </w:p>
        </w:tc>
      </w:tr>
      <w:tr>
        <w:trPr>
          <w:trHeight w:val="23" w:hRule="atLeast"/>
        </w:trPr>
        <w:tc>
          <w:tcPr>
            <w:tcW w:w="7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на 2024 го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на 2025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на 2026 год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 519,2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 092,9 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 711,4 </w:t>
            </w:r>
          </w:p>
        </w:tc>
      </w:tr>
      <w:tr>
        <w:trPr>
          <w:trHeight w:val="9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естного самоуправления в Осиновском муниципальном образовании "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Д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5,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6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0,0</w:t>
            </w:r>
          </w:p>
        </w:tc>
      </w:tr>
      <w:tr>
        <w:trPr>
          <w:trHeight w:val="9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 Развитие и укрепление материально-технической базы администрации Осиновского муниципального образования"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,0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4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,0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4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,0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4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,0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й службы в администрации Осиновского муниципального образования "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Осиновского муниципального, обеспечивающего эффективность муниципального управления."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"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2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"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6,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9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66,4</w:t>
            </w:r>
          </w:p>
        </w:tc>
      </w:tr>
      <w:tr>
        <w:trPr>
          <w:trHeight w:val="11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4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9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6,4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5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5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2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,4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8,5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,2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,4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8,5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,2</w:t>
            </w:r>
          </w:p>
        </w:tc>
      </w:tr>
      <w:tr>
        <w:trPr>
          <w:trHeight w:val="13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"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</w:t>
            </w:r>
          </w:p>
        </w:tc>
      </w:tr>
      <w:tr>
        <w:trPr>
          <w:trHeight w:val="15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5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Осиновского муниципального образования Марксовского района Саратовской области"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»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7,9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5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9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9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9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</w:t>
            </w:r>
          </w:p>
        </w:tc>
      </w:tr>
      <w:tr>
        <w:trPr>
          <w:trHeight w:val="7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Улучшение обеспечения населения питьевой водой, соответствующей нормативам (приобретение и установка башни Рожновского в п.Осиновское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Улучшение обеспечения населения питьевой водой, соответствующей нормативам (приобретение и установка башни Рожновского в п.Осиновское)"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S211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S211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Улучшение обеспечения населения питьевой водой, соответствующей нормативам (приобретение и установка башни Рожновского в п.Осиновское)"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S212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S212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Улучшение обеспечения населения питьевой водой, соответствующей нормативам (приобретение и установка башни Рожновского в п.Осиновское)"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2S213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2S213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Марксовского района Саратовской области"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У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2,4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территории прилегающей к скверу "75 лет Победы" в с. Берёзовка"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территории прилегающей к скверу "75 лет Победы" в с. Берёзовка"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S211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S211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"Благоустройство территории прилегающей к скверу "75 лет Победы" в с. Берёзовка"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S212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S212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Благоустройство территории прилегающей к скверу "75 лет Победы" в с. Берёзовка""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S213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S213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1М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хоккейной коробки в с. Бородаевка"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Обустройство хоккейной коробки в с. Бородаевка"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S211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S211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Обустройство хоккейной коробки в с. Бородаевка")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S212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S212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Обустройство хоккейной коробки в с. Бородаевка")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S213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S213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места памяти воинам-освободителям всех времен и народов в с. Каменка"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места памяти воинам-освободителям всех времен и народов в с. Каменка"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Благоустройствоместа памяти воинам-освободителям всех времен и народов в с. Каменка"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Благоустройствоместа памяти воинам-освободителям всех времен и народов в с. Каменка"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"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С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 Осиновском муниципальном образовании "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7,9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7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37,4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8,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2,7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3,1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2</w:t>
            </w:r>
          </w:p>
        </w:tc>
      </w:tr>
      <w:tr>
        <w:trPr>
          <w:trHeight w:val="12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6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6,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9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,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6,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0,9</w:t>
            </w:r>
          </w:p>
        </w:tc>
      </w:tr>
      <w:tr>
        <w:trPr>
          <w:trHeight w:val="12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1,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0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12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0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07,1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19,9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48,8</w:t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Осиновского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Осиновского муниципально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О бюджете Осиновского муниципального образования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щий объем поступлений доходов в бюджет Осиновского муниципального образования на 2024 год планируется в размере 22 507,1 тыс. 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алоговые и неналоговые доходы 20 756,7 тыс. руб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езвозмездные поступления 1 750,4 тыс. руб., из них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дотация бюджету Осиновского муниципального образования на выравнивание бюджетной обеспеченности за счёт субвенций областного бюджета 234,4 тыс. руб.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межбюджетные трансферты, передаваемые бюджету Осиновского муниципального образования  из бюджета муниципальных района на осуществление части полномочий по решению вопросов местного значения 70,0 тыс. руб.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676,0 тыс. руб.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 – 10,0 тыс. руб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чие безвозмездные поступления  в бюджеты сельских поселений (юридические лица) 570,0 тыс. руб. (участие в комплексном развитии сельских территорий)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поступления от денежных пожертвований, предоставляемых физическими лицами получателям средств бюджетов сельских поселений 190,0 тыс. руб. (участие в комплексном развитии сельских территорий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Проектом бюджета Осиновского муниципального образования на 2024 год предусмотрено финансирование расходных обязательств в сумме 22 507,1 тыс. руб., из ни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на решение общегосударственных вопросов 10 068,6 тыс. 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межбюджетные трансферты бюджету Марксовского муниципального района из бюджета поселения на осуществление полномочий по решению вопросов местного значения в соответствии с заключенными соглашениями –444,6 тыс.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бъем бюджетных ассигнований на выплату заработной платы с начислениями предусмотрен в полном объеме согласно штатным расписаниям. В 2023 году необходимо провести работу по взысканию недоимки. На 1 октября 2023 года недоимка составляет             4 383,0 тыс.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национальная экономика – 4 976,4 тыс. руб., в том числ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- акцизы на осуществление дорожной деятельности за счет средств муниципального дорожного фонда – 4 090,4 тыс. руб.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осуществление дорожной деятельности за счет средств муниципального дорожного фонда района в соответствии с заключенными соглашениями 676,0 тыс. руб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на осуществление мероприятий по жилищно-коммунальному хозяйству  –   7 102,4 тыс. руб. (планируется участие в 4 проектах по местным инициативам и 1проект в комплексном развитии сельских территорий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на социальную политику – 359,7 тыс.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Приложение: Параметры проекта бюджета Осиновского муниципального образования на 2024 год и на плановый период 2025 и 2026 годов.</w:t>
      </w:r>
    </w:p>
    <w:p>
      <w:pPr>
        <w:pStyle w:val="Normal"/>
        <w:tabs>
          <w:tab w:val="clear" w:pos="708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                                                                                                                                             комитета финансов администрации                                         </w:t>
        <w:tab/>
        <w:tab/>
        <w:tab/>
        <w:tab/>
        <w:t xml:space="preserve">                               Марксовского муниципального района                                                                С.В. Чалбушева</w:t>
      </w:r>
    </w:p>
    <w:p>
      <w:pPr>
        <w:pStyle w:val="Normal"/>
        <w:tabs>
          <w:tab w:val="clear" w:pos="708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решению Совета  Осиновского</w:t>
      </w:r>
    </w:p>
    <w:p>
      <w:pPr>
        <w:pStyle w:val="Normal"/>
        <w:jc w:val="right"/>
        <w:rPr/>
      </w:pPr>
      <w:r>
        <w:rPr/>
        <w:t xml:space="preserve">муниципального 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____________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0"/>
        <w:gridCol w:w="1418"/>
        <w:gridCol w:w="1236"/>
        <w:gridCol w:w="1418"/>
        <w:gridCol w:w="1236"/>
        <w:gridCol w:w="1418"/>
        <w:gridCol w:w="12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суммы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суммы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суммы долга </w:t>
            </w:r>
          </w:p>
        </w:tc>
      </w:tr>
      <w:tr>
        <w:trPr>
          <w:trHeight w:val="5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Осин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                                                                 О.В. Иван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0"/>
        <w:gridCol w:w="756"/>
        <w:gridCol w:w="708"/>
        <w:gridCol w:w="684"/>
        <w:gridCol w:w="720"/>
        <w:gridCol w:w="792"/>
        <w:gridCol w:w="876"/>
        <w:gridCol w:w="708"/>
      </w:tblGrid>
      <w:tr>
        <w:trPr>
          <w:trHeight w:val="132" w:hRule="atLeast"/>
        </w:trPr>
        <w:tc>
          <w:tcPr>
            <w:tcW w:w="43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к пояснительной записк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3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аметры проекта бюдже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62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синовского муниципального образования на 2024 год и на плановый период 2025 и 2026 годов </w:t>
            </w:r>
          </w:p>
        </w:tc>
      </w:tr>
      <w:tr>
        <w:trPr>
          <w:trHeight w:val="144" w:hRule="atLeast"/>
        </w:trPr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6 год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Доходы - всего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7,1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74,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03,8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: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56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34,3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(10%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2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5,2</w:t>
            </w:r>
          </w:p>
        </w:tc>
      </w:tr>
      <w:tr>
        <w:trPr>
          <w:trHeight w:val="288" w:hRule="atLeast"/>
        </w:trPr>
        <w:tc>
          <w:tcPr>
            <w:tcW w:w="724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5,2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50%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4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,8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 (100%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100%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,0</w:t>
            </w:r>
          </w:p>
        </w:tc>
      </w:tr>
      <w:tr>
        <w:trPr>
          <w:trHeight w:val="288" w:hRule="atLeast"/>
        </w:trPr>
        <w:tc>
          <w:tcPr>
            <w:tcW w:w="72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72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в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288" w:hRule="atLeast"/>
        </w:trPr>
        <w:tc>
          <w:tcPr>
            <w:tcW w:w="72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(за наем жилфонда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4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,7</w:t>
            </w:r>
          </w:p>
        </w:tc>
        <w:tc>
          <w:tcPr>
            <w:tcW w:w="8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в том числе: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,4</w:t>
            </w:r>
          </w:p>
        </w:tc>
        <w:tc>
          <w:tcPr>
            <w:tcW w:w="8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8,8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9,5</w:t>
            </w:r>
          </w:p>
        </w:tc>
      </w:tr>
      <w:tr>
        <w:trPr>
          <w:trHeight w:val="288" w:hRule="atLeast"/>
        </w:trPr>
        <w:tc>
          <w:tcPr>
            <w:tcW w:w="7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4</w:t>
            </w:r>
          </w:p>
        </w:tc>
        <w:tc>
          <w:tcPr>
            <w:tcW w:w="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3</w:t>
            </w:r>
          </w:p>
        </w:tc>
      </w:tr>
      <w:tr>
        <w:trPr>
          <w:trHeight w:val="432" w:hRule="atLeast"/>
        </w:trPr>
        <w:tc>
          <w:tcPr>
            <w:tcW w:w="9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</w:tr>
      <w:tr>
        <w:trPr>
          <w:trHeight w:val="444" w:hRule="atLeast"/>
        </w:trPr>
        <w:tc>
          <w:tcPr>
            <w:tcW w:w="9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32" w:hRule="atLeast"/>
        </w:trPr>
        <w:tc>
          <w:tcPr>
            <w:tcW w:w="7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7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.</w:t>
            </w:r>
          </w:p>
        </w:tc>
        <w:tc>
          <w:tcPr>
            <w:tcW w:w="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5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2</w:t>
            </w:r>
          </w:p>
        </w:tc>
      </w:tr>
      <w:tr>
        <w:trPr>
          <w:trHeight w:val="768" w:hRule="atLeast"/>
        </w:trPr>
        <w:tc>
          <w:tcPr>
            <w:tcW w:w="7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</w:t>
            </w:r>
          </w:p>
        </w:tc>
      </w:tr>
      <w:tr>
        <w:trPr>
          <w:trHeight w:val="348" w:hRule="atLeast"/>
        </w:trPr>
        <w:tc>
          <w:tcPr>
            <w:tcW w:w="7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 в бюджеты сельских поселений (юридические лица)                                                         </w:t>
            </w:r>
          </w:p>
        </w:tc>
        <w:tc>
          <w:tcPr>
            <w:tcW w:w="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ономическая стать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6 год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Расходы - всего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7,1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19,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48,8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8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78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72,7</w:t>
            </w:r>
          </w:p>
        </w:tc>
      </w:tr>
      <w:tr>
        <w:trPr>
          <w:trHeight w:val="27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2,2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,6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</w:tr>
      <w:tr>
        <w:trPr>
          <w:trHeight w:val="42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4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63,2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Развитие местного самоуправления в Осиновском муниципальном образовании 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0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и укрепление материально-технической базы администрации Осиновского МО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услуг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администрации Осиновского МО 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услуг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4,1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пособ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,8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3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3</w:t>
            </w:r>
          </w:p>
        </w:tc>
      </w:tr>
      <w:tr>
        <w:trPr>
          <w:trHeight w:val="27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,3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,3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3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3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в Ассоциац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вен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6,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4,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21,4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6,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9,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6,4</w:t>
            </w:r>
          </w:p>
        </w:tc>
      </w:tr>
      <w:tr>
        <w:trPr>
          <w:trHeight w:val="38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Ремонт автомобильных дорог местного значения населенных пунктов поселения в границах Осиновского муниципального образования"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6,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9,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6,4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6,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,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6,4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,0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0</w:t>
            </w:r>
          </w:p>
        </w:tc>
      </w:tr>
      <w:tr>
        <w:trPr>
          <w:trHeight w:val="43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</w:t>
            </w:r>
          </w:p>
        </w:tc>
      </w:tr>
      <w:tr>
        <w:trPr>
          <w:trHeight w:val="16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13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2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5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,0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,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,0</w:t>
            </w:r>
          </w:p>
        </w:tc>
      </w:tr>
      <w:tr>
        <w:trPr>
          <w:trHeight w:val="28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 обеспечению питьевой водой населения Осиновского муниципального образования 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,0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,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,0</w:t>
            </w:r>
          </w:p>
        </w:tc>
      </w:tr>
      <w:tr>
        <w:trPr>
          <w:trHeight w:val="19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,0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9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</w:t>
            </w:r>
          </w:p>
        </w:tc>
      </w:tr>
      <w:tr>
        <w:trPr>
          <w:trHeight w:val="19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9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,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,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4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Марксовского района Саратовской области  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,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ы, услуги по содержанию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,4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,0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ы, услуги по содержанию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,0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ы, услуги по содержанию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32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,7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отдельных категорий граждан Осиновского муниципального образования"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5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: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,0</w:t>
            </w:r>
          </w:p>
        </w:tc>
      </w:tr>
      <w:tr>
        <w:trPr>
          <w:trHeight w:val="144" w:hRule="atLeast"/>
        </w:trPr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4860"/>
        <w:gridCol w:w="1044"/>
        <w:gridCol w:w="1044"/>
        <w:gridCol w:w="1044"/>
      </w:tblGrid>
      <w:tr>
        <w:trPr>
          <w:trHeight w:val="228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7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ноз основных характеристик Осиновского муниципального образования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7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24-2026 годы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7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араметры местного бюджет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58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- всего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7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74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03,8</w:t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6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6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34,3</w:t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ной приносящей доход деятельност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,5</w:t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- всего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7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74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03,8</w:t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местным бюджет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</w:t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исполнение полномочий  муниципального образования органом местного самоуправления муниципального района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</w:t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ицит(+), дефицит(-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финансирования дефицита бюджет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внутреннего финансирования дефицита бюджет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ельный объем муниципального долга  муниципального образования на конец год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6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6,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34,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096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1330"/>
        <w:gridCol w:w="1559"/>
        <w:gridCol w:w="2055"/>
        <w:gridCol w:w="9"/>
        <w:gridCol w:w="610"/>
        <w:gridCol w:w="8"/>
        <w:gridCol w:w="916"/>
        <w:gridCol w:w="8"/>
        <w:gridCol w:w="880"/>
        <w:gridCol w:w="8"/>
        <w:gridCol w:w="552"/>
        <w:gridCol w:w="425"/>
        <w:gridCol w:w="942"/>
        <w:gridCol w:w="9"/>
      </w:tblGrid>
      <w:tr>
        <w:trPr>
          <w:trHeight w:val="216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иложение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РЕЕСТР</w:t>
            </w:r>
          </w:p>
        </w:tc>
        <w:tc>
          <w:tcPr>
            <w:tcW w:w="6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 xml:space="preserve">источников доходов бюджета </w:t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на «01» октября 2023 года</w:t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73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Комитет финансов администрации Марксовского муниципального района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3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бюджета Осиновское муниципальное образование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11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диница измерения – тыс. руб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д классификации доходов бюджет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Наименование главного администратора доходов 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гноз доходов бюджета на 2023 г.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ассовые поступления в текущем финансовом году ( по состоянию на 01.10.2023 г.)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Оценка исполнения 2023 г.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Прогноз доходов бюджета </w:t>
            </w:r>
          </w:p>
        </w:tc>
      </w:tr>
      <w:tr>
        <w:trPr>
          <w:trHeight w:val="110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 2025 го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 2026 год</w:t>
            </w:r>
          </w:p>
        </w:tc>
      </w:tr>
      <w:tr>
        <w:trPr>
          <w:trHeight w:val="252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Федеральная налоговая служба Российской Федерации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 061,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 106,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468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 182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 811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 405,2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2 1 03 0200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 Российской Федерации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Федеральное казначейство Российской Федерации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864,3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254,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 864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 090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 178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 635,2</w:t>
            </w:r>
          </w:p>
        </w:tc>
      </w:tr>
      <w:tr>
        <w:trPr>
          <w:trHeight w:val="45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Федеральная налоговая служба Российской Федерации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 481,9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 031,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 031,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 854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 123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 400,8</w:t>
            </w:r>
          </w:p>
        </w:tc>
      </w:tr>
      <w:tr>
        <w:trPr>
          <w:trHeight w:val="45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Федеральная налоговая служба Российской Федерации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85,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7,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85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222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222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222,0</w:t>
            </w:r>
          </w:p>
        </w:tc>
      </w:tr>
      <w:tr>
        <w:trPr>
          <w:trHeight w:val="45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Федеральная налоговая служба Российской Федерации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839,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67,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839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496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496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496,0</w:t>
            </w:r>
          </w:p>
        </w:tc>
      </w:tr>
      <w:tr>
        <w:trPr>
          <w:trHeight w:val="45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2 1 08 0400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митет финансов администрации  Марксовского муниципального района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062 1 11 05030 00 0000 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Администрация Марксовского муниципального района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128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6 1 11 09040 0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чие поступления  от  использования  имущества, находящегося  в государственной и муниципальной собственности (за исключением  имущества бюджетных и автономных учреждений,  а  также  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1,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0,4</w:t>
            </w:r>
          </w:p>
        </w:tc>
      </w:tr>
      <w:tr>
        <w:trPr>
          <w:trHeight w:val="141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62 1 14 02050 10 0000 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 а 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Администрация Марксовского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62 1 14 06010 00 0000 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Администрация Марксовского муниципального района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507,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507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2 1 17 15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4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митет финансов администрации  Марксовского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236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6 1 17 01000 00 0000 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2 2 02 1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митет финансов администрации Марксовского муниципального района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0,7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0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4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8,3</w:t>
            </w:r>
          </w:p>
        </w:tc>
      </w:tr>
      <w:tr>
        <w:trPr>
          <w:trHeight w:val="46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2 2 02 2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митет финансов администрации Марксовского муниципального района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 865,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 865,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 865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2 2 02 3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митет финансов администрации Марксовского муниципального района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8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2 2 02 4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митет финансов администрации Марксовского муниципального района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25,3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6,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25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2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511,2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2 2 07 05000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митет финансов администрации Марксовского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3 065,3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1 933,0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3 065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2 507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2 174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5 103,8</w:t>
            </w:r>
          </w:p>
        </w:tc>
      </w:tr>
      <w:tr>
        <w:trPr>
          <w:trHeight w:val="216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едседатель комитета финансов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едседатель комитета финанс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__________________</w:t>
            </w:r>
          </w:p>
        </w:tc>
        <w:tc>
          <w:tcPr>
            <w:tcW w:w="206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.В. Чалбушева</w:t>
            </w:r>
          </w:p>
        </w:tc>
        <w:tc>
          <w:tcPr>
            <w:tcW w:w="6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67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78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нсультант отдела местных доход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__________________</w:t>
            </w:r>
          </w:p>
        </w:tc>
        <w:tc>
          <w:tcPr>
            <w:tcW w:w="206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.С. Храпугина</w:t>
            </w:r>
          </w:p>
        </w:tc>
        <w:tc>
          <w:tcPr>
            <w:tcW w:w="61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6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shd w:fill="FFFFFF" w:val="clear"/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right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-</cp:lastModifiedBy>
  <cp:lastPrinted>2016-11-23T16:49:00Z</cp:lastPrinted>
  <dcterms:modified xsi:type="dcterms:W3CDTF">2023-11-10T04:31:00Z</dcterms:modified>
  <cp:revision>227</cp:revision>
  <dc:subject/>
  <dc:title/>
</cp:coreProperties>
</file>