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ОСИНОВ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МАРКСОВСКОГО 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 листа (списка контрольных вопросов), используемого в ходе осуществления муниципального контроля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 Осиновского муниципального образования </w:t>
      </w:r>
    </w:p>
    <w:p>
      <w:pPr>
        <w:pStyle w:val="Style27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3 статьи 21 Ф</w:t>
      </w:r>
      <w:bookmarkStart w:id="0" w:name="_GoBack"/>
      <w:bookmarkEnd w:id="0"/>
      <w:r>
        <w:rPr>
          <w:color w:val="000000"/>
          <w:sz w:val="28"/>
          <w:szCs w:val="28"/>
        </w:rPr>
        <w:t xml:space="preserve">едерального закона </w:t>
      </w:r>
      <w:r>
        <w:rPr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 Правительства  РФ от 13.02.2017 № 177 «Об утверждении общих требований к разработке и утверждению проверочных листов (списков контрольных вопросов)»</w:t>
      </w:r>
      <w:r>
        <w:rPr>
          <w:color w:val="000000"/>
          <w:sz w:val="28"/>
          <w:szCs w:val="28"/>
        </w:rPr>
        <w:t>, решением Совета депутатов Осиновского  муниципального образования от 27.09.2021 № 72/178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Осиновского муниципального образования» и</w:t>
      </w:r>
      <w:r>
        <w:rPr>
          <w:color w:val="000000"/>
          <w:sz w:val="28"/>
          <w:szCs w:val="28"/>
        </w:rPr>
        <w:t xml:space="preserve"> руководствуясь Уставом Осиновского муниципального образования Марксовского муниципального района Саратовской области, администрация Осиновского муниципального образования 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илагаемую форму </w:t>
      </w:r>
      <w:r>
        <w:rPr>
          <w:sz w:val="28"/>
          <w:szCs w:val="28"/>
        </w:rPr>
        <w:t>проверочного листа (списка контрольных вопросов), используемого в ходе осуществления муниципального контроля в сфере благоустройства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Осиновского</w:t>
      </w:r>
      <w:r>
        <w:rPr>
          <w:bCs/>
          <w:color w:val="000000"/>
          <w:sz w:val="28"/>
          <w:szCs w:val="28"/>
        </w:rPr>
        <w:t xml:space="preserve"> муниципального образования (прилагается)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азместить настоящее постановление на официальном сайте администрации Осиновского муниципального образования в информационно-коммуникационной сети «Интернет».</w:t>
      </w:r>
    </w:p>
    <w:p>
      <w:pPr>
        <w:pStyle w:val="Style27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синовского </w:t>
        <w:br/>
        <w:t xml:space="preserve"> муниципального образования</w:t>
        <w:tab/>
        <w:tab/>
        <w:tab/>
        <w:t xml:space="preserve">      О.В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администрации Осиновского</w:t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ind w:left="106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ый лист (список контрольных вопросов), используемый в ходе осуществления муниципального контроля в сфере благоустройств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  <w:color w:val="000000"/>
        </w:rPr>
        <w:t>на территории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синовского муниципального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Настоящий проверочный лист (список контрольных вопросов) используется при проведении плановых проверок при осуществлении муниципального контроля в сфере благоустройства на территории Осиновского 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 лист (контрольных вопросов)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3. Наименование юридического лица, фамилия, имя, отчество (при наличии) индивидуального предпринимателя, в отношении которого проводится плановая проверка: 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. Место проведения плановой проверки с заполнением проверочного листа и (или) указание на использование юридическим лицом, индивидуальным предпринимателем производственные объекты: _____________________________________________________ 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 Распоряжение о проведении плановой проверки: от «___»________ 20__ № ______.</w:t>
      </w:r>
    </w:p>
    <w:p>
      <w:pPr>
        <w:pStyle w:val="Normal"/>
        <w:ind w:firstLine="709"/>
        <w:jc w:val="both"/>
        <w:rPr/>
      </w:pPr>
      <w:r>
        <w:rPr/>
        <w:t>6. Должность, фамилия, имя, отчество должностного (их) лица (лиц), проводящего (их) плановую проверку: 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7. Учетный номер проверки и дата присвоения учетного номера проверки в едином реестре проверок: ______________________________________________________________</w:t>
        <w:tab/>
        <w:t>8. Перечень вопросов, отражающих содержание обязательных требова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977"/>
        <w:gridCol w:w="709"/>
        <w:gridCol w:w="709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Пункт 2 статьи 38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Имеются ли зеленые насаждения, и не производилась ли их самовольная, без разрешения выруб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FF0000"/>
              </w:rPr>
            </w:pPr>
            <w:r>
              <w:rPr/>
              <w:t xml:space="preserve">Решение Совета депутатов Осиновского  муниципального образования </w:t>
            </w:r>
            <w:r>
              <w:rPr>
                <w:color w:val="000000"/>
              </w:rPr>
              <w:t xml:space="preserve">от </w:t>
            </w:r>
            <w:r>
              <w:rPr/>
              <w:t>22.06.2009г. №14/35</w:t>
            </w:r>
            <w:r>
              <w:rPr>
                <w:color w:val="000000"/>
              </w:rPr>
              <w:t xml:space="preserve"> «Об утверждении Положения о создании, развитии и сохранении зеленых насаждений на территории Осиновского муниципального образования Марксо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Осуществляется ли своевременная-сезонная  и качественная очистка прилегающей территории</w:t>
              <w:br/>
              <w:t>(Принимаются ли своевременные меры по очистке крыш зданий от снега, наледи, уборка травы, листьев, сухосто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left="34" w:right="-58" w:hanging="0"/>
              <w:rPr/>
            </w:pPr>
            <w:r>
              <w:rPr/>
              <w:t>пункт ст.8, ст.9 гл.2 решения Совета депутатов Осиновского муниципального образования от 30.10.2017 № 85/159 «Об утверждении Правил благоустройства на территории Осиновского муниципального образования» (далее – Правила благоустройства),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left="34" w:right="-58" w:hanging="0"/>
              <w:rPr/>
            </w:pPr>
            <w:r>
              <w:rPr/>
              <w:t xml:space="preserve">Закон Саратовской области от 29.07.2009 № 104-ЗСО «Об административных правонарушениях на территории Сарат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Не допускается ли складирование тары и иных отходов на прилегающей территории осуществляется ли сжигание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left="34" w:right="-58" w:hanging="0"/>
              <w:rPr/>
            </w:pPr>
            <w:r>
              <w:rPr/>
              <w:t>пункт 3.14. ст.3 гл.2 решения Совета депутатов Осиновского муниципального образования от 30.10.2017 № 85/159 «Об утверждении Правил благоустройства на территории Осиновского муниципального образования» (далее – Правила благоустройства),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Соответствует ли нормам содержание фасадов зданий,</w:t>
              <w:br/>
            </w:r>
            <w:r>
              <w:rPr>
                <w:color w:val="000000"/>
                <w:shd w:fill="FFFFFF" w:val="clear"/>
              </w:rPr>
              <w:t>имеются ли самовольно нанесенные надписи или рисунки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Согласно ст.7 гл.2</w:t>
              <w:br/>
              <w:t>решения Совета депутатов Осиновского муниципального образования от 30.10.2017 № 85/159 «Об утверждении Правил благоустройства на территории Осин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Соответствуют ли размещение вывесок , рекла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Согласно п.4.4.10 ст.4 гл.2</w:t>
              <w:br/>
              <w:t>решения Совета депутатов Осиновского муниципального образования от 30.10.2017 № 85/159 «Об утверждении Правил благоустройства на территории Осин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hd w:fill="FFFFFF" w:val="clear"/>
              </w:rPr>
            </w:pPr>
            <w:r>
              <w:rPr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Согласно ст.13 гл.2</w:t>
              <w:br/>
              <w:t>решения Совета депутатов Осиновского муниципального образования от 30.10.2017 № 85/159 «Об утверждении Правил благоустройства на территории Осин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hd w:fill="FFFFFF" w:val="clear"/>
              </w:rPr>
            </w:pPr>
            <w:r>
              <w:rPr/>
              <w:t>Соблюдается ли благоустройство территории при проведении восстановительных рабо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Согласно ст.10 гл.2</w:t>
              <w:br/>
              <w:t>решения Совета депутатов Осиновского муниципального образования от 30.10.2017 № 85/159 «Об утверждении Правил благоустройства на территории Осин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Правила ремонта и содержания жилых, культурно-</w:t>
            </w:r>
            <w:r>
              <w:rPr>
                <w:spacing w:val="-4"/>
              </w:rPr>
              <w:t>бытовых, общественных зданий и сооруж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Согласноп.3.8,  п. 4.4.22-4.4.26 . ст.4 гл.2</w:t>
              <w:br/>
              <w:t>решения Совета депутатов Осиновского муниципального образования от 30.10.2017 № 85/159 «Об утверждении Правил благоустройства на территории Осин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Организовано ли уличное освещение на прилегающей к объекту территор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Согласно ст.5 гл.2</w:t>
              <w:br/>
              <w:t>решения Совета депутатов Осиновского муниципального образования от 30.10.2017 № 85/159 «Об утверждении Правил благоустройства на территории Осин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Правила ремонта и содержания жилых, культурно-</w:t>
            </w:r>
            <w:r>
              <w:rPr>
                <w:spacing w:val="-4"/>
              </w:rPr>
              <w:t>бытовых, общественных зданий и сооруж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Согласно ст.5 гл.2</w:t>
              <w:br/>
              <w:t>решения Совета депутатов Осиновского муниципального образования от 30.10.2017 № 85/159 «Об утверждении Правил благоустройства на территории Осин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принципы организации общественного соучаст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Согласно ст.14 гл.2</w:t>
              <w:br/>
              <w:t>решения Совета депутатов Осиновского муниципального образования от 30.10.2017 № 85/159 «Об утверждении Правил благоустройства на территории Осин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3:00Z</dcterms:created>
  <dc:creator>User</dc:creator>
  <dc:description/>
  <cp:keywords/>
  <dc:language>en-US</dc:language>
  <cp:lastModifiedBy>Наталия Борисовна</cp:lastModifiedBy>
  <cp:lastPrinted>2022-01-17T12:09:00Z</cp:lastPrinted>
  <dcterms:modified xsi:type="dcterms:W3CDTF">2022-01-17T08:12:00Z</dcterms:modified>
  <cp:revision>3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