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АДМИНИСТРАЦИЯ </w:t>
      </w:r>
      <w:r>
        <w:rPr>
          <w:rFonts w:eastAsia="Calibri"/>
          <w:b/>
          <w:sz w:val="28"/>
          <w:szCs w:val="28"/>
          <w:lang w:eastAsia="en-US"/>
        </w:rPr>
        <w:t xml:space="preserve">ОСИНОВСКОГО МУНИЦИПАЛЬНОГО ОБРАЗОВАНИЯ </w:t>
      </w:r>
      <w:r>
        <w:rPr>
          <w:rFonts w:eastAsia="Calibri"/>
          <w:b/>
          <w:sz w:val="28"/>
          <w:szCs w:val="28"/>
          <w:lang w:val="en-US" w:eastAsia="en-US"/>
        </w:rPr>
        <w:t>МАРКСОВСКОГО МУНИЦИПАЛЬНОГ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РАЙОНА САРАТОВСКОЙ ОБЛА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2017 г.  № ______</w:t>
      </w:r>
    </w:p>
    <w:p>
      <w:pPr>
        <w:pStyle w:val="Style28"/>
        <w:widowControl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 утверждении Порядка и сроков представления, рассмотрения и оценки предложений заинтересованных лиц о включении дворовых территорий в проект муниципальной  программы 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овышения благоустройства Осиновского муниципального образования и создания комфортных территорий современной среды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b/>
          <w:color w:val="1F497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каза Министерства строительства и жилищно-коммунального хозяйства Российской Федерации от 6 апреля 2017 года № 691/пр  </w:t>
      </w:r>
      <w:r>
        <w:rPr>
          <w:spacing w:val="-6"/>
          <w:sz w:val="28"/>
          <w:szCs w:val="28"/>
        </w:rPr>
        <w:t>«Об утверждении методических рекомендаций по подготовке государственных</w:t>
      </w:r>
      <w:r>
        <w:rPr>
          <w:sz w:val="28"/>
          <w:szCs w:val="28"/>
        </w:rPr>
        <w:t xml:space="preserve">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</w:t>
      </w:r>
      <w:r>
        <w:rPr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bCs/>
          <w:sz w:val="28"/>
          <w:szCs w:val="28"/>
        </w:rPr>
        <w:t xml:space="preserve">О государственной программе Саратовской области «Формирование комфортной городской среды  на 2018-2022 годы», Уставом </w:t>
      </w:r>
      <w:r>
        <w:rPr>
          <w:sz w:val="28"/>
          <w:szCs w:val="28"/>
        </w:rPr>
        <w:t>Осиновского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и сроки представления, рассмотрения и оценки предложений заинтересованных лиц о включении дворовых территорий, нуждающихся в благоустройстве, в проект муниципальной  программы 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 согласно приложению № 1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Утвердить комиссию по включению дворовых территорий многоквартирных домов, нуждающихся в благоустройстве,</w:t>
      </w:r>
      <w:r>
        <w:rPr>
          <w:rStyle w:val="FontStyle26"/>
          <w:rFonts w:cs="Times New Roman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новского муниципального образования для формирования адресного перечня дворовых территорий, подлежащих включению в проект муниципальной программы 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огласно приложению № 2.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ind w:right="-1" w:firstLine="567"/>
        <w:jc w:val="both"/>
        <w:rPr/>
      </w:pPr>
      <w:r>
        <w:rPr>
          <w:sz w:val="28"/>
          <w:szCs w:val="28"/>
        </w:rPr>
        <w:t>3. Обнародовать настоящее постановление на официальном сайте Осиновского муниципального образования и в газете «Волож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 Контроль, за исполнением настоящего постановления,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РИО главы администр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иновского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разования                     </w:t>
        <w:tab/>
        <w:tab/>
        <w:tab/>
        <w:tab/>
        <w:tab/>
        <w:t xml:space="preserve">         </w:t>
        <w:tab/>
        <w:t xml:space="preserve"> О.В. Иванова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синовского муниципального образования Марксовского муниципального 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г.  №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, рассмотрения и оценки предложений заинтересованных лиц о включении дворовых территорий в проект муниципальной программы  «Формирование комфортной среды на территории Осиновского муниципального образования Марксовского муниципального района Саратовской области   на 2018-2022 годы» (далее - Порядок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40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Целью настоящего Порядка является</w:t>
      </w:r>
      <w:r>
        <w:rPr>
          <w:sz w:val="28"/>
          <w:szCs w:val="28"/>
        </w:rPr>
        <w:t xml:space="preserve"> установления последовательности предоставления, рассмотрения   и оценки </w:t>
      </w:r>
      <w:r>
        <w:rPr>
          <w:color w:val="000000"/>
          <w:sz w:val="28"/>
          <w:szCs w:val="28"/>
          <w:shd w:fill="FFFFFF" w:val="clear"/>
        </w:rPr>
        <w:t>предложений заинтересованных лиц о включении дворовой территории Осиновского муниципального образования в муниципальную программу,</w:t>
      </w:r>
      <w:r>
        <w:rPr>
          <w:sz w:val="28"/>
          <w:szCs w:val="28"/>
        </w:rPr>
        <w:t xml:space="preserve"> условий и критериев отбора дворовых территорий многоквартирных домов (далее - отбор дворовых территорий МКД) для включения дворовых территорий  в проект муниципальной программы  «Формирование комфортной среды на территории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Марксовского муниципального района Саратовской области на 2018-2022 годы» (далее по тексту - перечень дворовых территорий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sz w:val="28"/>
          <w:szCs w:val="28"/>
        </w:rPr>
        <w:t>Перечень дворовых территорий многоквартирных дом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мках реализации приоритетного проекта «Формирование комфортной среды на территории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Марксовского муниципального района Саратовской области на 2018-2022 годы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 заявка – заявка на участие в отборе дворовых территорий многоквартирных домов в целях  формирования адресного перечня для включения дворовых территорий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муниципальную программу «Формирование комфортной среды на территории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Марксовского муниципального района Саратовской области на 2018-2022 годы» по форме, указанной в приложении 1 к настоящему Порядк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е лица – собственники жилых и нежилых помещений в многоквартирных домах, собственники иных зданий и сооружений, расположенных в границах дворовой территории, подлежащей благоустройству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ема, рассмотрения и оценки предложений заинтересованных лиц о  включении дворовых территорий и </w:t>
      </w:r>
      <w:r>
        <w:rPr>
          <w:rStyle w:val="FontStyle26"/>
          <w:rFonts w:cs="Times New Roman"/>
          <w:b w:val="false"/>
          <w:sz w:val="28"/>
          <w:szCs w:val="28"/>
        </w:rPr>
        <w:t xml:space="preserve">территорий,  прилегающих к индивидуальным жилым домам, и земельных участков, предоставленных для их размещения,  </w:t>
      </w:r>
      <w:r>
        <w:rPr>
          <w:sz w:val="28"/>
          <w:szCs w:val="28"/>
        </w:rPr>
        <w:t xml:space="preserve"> в муниципальную программу  «Формирование комфортной среды на территории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Марксовского муниципального района Саратовской области на 2018-2022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Заинтересованные лица вправе представлять предложения о включении дворовых территорий в муниципальную программу. Заявка должна содержать виды работ из минимального перечня работ и (или) дополнительного перечня работ по благоустройству, установленных п.2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Минимальный перечень работ является исчерпывающим и не может быть дополнен, включает в себя следующие виды рабо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для мус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инимального перечня работ по благоустройству предусматривает трудовое участие не менее 10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включает в себя следующие виды рабо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детских и (или) спортивных площадок, автомобильных парковок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, расположенных в границах дворовых территорий многоквартирного дома, должен составлять не менее 50 процентов от объема финансирования дополнительных видов работ по благоустрой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3. Заявка на включение в муниципальную программу  «Формирование комфортной среды на территории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Марксовского муниципального района Саратовской области на 2018-2022 годы»  подается заинтересованным лицом в администрацию  Осиновского муниципального образования  Марксовского муниципального района Саратовской области. Заявки на включение в муниципальную программу могут быть поданы заинтересованными лицами  со дня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рядка. Срок подачи заявок до 31 декабря 2017 года. К заявке обязательным  приложением  являются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одержащие в том числе, следующую информацию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 участия    и  доля  участия  заинтересованных  лиц  в  реализации  мероприятий  по  благоустройству дворовой  территории   в соответствии с требованиями установленными пунктом 2 настояще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решение о порядке сбора денежных средств на софинансирование видов работ, выполняемых в рамках дополнительного перечня работ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ведения о представителе (представителях) заинтересованных лиц, уполномоченных на представление предложений, согласовании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ключении в состав общего имущества многоквартирного дома сооружений и объектов, установленных на дворовой территории в результате реализации мероприятий по ее благоустройств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муниципальной программы, согласно предлагаемому обслуживающей организацией размеру платы за содержание и ремонт жилого помещ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4. В муниципальную программу подлежат включению дворовые территории исходя из даты представления заявки  заинтересованных лиц при условии соответствия поданной заявки требованиям, установленным настоящим порядком и оформленных в соответствии с требованиями действующего законодательства в пределах лимитов бюджетных ассигнований, предусмотренных муниципальной программой на реализацию мероприятий по благоустройству дворовых территор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5. Отбор и оценка заявок заинтересованных лиц на включение в проект  муниципальной программы «Формирование комфортной среды на территории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Марксовского муниципального района Саратовской области на 2018-2022 годы» осуществляет комиссия, созданная администрацией Осиновского муниципального образования Марксовского муниципального района Саратовской области, для включения дворовых территорий в проект муниципальной программ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6. Комиссия проводит отбор представленных заявок заинтересованных лиц посредством оценки заявок на участие в отборе дворовых территорий многоквартирных домов по бальной системе, исходя из даты подачи заявки и  критериев отбора дворовых территорий многоквартирных домов, в срок не более 3 рабочих дней с момента окончания срока подачи заявок (далее - комиссия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7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представленных заявок заинтересованных лиц осуществляется формирование адресного перечня дворовых территорий многоквартирных домов из участников отбора дворовых территор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8. Протокол оценки подписывается всеми членами общественной комиссии, присутствовавшими  на заседании по рассмотрению заявок заинтересованных лиц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предложений заинтересованных лиц о  включении дворовых территорий в проект муниципальной программы  «Формирование комфортной среды на территории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Марксовского муниципального района Саратовской области на 2018-2022 годы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омиссия осуществляет оценку заявок заинтересованных лиц для формирования адресного перечня дворовых территорий многоквартирных домов на проведение работ по ремонту и благоустройству дворовых территорий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Марксовского муниципального района Саратовской области на основе бальной оценки в соответствии с приложением №2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РИО главы администр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иновского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разования                     </w:t>
        <w:tab/>
        <w:tab/>
        <w:tab/>
        <w:tab/>
        <w:tab/>
        <w:t xml:space="preserve">         </w:t>
        <w:tab/>
        <w:t xml:space="preserve"> О.В. Ивано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67" w:leader="none"/>
        </w:tabs>
        <w:ind w:left="708" w:firstLine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РИО главы администр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иновского муниципального</w:t>
      </w:r>
    </w:p>
    <w:p>
      <w:pPr>
        <w:pStyle w:val="Normal"/>
        <w:tabs>
          <w:tab w:val="clear" w:pos="708"/>
          <w:tab w:val="left" w:pos="567" w:leader="none"/>
        </w:tabs>
        <w:ind w:left="637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разования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tabs>
          <w:tab w:val="clear" w:pos="708"/>
          <w:tab w:val="left" w:pos="567" w:leader="none"/>
        </w:tabs>
        <w:ind w:left="63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_</w:t>
      </w:r>
      <w:r>
        <w:rPr>
          <w:b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ключение дворовой территории многоквартирного дома в муниципальную программу «Формирование комфортной среды на территории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Марксовского муниципального района Саратовской области на 2018-2022 год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ошу включить дворовую территорию многоквартирного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дома в муниципальную программу " Формирование комфортной среды на территории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Марксовского муниципального района Саратовской области на 2018-2022 годы» _</w:t>
      </w:r>
      <w:r>
        <w:rPr>
          <w:sz w:val="20"/>
          <w:szCs w:val="20"/>
        </w:rPr>
        <w:t xml:space="preserve">________________________________________________________________________________________ 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игинал (заверенная копия) протокола 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ема с границами территории, предлагаемой к благоустройству (при наличи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 xml:space="preserve">(подпись, фамилия, имя, отчество подписавшего заявку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рядку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лл, присваиваемый в        соответствии 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итерием отбо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) 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) от 31 до 4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) от 21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) от 16 до 2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) от 10 до 15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апитальный ремонт произведен в течение от 1 до 3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апитальный ремонт произведен в течение от 3 до 5 лет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апитальный ремонт произведен в течение от 5 до 8 лет     3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апитальный ремонт произведен более 8 лет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етское игровое оборудовани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алые архитектурные форм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отуар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носов на капитальный   ремонт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% задолженности от общей суммы начислений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 до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  <w:shd w:fill="FFFFFF" w:val="clear"/>
        </w:rPr>
        <w:t xml:space="preserve"> Осиновского муниципального образования</w:t>
      </w:r>
      <w:r>
        <w:rPr>
          <w:sz w:val="28"/>
          <w:szCs w:val="28"/>
        </w:rPr>
        <w:t xml:space="preserve">  Марксовского муниципального 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__________ г. 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комиссии по включению дворовых территорий многоквартирных домов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в проект муниципальной программы «Формирование комфортной среды на территории </w:t>
      </w:r>
      <w:r>
        <w:rPr>
          <w:color w:val="000000"/>
          <w:sz w:val="28"/>
          <w:szCs w:val="28"/>
          <w:shd w:fill="FFFFFF" w:val="clear"/>
        </w:rPr>
        <w:t>Осиновского муниципального образования</w:t>
      </w:r>
      <w:r>
        <w:rPr>
          <w:sz w:val="28"/>
          <w:szCs w:val="28"/>
        </w:rPr>
        <w:t xml:space="preserve"> Марксовского муниципального района Саратовской области на 2018-2022 год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ьга Викторовна Иванов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auto" w:line="228"/>
              <w:ind w:left="14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РИО главы администрации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auto" w:line="228"/>
              <w:ind w:left="14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ин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я Александр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синов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ая Юлия Владимир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администрации  Осинов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Олег Валерьевич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 Осиновского 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Раиса Никит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архитектуры администрации Маркс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ина Виктория Евгень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ант  администрации  Осинов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РИО главы администр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иновского муниципального</w:t>
      </w:r>
    </w:p>
    <w:p>
      <w:pPr>
        <w:pStyle w:val="Style25"/>
        <w:tabs>
          <w:tab w:val="clear" w:pos="708"/>
          <w:tab w:val="left" w:pos="56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                    </w:t>
        <w:tab/>
        <w:tab/>
        <w:tab/>
        <w:tab/>
        <w:tab/>
        <w:t xml:space="preserve">        О.В. Иванова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20:00Z</dcterms:created>
  <dc:creator>pilovecan</dc:creator>
  <dc:description/>
  <cp:keywords/>
  <dc:language>en-US</dc:language>
  <cp:lastModifiedBy>1</cp:lastModifiedBy>
  <cp:lastPrinted>2017-10-06T11:35:00Z</cp:lastPrinted>
  <dcterms:modified xsi:type="dcterms:W3CDTF">2017-11-20T22:43:00Z</dcterms:modified>
  <cp:revision>22</cp:revision>
  <dc:subject/>
  <dc:title>О внесении изменений в постановление администрации Балаковского муниципального района от 18</dc:title>
</cp:coreProperties>
</file>