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СТИ</w:t>
        <w:br/>
        <w:b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РЕШЕНИЕ</w:t>
        <w:br/>
        <w:b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От _____________ № ___________</w:t>
        <w:br/>
        <w:br/>
        <w:t>Об утверждении структуры администрации</w:t>
        <w:br/>
        <w:t>Осиновского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</w:t>
      </w:r>
      <w:r>
        <w:rPr/>
        <w:t>Руководствуясь пунктом 3 статьи 32 Устава Осиновского муниципального образования, Совет Осиновского муниципального образования</w:t>
        <w:br/>
        <w:br/>
        <w:t xml:space="preserve">                                                                 РЕШИЛ:</w:t>
        <w:b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1.  Утвердить структуру администрации Осиновского муниципального образования согласно приложению 1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2.  Признать утратившим силу решение Совета от 15.11.2008 г. № 1/4 «Об утверждении структуры администрации Осиновского муниципального образования»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4. 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                   Н.Б. Пехов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629410</wp:posOffset>
                </wp:positionV>
                <wp:extent cx="1000125" cy="834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629410</wp:posOffset>
                </wp:positionV>
                <wp:extent cx="838200" cy="88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3616325</wp:posOffset>
                </wp:positionV>
                <wp:extent cx="635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2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870</wp:posOffset>
                </wp:positionH>
                <wp:positionV relativeFrom="paragraph">
                  <wp:posOffset>3673475</wp:posOffset>
                </wp:positionV>
                <wp:extent cx="635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2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5426075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4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7022465</wp:posOffset>
                </wp:positionV>
                <wp:extent cx="63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5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426075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4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6927215</wp:posOffset>
                </wp:positionV>
                <wp:extent cx="63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5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705485</wp:posOffset>
                </wp:positionV>
                <wp:extent cx="4486275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Осин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я действий структурных подразделений, контроль ис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73.5pt;mso-wrap-distance-left:9.05pt;mso-wrap-distance-right:9.05pt;mso-wrap-distance-top:0pt;mso-wrap-distance-bottom:0pt;margin-top:55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Осинов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ия действий структурных подразделений, контроль испол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454275</wp:posOffset>
                </wp:positionV>
                <wp:extent cx="2876550" cy="1171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по экономически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лопроизводство, кадровая работа, вопросы экономики, кадровая работа, делопроизводство исполнений функций главы в его отсут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2.25pt;mso-wrap-distance-left:9.05pt;mso-wrap-distance-right:9.05pt;mso-wrap-distance-top:0pt;mso-wrap-distance-bottom:0pt;margin-top:193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по экономическим отношен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лопроизводство, кадровая работа, вопросы экономики, кадровая работа, делопроизводство исполнений функций главы в его отсутств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2501900</wp:posOffset>
                </wp:positionV>
                <wp:extent cx="3000375" cy="1181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по ЖКХ, благоустройству, строительству, муниципальному жилому фонду, земель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бор информации, взаимодействие с заведующими террито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3pt;mso-wrap-distance-left:9.05pt;mso-wrap-distance-right:9.05pt;mso-wrap-distance-top:0pt;mso-wrap-distance-bottom:0pt;margin-top:197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по ЖКХ, благоустройству, строительству, муниципальному жилому фонду, земельным отношен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бор информации, взаимодействие с заведующими территор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4094480</wp:posOffset>
                </wp:positionV>
                <wp:extent cx="2876550" cy="1341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по экономическим отношен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ФЗ от 05.04.2013 г. № 44 «О контрактной системе в сфере закупок, товаров, работ и услуг для обеспечения государственных и муниципальных нуж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5.6pt;mso-wrap-distance-left:9.05pt;mso-wrap-distance-right:9.05pt;mso-wrap-distance-top:0pt;mso-wrap-distance-bottom:0pt;margin-top:322.4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по экономическим отношения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бота с ФЗ от 05.04.2013 г. № 44 «О контрактной системе в сфере закупок, товаров, работ и услуг для обеспечения государственных и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4094480</wp:posOffset>
                </wp:positionV>
                <wp:extent cx="3000375" cy="1341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Главный специалист по земельно – имущественным отношениям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Выдача разрешений на вскрышные работы, система «Электронный бюджет», предоставление зем.участков многодетным, проведение инвентаризации имущества и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5.6pt;mso-wrap-distance-left:9.05pt;mso-wrap-distance-right:9.05pt;mso-wrap-distance-top:0pt;mso-wrap-distance-bottom:0pt;margin-top:322.4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Главный специалист по земельно – имущественным отношениям</w:t>
                        <w:br/>
                      </w:r>
                      <w:r>
                        <w:rPr>
                          <w:b/>
                          <w:i/>
                        </w:rPr>
                        <w:t>Выдача разрешений на вскрышные работы, система «Электронный бюджет», предоставление зем.участков многодетным, проведение инвентаризации имущества и зем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5854700</wp:posOffset>
                </wp:positionV>
                <wp:extent cx="2933700" cy="1177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ы пожарной безопасности и охраны труда, ведение стат. учета, взаимодействие с соц.сферой, выдача справок (Заведующий территор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92.7pt;mso-wrap-distance-left:9.05pt;mso-wrap-distance-right:9.05pt;mso-wrap-distance-top:0pt;mso-wrap-distance-bottom:0pt;margin-top:461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просы пожарной безопасности и охраны труда, ведение стат. учета, взаимодействие с соц.сферой, выдача справок (Заведующий территорие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5854700</wp:posOffset>
                </wp:positionV>
                <wp:extent cx="3000375" cy="1082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ы благоустройства, участие в организации сбора и вывоза ТБО, работа с соц.сферой, выдача справок (Заведующий территор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85.2pt;mso-wrap-distance-left:9.05pt;mso-wrap-distance-right:9.05pt;mso-wrap-distance-top:0pt;mso-wrap-distance-bottom:0pt;margin-top:461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администр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просы благоустройства, участие в организации сбора и вывоза ТБО, работа с соц.сферой, выдача справок (Заведующий территори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7498715</wp:posOffset>
                </wp:positionV>
                <wp:extent cx="2981325" cy="1162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администрации 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Вопросы общественного питания, торговли и бытового обслуживания, опеки  и попечительства, КДН, выдача справок (Заведующий территори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91.5pt;mso-wrap-distance-left:9.05pt;mso-wrap-distance-right:9.05pt;mso-wrap-distance-top:0pt;mso-wrap-distance-bottom:0pt;margin-top:590.4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администрации </w:t>
                        <w:br/>
                      </w:r>
                      <w:r>
                        <w:rPr>
                          <w:b/>
                          <w:i/>
                        </w:rPr>
                        <w:t>Вопросы общественного питания, торговли и бытового обслуживания, опеки  и попечительства, КДН, выдача справок (Заведующий территор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7498715</wp:posOffset>
                </wp:positionV>
                <wp:extent cx="3000375" cy="1162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дение статистического учета, благоустройства, работа с соц.сферой, выдача справок (Заведующий территори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1.5pt;mso-wrap-distance-left:9.05pt;mso-wrap-distance-right:9.05pt;mso-wrap-distance-top:0pt;mso-wrap-distance-bottom:0pt;margin-top:590.4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едение статистического учета, благоустройства, работа с соц.сферой, выдача справок (Заведующий территори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52" w:top="95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1</w:t>
      <w:br/>
      <w:t xml:space="preserve">к решению Совета Осиновского </w:t>
      <w:br/>
      <w:t>муниципального образования</w:t>
      <w:br/>
      <w:t>от _____________  № 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8:00Z</dcterms:created>
  <dc:creator>-</dc:creator>
  <dc:description/>
  <cp:keywords/>
  <dc:language>en-US</dc:language>
  <cp:lastModifiedBy>Наталия Борисовна</cp:lastModifiedBy>
  <cp:lastPrinted>2015-08-19T13:35:00Z</cp:lastPrinted>
  <dcterms:modified xsi:type="dcterms:W3CDTF">2016-06-10T09:40:00Z</dcterms:modified>
  <cp:revision>11</cp:revision>
  <dc:subject/>
  <dc:title> </dc:title>
</cp:coreProperties>
</file>