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СИНОВСКОГО МУНИЦИПАЛЬНОГО ОБРАЗОВАНИЯ МАРКСОВСКОГО 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____________2016 г. № 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2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нормативных затрат</w:t>
      </w:r>
    </w:p>
    <w:p>
      <w:pPr>
        <w:pStyle w:val="Normal"/>
        <w:spacing w:lineRule="auto" w:line="252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администрации</w:t>
      </w:r>
    </w:p>
    <w:p>
      <w:pPr>
        <w:pStyle w:val="Normal"/>
        <w:spacing w:lineRule="auto" w:line="252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иновского муниципального образования </w:t>
      </w:r>
    </w:p>
    <w:p>
      <w:pPr>
        <w:pStyle w:val="Normal"/>
        <w:spacing w:lineRule="auto" w:line="252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ксовского муниципального района </w:t>
      </w:r>
    </w:p>
    <w:p>
      <w:pPr>
        <w:pStyle w:val="Normal"/>
        <w:spacing w:lineRule="auto" w:line="252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и подведомственных</w:t>
      </w:r>
    </w:p>
    <w:p>
      <w:pPr>
        <w:pStyle w:val="Normal"/>
        <w:spacing w:lineRule="auto" w:line="252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й</w:t>
      </w:r>
    </w:p>
    <w:p>
      <w:pPr>
        <w:pStyle w:val="Normal"/>
        <w:spacing w:lineRule="auto" w:line="252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», постановлением администрации Осиновского муниципального образования Марксовского муниципального района Саратовской области от 18.07.2016 г. № 81 «Об утверждении Правил определения нормативных затрат на обеспечение функций муниципальных органов, в том числе подведомственных им казенных учреждений», руководствуясь Уставом Осиновского муниципального образования,  ПОСТАНОВЛЯЮ: 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нормативные затраты на обеспечение функций администрации Осиновского муниципального образования Марксовского муниципального района Саратовской области и подведомственных  учреждений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на официальном сайте Осиновского муниципального образования и в Единой информационной системе закупок.</w:t>
      </w:r>
    </w:p>
    <w:p>
      <w:pPr>
        <w:pStyle w:val="Heading3"/>
        <w:pBdr>
          <w:bottom w:val="single" w:sz="6" w:space="0" w:color="F2EFE5"/>
        </w:pBdr>
        <w:spacing w:lineRule="atLeast" w:line="198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Контроль, за исполнением настоящего постановления оставляю за собой.</w:t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804"/>
      </w:tblGrid>
      <w:tr>
        <w:trPr>
          <w:trHeight w:val="556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Осиновск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го образования                                                     Н.Б. Пехова</w:t>
            </w:r>
          </w:p>
          <w:p>
            <w:pPr>
              <w:pStyle w:val="Style17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ab/>
              <w:tab/>
              <w:t xml:space="preserve">     </w:t>
              <w:tab/>
              <w:t xml:space="preserve">               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К. Бочкар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77" w:leader="none"/>
        </w:tabs>
        <w:spacing w:lineRule="auto" w:line="276"/>
        <w:jc w:val="right"/>
        <w:rPr>
          <w:bCs/>
        </w:rPr>
      </w:pPr>
      <w:r>
        <w:rPr>
          <w:bCs/>
        </w:rPr>
        <w:tab/>
        <w:t>Приложение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Осиновского муниципального образования</w:t>
      </w:r>
    </w:p>
    <w:p>
      <w:pPr>
        <w:pStyle w:val="Normal"/>
        <w:spacing w:lineRule="auto" w:line="276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от __________ № _________</w:t>
      </w:r>
    </w:p>
    <w:p>
      <w:pPr>
        <w:pStyle w:val="Normal"/>
        <w:spacing w:lineRule="auto" w:line="276" w:before="0" w:after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Нормативные затраты на обеспечение функций администрации Осиновского муниципального образования  Марксовского муниципального района Саратовской области и подведомственных  учреждений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Нормативы затрат на оказание услуг электросвязи (интернет).</w:t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8"/>
        <w:gridCol w:w="5121"/>
        <w:gridCol w:w="5688"/>
        <w:gridCol w:w="3475"/>
      </w:tblGrid>
      <w:tr>
        <w:trPr>
          <w:trHeight w:val="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Кол-во месяцев</w:t>
            </w:r>
          </w:p>
        </w:tc>
      </w:tr>
      <w:tr>
        <w:trPr>
          <w:trHeight w:val="7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Оказание услуг электросвязи (интернет)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926,3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Нормативы затрат на услуги стационарной связи для администрации и подведомственных учреждений.</w:t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8"/>
        <w:gridCol w:w="5121"/>
        <w:gridCol w:w="5688"/>
        <w:gridCol w:w="3475"/>
      </w:tblGrid>
      <w:tr>
        <w:trPr>
          <w:trHeight w:val="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Кол-во месяцев</w:t>
            </w:r>
          </w:p>
        </w:tc>
      </w:tr>
      <w:tr>
        <w:trPr>
          <w:trHeight w:val="7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Оказание услуг стационарной связи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4 350,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Нормативы затрат на приобретение неисключительных прав лицензионного программного обеспечения и продление лицензий программного обеспеч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едельные затраты в год (не более,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еисключительные права на использование программного обеспеч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 400,0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Нормативы затрат на о</w:t>
      </w:r>
      <w:r>
        <w:rPr>
          <w:color w:val="000000"/>
        </w:rPr>
        <w:t>плату услуг по продлению права использования программного обеспечения системы управления сайтом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20"/>
        <w:gridCol w:w="4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(шт.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едельная цена в год (не более, руб.)</w:t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Услуга по продлению права использования программного обеспечения системы управления сайтом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 400,00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Нормативы затрат на проведение ремонта копировально-множительной техники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20"/>
        <w:gridCol w:w="4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(шт.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едельная цена в год (не более, руб.)</w:t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 xml:space="preserve">Услуга по </w:t>
            </w:r>
            <w:r>
              <w:rPr/>
              <w:t>проведению ремонта копировально-множительной тех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 000,0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6.  Нормативы цены и количества системных блоков персональных компьютеров, срок полезного использования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543"/>
        <w:gridCol w:w="3828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не более)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 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е блоки персональных компьют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75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 шт. в г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7. Нормативы цены и количества мониторов для персональных компьютеров, срок полезного использова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543"/>
        <w:gridCol w:w="3828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не более)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 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ы для персональных компьют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5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шт.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8. Нормативы цены и количества средств криптографической защиты информации и электронно-цифровой подписи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402"/>
        <w:gridCol w:w="4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затраты в год (не более, руб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 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криптографической защиты информации и электронно-цифровой под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9. Нормативы цены и количества комплектующих частей для ремонта персональных компьютеров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543"/>
        <w:gridCol w:w="3828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затраты в год на весь парк компьютерной техники учрежд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 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ующие части для ремонта персональных компьюте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необходимой потребностью по факту поломок персональных компьютеров и узлов локальной сети учреж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ом гарантии на товар.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0"/>
        </w:rPr>
        <w:t>10.  Нормативы количества и цены заправки</w:t>
      </w:r>
      <w:r>
        <w:rPr/>
        <w:t xml:space="preserve"> и замены  расходных комплектующих частей для картриджей.</w:t>
      </w:r>
    </w:p>
    <w:tbl>
      <w:tblPr>
        <w:tblW w:w="142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7"/>
        <w:gridCol w:w="1417"/>
        <w:gridCol w:w="5670"/>
        <w:gridCol w:w="1746"/>
        <w:gridCol w:w="1275"/>
        <w:gridCol w:w="1560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ин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принте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ного материа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 соответствии с необходимой потребностью по факту поло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не более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в год, не более руб.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Cano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PIXM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авка тонер-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0,00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фотобарабана для  тонер-картриджа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магнитного вала заряда для тонер-картриджа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ролика заряда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ракеля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Canon i-SENSYS MF 3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авка тонер-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фотобарабана для 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</w:tr>
      <w:tr>
        <w:trPr>
          <w:trHeight w:val="5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магнитного вала заряда для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ролика заряда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4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ракеля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HP Laser Jet </w:t>
            </w:r>
            <w:r>
              <w:rPr>
                <w:b/>
                <w:bCs/>
                <w:color w:val="000000"/>
              </w:rPr>
              <w:t>М</w:t>
            </w:r>
            <w:r>
              <w:rPr>
                <w:b/>
                <w:bCs/>
                <w:color w:val="000000"/>
                <w:lang w:val="en-US"/>
              </w:rPr>
              <w:t xml:space="preserve"> 11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авка тонер-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0,00</w:t>
            </w:r>
          </w:p>
        </w:tc>
      </w:tr>
      <w:tr>
        <w:trPr>
          <w:trHeight w:val="5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фотобарабана для 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магнитного вала заряда для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ролика заряда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ена ракеля картриджа для МФУ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Canon F</w:t>
            </w:r>
            <w:r>
              <w:rPr>
                <w:b/>
                <w:bCs/>
                <w:color w:val="000000"/>
              </w:rPr>
              <w:t>С-2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авка тонер- картриджа для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мена фотобарабана для  тонер-картриджа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магнитного вала заряда для тонер-картриджа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ролика заряда картриджа для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ракеля картриджа для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Canon MF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31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авка тонер-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фотобарабана для  тонер-картриджа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магнитного вала заряда для тонер-картриджа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ролика заряда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ракеля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11. Перечень периодических печатных изданий и справочной литературы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73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л-во комплектов в год (ш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Саратовская областная газета «Регион 64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12. Нормативы затрат на оплату типографических работ и услу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06"/>
        <w:gridCol w:w="1495"/>
        <w:gridCol w:w="4459"/>
        <w:gridCol w:w="467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не более), рублей</w:t>
            </w:r>
          </w:p>
        </w:tc>
      </w:tr>
      <w:tr>
        <w:trPr>
          <w:trHeight w:val="7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охозяйствен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  <w:t>усл. ед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Не более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  <w:t>400,00</w:t>
            </w:r>
          </w:p>
        </w:tc>
      </w:tr>
      <w:tr>
        <w:trPr>
          <w:trHeight w:val="7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алфавит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  <w:t>усл. е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Не более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  <w:t>200,0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13. Нормативы количества и цены канцелярских принадлежностей, периодичность получения для администрации и подведомственных  учреждений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70"/>
        <w:gridCol w:w="2531"/>
        <w:gridCol w:w="4459"/>
        <w:gridCol w:w="2136"/>
        <w:gridCol w:w="254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не более), руб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2" w:leader="none"/>
              </w:tabs>
              <w:ind w:right="-108" w:hanging="0"/>
              <w:jc w:val="center"/>
              <w:rPr/>
            </w:pPr>
            <w:r>
              <w:rPr/>
              <w:t>Периодичность,</w:t>
            </w:r>
          </w:p>
          <w:p>
            <w:pPr>
              <w:pStyle w:val="Normal"/>
              <w:tabs>
                <w:tab w:val="clear" w:pos="708"/>
                <w:tab w:val="left" w:pos="3702" w:leader="none"/>
              </w:tabs>
              <w:ind w:right="-108" w:hanging="0"/>
              <w:jc w:val="center"/>
              <w:rPr/>
            </w:pPr>
            <w:r>
              <w:rPr/>
              <w:t>получения</w:t>
            </w:r>
          </w:p>
        </w:tc>
      </w:tr>
      <w:tr>
        <w:trPr>
          <w:trHeight w:val="7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 А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  <w:t>упаков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>Не более 50 на всех работник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23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чка шарико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  <w:t>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>Не более 25 на всех работник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2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 раз в 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пка-скоросшиватель (бумаж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Lucida Sans Unicode"/>
                <w:lang w:eastAsia="en-US"/>
              </w:rPr>
              <w:t xml:space="preserve">Не более 100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га уче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 xml:space="preserve">Не более 150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1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ind w:right="-108" w:hanging="0"/>
              <w:jc w:val="center"/>
              <w:rPr/>
            </w:pPr>
            <w:r>
              <w:rPr/>
              <w:t>1 раз в 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пка-фай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 xml:space="preserve">Не более 1000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3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6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мага для факс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>Не более 30 на всех работник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8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6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пка-фай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 xml:space="preserve">Не более 20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1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7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jc w:val="center"/>
              <w:rPr/>
            </w:pPr>
            <w:r>
              <w:rPr/>
              <w:t>(48 лист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 xml:space="preserve">Не более 50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jc w:val="center"/>
              <w:rPr/>
            </w:pPr>
            <w:r>
              <w:rPr/>
              <w:t>(12 лист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 xml:space="preserve">Не более 100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еп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ина – 28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  <w:t>упак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 xml:space="preserve">Не более  15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23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9" w:leader="none"/>
              </w:tabs>
              <w:snapToGrid w:val="false"/>
              <w:ind w:right="33" w:hanging="0"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9" w:leader="none"/>
              </w:tabs>
              <w:ind w:right="33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репки, </w:t>
            </w:r>
          </w:p>
          <w:p>
            <w:pPr>
              <w:pStyle w:val="Normal"/>
              <w:jc w:val="center"/>
              <w:rPr/>
            </w:pPr>
            <w:r>
              <w:rPr/>
              <w:t>длина –  50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 xml:space="preserve">Не более 15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об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степлера № 10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 xml:space="preserve">Не более 30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9" w:leader="none"/>
              </w:tabs>
              <w:snapToGrid w:val="false"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9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ля степлера № 24/6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 xml:space="preserve">Не более30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4" w:leader="none"/>
              </w:tabs>
              <w:snapToGrid w:val="false"/>
              <w:ind w:right="33" w:hanging="0"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4" w:leader="none"/>
              </w:tabs>
              <w:ind w:right="33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пл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6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пл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4/6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1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чка ге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3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ржень геле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ержень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Длина стержня – 152 мм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Цвет си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50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рж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Длина стержня – 135 мм</w:t>
            </w:r>
            <w:r>
              <w:rPr/>
              <w:br/>
            </w:r>
            <w:r>
              <w:rPr>
                <w:shd w:fill="FFFFFF" w:val="clear"/>
              </w:rPr>
              <w:t>Цвет си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50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чил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ст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андаш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 xml:space="preserve">Не более 30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1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нейка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14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9" w:leader="none"/>
                <w:tab w:val="left" w:pos="2807" w:leader="none"/>
              </w:tabs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ей карандаш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Lucida Sans Unicode"/>
                <w:lang w:eastAsia="en-US"/>
              </w:rPr>
              <w:t xml:space="preserve">Не более 30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5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tabs>
          <w:tab w:val="clear" w:pos="708"/>
          <w:tab w:val="left" w:pos="8057" w:leader="none"/>
        </w:tabs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14.  Нормативы затрат на дополнительное профессиональное образование работников администрации и подведомственных учреждений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44"/>
        <w:gridCol w:w="2059"/>
        <w:gridCol w:w="46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не более) в год, рублей</w:t>
            </w:r>
          </w:p>
        </w:tc>
      </w:tr>
      <w:tr>
        <w:trPr>
          <w:trHeight w:val="7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15 000,00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15. Нормативы затрат на коммунальные услуги для  администрации и подведомственных учреждени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901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за год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набжению тепловой энерг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526,48 Гкал в год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 192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снабжению электроэнергией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8,4 тыс. кВа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 949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водоснабжению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18,92 м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,3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 w:before="0" w:after="200"/>
        <w:rPr/>
      </w:pPr>
      <w:r>
        <w:rPr/>
        <w:t>16. Нормативы затрат на техническое обслуживание и ремонт транспортных средст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8"/>
        <w:gridCol w:w="49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подлежащие техническому обслуживанию и ремонт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техническое обслуживание и ремонт за год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 В829 Р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17. Нормативы затрат на приобретение горюче смазочных материалов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87"/>
        <w:gridCol w:w="724"/>
        <w:gridCol w:w="1275"/>
        <w:gridCol w:w="2835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за 1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орма расхода топлива на 100 километ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ановый пробег за год (к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втомобильный АИ-92 для   ВАЗ 21074 В829 Р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,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 000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87"/>
        <w:gridCol w:w="724"/>
        <w:gridCol w:w="1275"/>
        <w:gridCol w:w="2835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за 1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орма расхода топлива на 100 километ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ановый пробег за год (к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  для   ВАЗ 21074 В829 Р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,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 00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19. Нормативы затрат на техническое обслуживание средств пожарной сигнализации и СОУЭЛ администрации и подведомственных учреждени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26"/>
        <w:gridCol w:w="3682"/>
        <w:gridCol w:w="36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обслуживание 1 объекта, руб.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средств пожарной сигнализации и СОУЭ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9 200,0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20. Нормативы затрат на вывоз твердых бытовых отходов для подведомственных  учреждени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58"/>
        <w:gridCol w:w="3697"/>
        <w:gridCol w:w="36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куб. м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куб.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вывозу твердых коммунальных отх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0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21. Нормативы затрат на техническое обслуживание транспортных средст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30"/>
        <w:gridCol w:w="3681"/>
        <w:gridCol w:w="36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услу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едини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азание услуг по обязательному страхованию гражданской ответственности владельцев транспорт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000,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хнический осмотр транспорт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0,00 руб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22. Нормативы затрат на проведение предрейсового и послерейсового осмотра водителей транспортных средств для казенных учреждени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45"/>
        <w:gridCol w:w="2901"/>
        <w:gridCol w:w="2822"/>
        <w:gridCol w:w="28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роверяемых единиц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услуги, руб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чих дн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проведение предрейсового и послерейсового осмотра водителей транспортных средств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оведение технического состояния автотранспортных средст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3. Нормативы затрат на ремонт вычислительной техники.</w:t>
      </w:r>
    </w:p>
    <w:p>
      <w:pPr>
        <w:pStyle w:val="Normal"/>
        <w:spacing w:lineRule="auto" w:line="276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19"/>
        <w:gridCol w:w="49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не более в год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числительной техник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2309" w:leader="none"/>
        </w:tabs>
        <w:spacing w:lineRule="auto" w:line="276"/>
        <w:rPr/>
      </w:pPr>
      <w:r>
        <w:rPr/>
        <w:t xml:space="preserve">Глава Осиновского                                                                                                                                                                                Н.Б. Пехова </w:t>
      </w:r>
    </w:p>
    <w:p>
      <w:pPr>
        <w:pStyle w:val="Normal"/>
        <w:tabs>
          <w:tab w:val="clear" w:pos="708"/>
          <w:tab w:val="left" w:pos="12309" w:leader="none"/>
        </w:tabs>
        <w:spacing w:lineRule="auto" w:line="276"/>
        <w:rPr>
          <w:vanish/>
        </w:rPr>
      </w:pPr>
      <w:r>
        <w:rPr/>
        <w:t>муниципального образования</w:t>
        <w:tab/>
      </w:r>
      <w:bookmarkStart w:id="0" w:name="_PictureBullets"/>
      <w:bookmarkEnd w:id="0"/>
    </w:p>
    <w:sectPr>
      <w:type w:val="nextPage"/>
      <w:pgSz w:orient="landscape" w:w="16838" w:h="11906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numPicBullet w:numPicBulletId="1">
    <w:pict>
      <v:shape style="width:17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color w:val="000000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16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50" w:after="150"/>
      <w:ind w:left="150" w:right="150" w:hanging="0"/>
    </w:pPr>
    <w:rPr/>
  </w:style>
  <w:style w:type="paragraph" w:styleId="Style23">
    <w:name w:val="Обычный (веб)"/>
    <w:basedOn w:val="Normal"/>
    <w:qFormat/>
    <w:pPr/>
    <w:rPr/>
  </w:style>
  <w:style w:type="paragraph" w:styleId="Style24">
    <w:name w:val="style2"/>
    <w:basedOn w:val="Normal"/>
    <w:qFormat/>
    <w:pPr>
      <w:spacing w:before="280" w:after="280"/>
    </w:pPr>
    <w:rPr>
      <w:rFonts w:ascii="Tahoma" w:hAnsi="Tahoma" w:cs="Tahom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ind w:left="112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Formattext">
    <w:name w:val="formattext"/>
    <w:basedOn w:val="Normal"/>
    <w:qFormat/>
    <w:pPr>
      <w:suppressAutoHyphens w:val="true"/>
      <w:autoSpaceDE w:val="false"/>
      <w:spacing w:before="280" w:after="280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tLeast" w:line="100" w:before="0" w:after="120"/>
    </w:pPr>
    <w:rPr>
      <w:sz w:val="16"/>
      <w:szCs w:val="16"/>
      <w:lang w:eastAsia="zh-CN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41:00Z</dcterms:created>
  <dc:creator>***</dc:creator>
  <dc:description/>
  <cp:keywords/>
  <dc:language>en-US</dc:language>
  <cp:lastModifiedBy>1</cp:lastModifiedBy>
  <cp:lastPrinted>2015-12-21T07:32:00Z</cp:lastPrinted>
  <dcterms:modified xsi:type="dcterms:W3CDTF">2016-12-23T06:19:00Z</dcterms:modified>
  <cp:revision>766</cp:revision>
  <dc:subject/>
  <dc:title/>
</cp:coreProperties>
</file>