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ИНОВ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4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09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утверждении порядка проведения </w:t>
        <w:br/>
        <w:t xml:space="preserve">технических осмотров зданий, сооружений, в </w:t>
        <w:br/>
        <w:t xml:space="preserve">целях оценки их технического состояния </w:t>
        <w:br/>
        <w:t>и надлежащего технического обслуж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уководствуясь Градостроительным кодексом Российской Федерации, Федеральным законом от 28.11.2011 г. №337-ФЗ « О внесении изменений в Градостроительный кодекс Российской Федерации и отдельные законодательные акты Российской Федерации», руководствуясь Уставом  Осиновского муниципального образования, Совет депутатов  Осиновского  муниципального образования,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согласно Приложению№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Контроль за исполнением данного Решения   оставляю за соб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Решение  вступают в силу со дня   обнародования.</w:t>
      </w:r>
    </w:p>
    <w:p>
      <w:pPr>
        <w:pStyle w:val="3"/>
        <w:tabs>
          <w:tab w:val="clear" w:pos="720"/>
          <w:tab w:val="left" w:pos="9639" w:leader="none"/>
        </w:tabs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tabs>
          <w:tab w:val="clear" w:pos="720"/>
          <w:tab w:val="left" w:pos="9639" w:leader="none"/>
        </w:tabs>
        <w:ind w:right="-1" w:firstLine="851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9639" w:leader="none"/>
        </w:tabs>
        <w:ind w:right="-1" w:firstLine="709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sz w:val="24"/>
        </w:rPr>
        <w:t>Осиновского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                                              Н.Б. Пехова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 Совета</w:t>
      </w:r>
    </w:p>
    <w:p>
      <w:pPr>
        <w:pStyle w:val="Normal"/>
        <w:jc w:val="right"/>
        <w:rPr/>
      </w:pPr>
      <w:r>
        <w:rPr>
          <w:sz w:val="24"/>
        </w:rPr>
        <w:t>Осиновского</w:t>
      </w:r>
      <w:r>
        <w:rPr>
          <w:sz w:val="24"/>
          <w:szCs w:val="24"/>
        </w:rPr>
        <w:t xml:space="preserve"> МО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bCs/>
          <w:sz w:val="24"/>
          <w:szCs w:val="24"/>
        </w:rPr>
        <w:t>1.1. </w:t>
      </w:r>
      <w:r>
        <w:rPr>
          <w:sz w:val="24"/>
          <w:szCs w:val="24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Порядок) разработан в соответствии с Градостроительным кодексом Российской Федерации, Федеральным законом от 28.11.2011 №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4"/>
        </w:rPr>
        <w:t>Осиновского</w:t>
      </w:r>
      <w:r>
        <w:rPr>
          <w:sz w:val="24"/>
          <w:szCs w:val="24"/>
        </w:rPr>
        <w:t xml:space="preserve"> муниципального образования.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bCs/>
          <w:sz w:val="24"/>
          <w:szCs w:val="24"/>
        </w:rPr>
        <w:t xml:space="preserve">1.2. Порядок устанавливает процедуру организации и проведения осмотра зданий, сооружений </w:t>
      </w:r>
      <w:r>
        <w:rPr>
          <w:sz w:val="24"/>
          <w:szCs w:val="24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осмотр зданий, сооружений)</w:t>
      </w:r>
      <w:r>
        <w:rPr>
          <w:bCs/>
          <w:sz w:val="24"/>
          <w:szCs w:val="24"/>
        </w:rPr>
        <w:t xml:space="preserve">,  обязанности специалистов  администрации  </w:t>
      </w:r>
      <w:r>
        <w:rPr>
          <w:sz w:val="24"/>
        </w:rPr>
        <w:t>Осиновского</w:t>
      </w:r>
      <w:r>
        <w:rPr>
          <w:bCs/>
          <w:sz w:val="24"/>
          <w:szCs w:val="24"/>
        </w:rPr>
        <w:t xml:space="preserve"> муниципального образования (далее Администрация) при проведении осмотра зданий, сооружений, особенности осуществления контроля за соблюдением Порядка. 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(надзор) в соответствии с федеральным законами.</w:t>
      </w:r>
    </w:p>
    <w:p>
      <w:pPr>
        <w:pStyle w:val="Normal"/>
        <w:autoSpaceDE w:val="false"/>
        <w:ind w:left="567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рганизация и проведение осмотра зданий, сооружений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Для проведения осмотра зданий, сооружений и выдачи рекомендаций об устранении выявленных в ходе такого осмотра нарушений в случаях, предусмотренных Градостроительным кодексом Российской Федерации, создается специальная комиссия по проведению осмотра зданий, сооружений в целях оценки  их технического состояния и ненадлежащего технического обслуживания(далее- Комиссия),состав которой утверждается постановлением главы  </w:t>
      </w:r>
      <w:r>
        <w:rPr>
          <w:sz w:val="24"/>
        </w:rPr>
        <w:t>Осиновского</w:t>
      </w:r>
      <w:r>
        <w:rPr>
          <w:bCs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 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bCs/>
          <w:sz w:val="24"/>
          <w:szCs w:val="24"/>
        </w:rPr>
        <w:t xml:space="preserve">2.4.Основанием проведения осмотра зданий, сооружений является распоряжение Администрации  </w:t>
      </w:r>
      <w:r>
        <w:rPr>
          <w:sz w:val="24"/>
        </w:rPr>
        <w:t>Осиновского</w:t>
      </w:r>
      <w:r>
        <w:rPr>
          <w:bCs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Распоряжение должно быть издано: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Распоряжение должно содержать следующие сведения: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правовые основания проведения осмотра здания, сооружения;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место нахождения осматриваемого здания, сооружения;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предмет осмотра здания, сооружения;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дату и время проведения осмотра здания, сооружения.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К проведению осмотра зданий, сооружений привлекаются члены Комиссии. (Если для проведения осмотра зданий, сооружений требуются специальные познания, к его проведению  Администрацией привлекаются эксперты, представители экспертных и иных организаций.)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Заявитель и собственник здания, сооружения или лицо, которое владеет зданием, сооружением на ином основании (на праве аренды, хозяйственного ведения, оперативного управления и другое) в случае, если соответствующим договором, решением органа 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 в целях обеспечения безопасной эксплуатации здания, сооружения на основании договора  физическое или юридическое лицо(далее- лицо, ответственное за эксплуатацию здания, сооружения) уведомляются Администрацией о проведения осмотра  зданий, сооружений посредством направления копии распоряжения  заказным почтовым отправлением с уведомлением о вручении.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ется Администрацией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autoSpaceDE w:val="false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При осмотре зданий, сооружений проводится визуальное обследование конструкций (с фотофиксацией видимых дефектов),изучаются сведения об осматриваемом объекте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bCs/>
          <w:sz w:val="24"/>
          <w:szCs w:val="24"/>
        </w:rPr>
        <w:t>2.10.</w:t>
      </w:r>
      <w:r>
        <w:rPr>
          <w:sz w:val="27"/>
          <w:szCs w:val="27"/>
        </w:rPr>
        <w:t> </w:t>
      </w:r>
      <w:r>
        <w:rPr>
          <w:sz w:val="24"/>
          <w:szCs w:val="24"/>
        </w:rPr>
        <w:t>Срок проведения осмотра зданий, сооружений составляет не более  20  дней  с момента регистрации заявления, а в</w:t>
      </w:r>
      <w:r>
        <w:rPr>
          <w:bCs/>
          <w:sz w:val="24"/>
          <w:szCs w:val="24"/>
        </w:rPr>
        <w:t xml:space="preserve"> случае поступления заявления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  возникновении аварийных ситуаций в зданиях, сооружениях или возникновении угрозы разрушения зданий, сооружений –  не более 24 часов с  момента регистрации заявления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2.11. По результатам осмотра зданий, сооружений сотрудниками, уполномоченными на проведение осмотра зданий, сооружений, в течение трех рабочих дней составляется акт осмотра здания, сооружения по форме согласно приложению № 1 к настоящему Порядку (далее – акт осмотра).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 Акт осмотра подписывается  членами Комиссии, осуществляющ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>Подписанный акт осмотра утверждается главой муниципального образования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- в день проведения осмотра зданий, сооружений.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смотра удостоверяется печатью Администраци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>2.14. Копия акта осмотра направляется заявителю, лицу, ответственному за эксплуатацию здания, сооружения, в течение 3  дней со дня 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 заявления о</w:t>
      </w:r>
      <w:r>
        <w:rPr>
          <w:bCs/>
          <w:sz w:val="24"/>
          <w:szCs w:val="24"/>
        </w:rPr>
        <w:t xml:space="preserve">  возникновении аварийных ситуаций в зданиях, сооружениях или возникновении угрозы разрушения зданий, сооружений  – вручается  заявителю, лицу, ответственному за эксплуатацию здания, сооружения, в день проведения осмотра  зданий, сооружений  любым доступным способом.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 Администрация направляет    копию    акта    осмотра    в  течение   3       дней  со   дня   его утверждения 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Сведения о проведенном осмотре зданий, сооружений вносятся в журнал учета осмотров зданий, сооружений, который ведется Администрацией  (далее – журнал учета) по форме, включающей: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проведенного осмотра здания, сооружения;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 осмотра зданий, сооружений;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осматриваемых зданий, сооружений;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тка о выявлении либо не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Журнал учета осмотров зданий, сооружений должен быть прошит, пронумерован и удостоверен печатью Администрации.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журналу учета приобщаются акты осмотра.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Осмотр зданий, сооружений не проводится, если при эксплуатации зданий, сооружений осуществляется государственный контроль(надзор) в соответствии с федеральными законам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 осуществляющий в соответствии с федеральными законами государственный контроль(надзор) при эксплуатации зданий, сооружений, в течение семи дней со дня его регистрации.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ю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(надзор) при эксплуатации зданий, сооружений, в течение семи дней со дня регистрации заявления.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В случае поступления заявления о возникновении аварийных ситуаций в зданиях, сооружениях, или о направлении угрозы разрушения зданий, сооружений Администрация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autoSpaceDE w:val="false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b/>
          <w:sz w:val="24"/>
          <w:szCs w:val="24"/>
        </w:rPr>
        <w:t>3. Обязанности членов Комиссии при проведении осмотра зданий, сооружений</w:t>
      </w:r>
    </w:p>
    <w:p>
      <w:pPr>
        <w:pStyle w:val="Normal"/>
        <w:autoSpaceDE w:val="false"/>
        <w:ind w:left="56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Члены комиссии при  проведении осмотра зданий, сооружений, обязаны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- соблюдать законодательство Российской Федерации,   муниципальные правовые акты </w:t>
      </w:r>
      <w:r>
        <w:rPr>
          <w:sz w:val="24"/>
        </w:rPr>
        <w:t>Осиновского</w:t>
      </w:r>
      <w:r>
        <w:rPr>
          <w:sz w:val="24"/>
          <w:szCs w:val="24"/>
        </w:rPr>
        <w:t xml:space="preserve"> муниципального образования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>- проводить осмотр зданий, сооружений на основании Распоряжения Администрации  и при предъявлении служебных удостоверений;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пятствовать заявителю, лицу, ответственному за эксплуатацию здания, сооружения, присутствовать при проведении осмотра зданий, сооружений, и давать разъяснения по вопросам, относящимся к осмотру зданий, сооружений;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заявителю, лицу, ответственному за эксплуатацию здания, сооружения, информацию и документы, относящиеся к  осмотру зданий, сооружений;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иные обязанности, предусмотренные законодательством, муниципальными правовыми актами Алешниковского сельского поселения.</w:t>
      </w:r>
    </w:p>
    <w:p>
      <w:pPr>
        <w:pStyle w:val="Normal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нтроль за соблюдением Порядка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>1.Контроль за соблюдением Порядка осуществляется Администрацией.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рамках контроля за соблюдением Порядка Администрация: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Комиссии, на всех этапах организации и проведения осмотра зданий, сооружений;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муниципальными правовыми актами  Зоркинского муниципального образования.</w:t>
      </w:r>
    </w:p>
    <w:p>
      <w:pPr>
        <w:pStyle w:val="Normal"/>
        <w:autoSpaceDE w:val="false"/>
        <w:ind w:left="567" w:right="-1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right="-1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115" w:leader="none"/>
        </w:tabs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115" w:leader="none"/>
        </w:tabs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2115" w:leader="none"/>
        </w:tabs>
        <w:autoSpaceDE w:val="false"/>
        <w:ind w:left="567" w:right="-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115" w:leader="none"/>
        </w:tabs>
        <w:autoSpaceDE w:val="false"/>
        <w:ind w:left="567" w:right="-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  <w:tab w:val="left" w:pos="2115" w:leader="none"/>
        </w:tabs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№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смотра здания(сооружения)в целях  оценки его технического состояния и надлежащего технического обслуживания на территории  Зоркин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о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, время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осмотра зданий, сооружений в целях оценки их технического состояния и надлежащего технического обслуживания в соста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лица, не являющиеся членами комиссии, присутствующие при проведении осмот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произвела осмотр здания(сооружения),расположенного по адресу: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его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дания, сооружения(наименование и юридический адрес юр.лица, Ф.И.О. и адрес постоянного места жительства физического лица):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здании (в случае, если помещения в здании принадлежат разным лицам)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эксплуатацию здания(сооружения) (собственник здания, сооружения или лицо, которое владеет зданием, сооружением на ином законном основании(на праве аренды, хозяйственного ведения, оперативного управления и другое) в случае, если соответствующим договором, решением органа 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 здания, сооружения на основании договора физическое или юридическое лицо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Техническое состояние здания(сооружения)соответствует/не соответствует требованиям технических регламентов к конструктивным и другим характеристикам надежности и безопасности объек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ическое состояние здания(сооружения)соответствует/не соответствует  требованиям проектной документ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ое обслуживание здания(сооружения) (подтверждение параметров устойчивости, надежности,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)осуществляется надлежащим /ненадлежащим образ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/Выявлены следующие нарушения: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о мерах по устранению выявленных нарушений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роверки поступили/не поступили поясн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частники осмот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567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9" w:right="-1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94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42" w:firstLine="709"/>
    </w:pPr>
    <w:rPr>
      <w:sz w:val="24"/>
    </w:rPr>
  </w:style>
  <w:style w:type="paragraph" w:styleId="Style6">
    <w:name w:val="Цитата"/>
    <w:basedOn w:val="Normal"/>
    <w:qFormat/>
    <w:pPr>
      <w:ind w:left="1418" w:right="3259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6:00Z</dcterms:created>
  <dc:creator>Александр</dc:creator>
  <dc:description/>
  <cp:keywords/>
  <dc:language>en-US</dc:language>
  <cp:lastModifiedBy>Наталия Борисовна</cp:lastModifiedBy>
  <cp:lastPrinted>2015-11-06T08:44:00Z</cp:lastPrinted>
  <dcterms:modified xsi:type="dcterms:W3CDTF">2015-11-06T05:44:00Z</dcterms:modified>
  <cp:revision>14</cp:revision>
  <dc:subject/>
  <dc:title> </dc:title>
</cp:coreProperties>
</file>