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10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стоянных комиссиях Совета Осиновского</w:t>
      </w:r>
    </w:p>
    <w:p>
      <w:pPr>
        <w:pStyle w:val="Normal"/>
        <w:rPr/>
      </w:pPr>
      <w:r>
        <w:rPr>
          <w:b/>
        </w:rPr>
        <w:t>муниципально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№131- ФЗ «Об общих принципах организации местного самоуправления в Российской Федерации», Устава Осиновского муниципального образования, Регламента Совета Осиновского муниципального образования, Совет депутатов Осин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следующий состав комиссии по бюджетно – финансовой политике, и имущественных отношений Осиновского муниципального образования:  </w:t>
        <w:br/>
        <w:t xml:space="preserve"> председатель комиссии- Филиппов Олег Валерьевич</w:t>
        <w:br/>
        <w:t>член комиссии- Ералиев  Дмитрий Николаевич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член комиссии- Вытнова Светлана Амир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ий состав комиссии по вопросам социального развития:</w:t>
      </w:r>
    </w:p>
    <w:p>
      <w:pPr>
        <w:pStyle w:val="Normal"/>
        <w:ind w:left="720" w:hanging="0"/>
        <w:jc w:val="both"/>
        <w:rPr/>
      </w:pPr>
      <w:r>
        <w:rPr/>
        <w:t>председатель комиссии- Брызгалова Лилия Шамильевн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лен комиссии- Касимов Кайрат Курманказович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член комиссии- Макров Вячеслав Виктор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синовского </w:t>
        <w:br/>
        <w:t>муниципального образования                                                   О.В.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0:00Z</dcterms:created>
  <dc:creator>Zver</dc:creator>
  <dc:description/>
  <cp:keywords/>
  <dc:language>en-US</dc:language>
  <cp:lastModifiedBy>Наталия Борисовна</cp:lastModifiedBy>
  <cp:lastPrinted>2023-10-10T09:49:00Z</cp:lastPrinted>
  <dcterms:modified xsi:type="dcterms:W3CDTF">2023-10-10T05:49:00Z</dcterms:modified>
  <cp:revision>4</cp:revision>
  <dc:subject/>
  <dc:title>СОВЕТ </dc:title>
</cp:coreProperties>
</file>